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ормозбиральна</w:t>
      </w:r>
      <w:r>
        <w:rPr>
          <w:b/>
          <w:sz w:val="52"/>
          <w:szCs w:val="52"/>
        </w:rPr>
        <w:t xml:space="preserve"> техні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іліченко В. Косарки концерну "BCS.p.A. FERRARI" від компанії "Смарт Маркет" / В. Біліченко // Техніка і технології АПК. – 2015. – № 6. – С. 21-23 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оворов О. Що робити з соломою? / О. Говоров // Пропозиція. – 2014. – № 5. – С. 118-122.</w:t>
        <w:br/>
      </w:r>
      <w:r>
        <w:rPr>
          <w:i/>
          <w:iCs/>
          <w:lang w:val="uk-UA"/>
        </w:rPr>
        <w:tab/>
        <w:t>Огляд машин для подрібнення солом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оворов О. Як не розгубитися в конструкційному морі косарок / О. Говоров // Пропозиція. – 2014. – № 2. – С. 130-13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Ефимова П. Как выбрать нужную косилку. По материалам компании Ротсельмаш  / П. Ефимова // Тваринництво сьогодні. – 2013. – № 4. – С. 46-5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Жуков В. Кормозаготовительная армия - парад спецтехники / В. Жуков // Зерно. – 2011. – № 4. – С. 116-12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аготовка корма в рулонах // Ефективні корми та годівля. – 2010. – № 3. – С. 14-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алендрузь І. В. Прес-підбирачі. Технології заготівлі пресованого сіна в Україні / І. В. Календрузь, Т. А. Коломієць // Новини агротехніки. – 2009. – № 3. – С. 28-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арпенко М. Багатофункціональна кормозбиральна машина / М. Карпенко // Пропозиція. – 2007. – № 7. – С. 100-10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арпенко М. Розширення функціональності кормозбиральної техніки / М. Карпенко // Пропозиція. – 2006. – № 4. – С. 120-1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арпенко М. І. Огляд косарок / М. І. Карпенко // Новини агротехніки. – 2013. – № 1-2. – С. 60-6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ломієць Т. Сучасні прес-підбирачі грубих кормів / Т. Коломієць // Пропозиція. – 2006. – № 1. – С. 116-12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осим сушим, пакуем. Кто есть кто на украинском р</w:t>
      </w:r>
      <w:r>
        <w:rPr/>
        <w:t>ы</w:t>
      </w:r>
      <w:r>
        <w:rPr>
          <w:lang w:val="uk-UA"/>
        </w:rPr>
        <w:t>нке техники для заготовки сена и сенажа // Зерно. – 2010. – № 5. – С. 100-10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Лінник М. К. Обгрунтування технології і технологічно-конструкційної схеми універсального подрібнювача-розподілювача пожнивих залишків і соломи / М. К. Лінник, О. Ф. Говоров // Вісник аграрної науки. – 2014. – № 5. – С. 46-5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Марченко В. Ворушилки і валкувачі - важливі ланки "зеленої лінійки" / В. Марченко // Agroexpert. – 2012. – № 7. – С. 74-78.</w:t>
        <w:br/>
      </w:r>
      <w:r>
        <w:rPr>
          <w:i/>
          <w:iCs/>
          <w:lang w:val="uk-UA"/>
        </w:rPr>
        <w:tab/>
        <w:t>Машини для заготівлі сіна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Машковский Р. Пресс-подборщики и косилки KRONE / Р. Машковский // Аграрна техніка та обладнання. – 2015. – № 2. – С. 60-6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Мельник І. І. Комплекси машин для вирощування та збирання трав на сіно і сінаж / І. І. Мельник, В. Д. Гречкосій // Агроном. – 2006. – № 4. – С. 110-11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Набок В. Заготовка сена и сенажа. Обзор техники, доступной в Украине / В. Набок // Зерно. – 2010. – № 5. – С. 94-9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Особов В. И. Качественная кормоуборочная техника - высокая продуктивность животноводства / В. И. Особов // Новини агротехніки. – 2013. – № 1-2. – С. 36-4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авлюк И. Косит и плющит. Самоходная косилка - коммерческий плюс при раздельной уборке зерновых и заготовке сена / И. Павлюк // Зерно. – 2014. – № 11. – С. 137-14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авлюк И. Поглотители соломы. На что следует обратить внимание при выборе пресс-подборщика / И. Павлюк // Зерно. – 2015. – № 7. – С. 160-16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Прес-підбирач: руйнування стереотипів досвідом // Аграрна техніка та обладнання. – 2012. – № 3. – С. 34-3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рицеп-подборщик Poettinger JUMBO 8000 L. Плюсы и минусы // Аграрна техніка та обладнання. – 2012. – № 1. – С. 16-1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оженк, В. Сучасна техніка для заготівлі сіна / В. Роженко, Л. Філоненко, С. Балабуха // Техніка і технології АПК. – 2014. – № 12. – С. 36-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оманов В. Телескопический погрузчик: первый взгляд покупателя / В. Романов // Аграрна техніка та обладнання. – 2014. – № 3. – С. 70-7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 плющилкой или без? // Аграрна техніка та обладнання. – 2015. – № 1. – С. 16-18.</w:t>
        <w:br/>
      </w:r>
      <w:r>
        <w:rPr>
          <w:i/>
          <w:iCs/>
          <w:lang w:val="uk-UA"/>
        </w:rPr>
        <w:tab/>
        <w:t>Косилки от компании Kverneland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ало Я. Вплив засобів механізації на ефективність заготівлі сіна  / Я. Сало, Д. Федак // Техніка АПК. – 2008. – № 5. – С.33-37.</w:t>
        <w:br/>
      </w:r>
      <w:r>
        <w:rPr>
          <w:i/>
          <w:iCs/>
          <w:lang w:val="uk-UA"/>
        </w:rPr>
        <w:tab/>
        <w:t>Наведено результати досліджень технології заготівлі сіна і визначено найбільш ефективний комплекс засобів механізації для забезпечення виконання технологічних процесів сінозаготівл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ергієва Н.  Якісні грубі корми - запорука високих надоїв молока  / Н. Сергієва // Техніка і технології АПК. – 2013. – № 6. – С. 18-1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Сич В.  Чим косити й валкувати - треба добре знати!  / В. Сич // Пропозиція. – 2015. – № 5. – С. 174-176.</w:t>
        <w:br/>
      </w:r>
      <w:r>
        <w:rPr>
          <w:i/>
          <w:iCs/>
          <w:lang w:val="uk-UA"/>
        </w:rPr>
        <w:tab/>
        <w:t>Про косарки-плющилки, ворушилки та валкувачі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молінський С.  Заготівля пресованого сіна і соломи  / С. Смолінський, В. Марченко // Аграрна техніка та обладнання. – 2012. – № 4. – С. 46-5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Смолінський</w:t>
      </w:r>
      <w:r>
        <w:rPr>
          <w:lang w:val="en-US"/>
        </w:rPr>
        <w:t xml:space="preserve"> </w:t>
      </w:r>
      <w:r>
        <w:rPr>
          <w:lang w:val="uk-UA"/>
        </w:rPr>
        <w:t>С.  Солома - побічна продукція з великим потенціалом  / С. Смолінський, В. Марченко, В. Сінько // Агроном. – 2013. – № 1. – С. 226-228.</w:t>
        <w:br/>
      </w:r>
      <w:r>
        <w:rPr>
          <w:i/>
          <w:iCs/>
          <w:lang w:val="uk-UA"/>
        </w:rPr>
        <w:tab/>
        <w:t>Короткий огляд де і як використовується солома й дана характеристика  відповідної техніки для її збирання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Сухина А.  Якісні грубі корми - шлях до високої продуктивності  / А. Сухина // Пропозиція. – 2013. – № 5. – С. 136-138.</w:t>
        <w:br/>
      </w:r>
      <w:r>
        <w:rPr>
          <w:i/>
          <w:iCs/>
          <w:lang w:val="uk-UA"/>
        </w:rPr>
        <w:tab/>
        <w:t>Сучасна кормозаготівельна техніка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Технология "сенаж в упаковке" - эффективно и прибыльно для животноводов  // Тваринництво сьогодні. – 2014. – № 4. – С. 58-6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Ущільнити і розподілити  // Пропозиція. – 2015. – № 5. – С. 170-172.</w:t>
        <w:br/>
      </w:r>
      <w:r>
        <w:rPr>
          <w:i/>
          <w:iCs/>
          <w:lang w:val="uk-UA"/>
        </w:rPr>
        <w:tab/>
        <w:t>Техніка для силосування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Хольцхаммер А.  Телескопические погрузчики - одна задача, разный подход  / А. Хольцхаммер // Аграрна техніка та обладнання. – 2015. – № 3. – С. 20-2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9:00Z</dcterms:created>
  <dc:creator>Admin1</dc:creator>
  <dc:description/>
  <cp:keywords/>
  <dc:language>en-US</dc:language>
  <cp:lastModifiedBy>Admin</cp:lastModifiedBy>
  <dcterms:modified xsi:type="dcterms:W3CDTF">2015-12-10T14:39:00Z</dcterms:modified>
  <cp:revision>2</cp:revision>
  <dc:subject/>
  <dc:title>МІНІСТЕРСТВО ОСВІТИ І НАУКИ УКРАЇНИ</dc:title>
</cp:coreProperties>
</file>