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Кредитування підприємств аграрного </w:t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ектор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Миколаїв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Бурковська А. В. Система кредитування аграрного сектору економіки потребує удосконалення / А. В. Бурковська // Вісник аграрної науки Причорномор'я. Вип. 1 (29). – Миколаїв : МДАУ, 2005. – С. 76-8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Загурський О. Стан та перспективи кредитування аграрного сектору України / О. Загурський // Банківська справа. – 2013. – № 8. – С. 58-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ириченко О. Кредитування малих та середніх підприємств аграрного сектору економіки / О. Кириченко, Ю. Вигівська // Банківська справа. – 2011. – № 3. – С. 31-4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ириченко О. А. Проблеми фінансування підприємств аграрного сектора економіки / О. А. Кириченко, Ю. I. Вигівська // Агросвіт. – 2011. – № 10. – C. 2-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лючник А. В. Формування ефективної кредитної політики в аграрному секторі економіки Миколаївської області / А. В. Ключник// Вісник аграрної науки Причорномор'я : Міжнародна науково-практична конференція "Україна - сільське господарство - СОТ: теорія і практика " 26-28 вересня 2007 року. Вип. 3 (42). Т.1. – Миколаїв : МДАУ, 2007. – С. 201-20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олотуха С. Кредитування підприємств агросфери: / С. Колотуха, П. Боровик, І. Коваленко // Банківська справа. – 2013. – № 5. – С. 115-1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Луговий М. Польський досвід кредитування фермерів:наслідувати чи ні? / М. Луговий // Тваринництво України. – 2013. – № 4. – С. 7-1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Луговой Н. Польский опыт кредитования фермеров: использовать или нет? / Н. Луговой // Мясной бизнес. – 2013. – № 5. – С. 12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Любар О. О. Банківське кредитування суб'єктів аграрної сфери в умовах ринку / О. О. Любар // Економіка АПК. – 2011. – № 3. – С. 73-7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Марченко Т. В. Гармонізація державного регулювання щодо фінансово-кредитного забезпечення сільського господарства / Т. В. Марченко // Агросвіт. – 2013. – № 20. – С. 67-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Маслак Н. Тонкощі кредитування підприємств АПК / Н. Маслак // Пропозиція. – 2011. – № 4. – С. 34-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Маслак О. Фінансування майбутнього врожаю / О. Маслак // Пропозиція. – 2013. – № 4. – С. 32-3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Моісеєва М. Вартість грошей / М. Моісеєва // Пропозиція. – 2011. – № 10. – С. 46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Моісеєва М. Як залучити більше грошей у вітчизняне сільське господарство / М. Моісеєва // Пропозиція. – 2011. – № 12. – С. 52-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Непочатенко О. О. Сучасні методи кредитування сільськогосподарських підприємств / О. О. Непочатенко, Н. В. Бондаренко, О. Г. Бондаренко // Економіка АПК. – 2012. – № 5. – С. 69-7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Скрипник А. Інформаційна складова підвищення ефективності кредитування аграрного сектору / А. Скрипник, О. Ткаченко // Вісник Національного банку України. – 2011. – № 11. – С. 32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Ступак С. Як здешевити банківський кредит для сільгоспвиробників / С. Ступак // Agroexpert. – 2012. – № 3. – С. 125-1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Сук Л. Облік кредитів банків / Л. Сук // Бухгалтерія в сільському господарстві. – 2010. – № 18. – С. 31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Татаренко О. Г. Кредит - фінансовий механізм державної підтримки аграрного сектора економіки / О. Г. Татаренко // Агросвіт. – 2011. – № 10. – С. 36-4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Топіха В. І. Аграрному виробництву - державну підтримку / В. І. Топіха // Таврійський науковий вісник : Збірник наукових праць ХДАУ. Вип.48. – Херсон : Айлант, 2007. – С. 158-1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 xml:space="preserve">Топіха В. І. Економічний механізм кредитування сільськогосподарських товаровиробників в Україні / В. І. Топіха // Таврійський науковий вісник : Збірник наукових праць ХДАУ. Вип.46. – Херсон : Айлант, 2006. – С. 146-151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i/>
          <w:i/>
          <w:iCs/>
          <w:lang w:val="uk-UA"/>
        </w:rPr>
      </w:pPr>
      <w:r>
        <w:rPr>
          <w:lang w:val="uk-UA"/>
        </w:rPr>
        <w:t>Чеканська Л. А. Сприяння залученню інвестицій в аграрні підприємства за рахунок кредитування банками / Л. А. Чеканська // Актуальні проблеми економіки. – 2015. – № 1. – С. 443-450 (</w:t>
      </w:r>
      <w:r>
        <w:rPr>
          <w:i/>
          <w:iCs/>
          <w:lang w:val="uk-UA"/>
        </w:rPr>
        <w:t>У статті розглянуто стан і основні проблеми розвитку кредитування в аграрній сфері України. Узагальнено характерні ознаки необхідності кредитного забезпечення діяльності сільськогосподарських товаровиробників у сучасних умовах господарювання</w:t>
      </w:r>
      <w:r>
        <w:rPr>
          <w:iCs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Чехова І. В. Удосконалення системи кредитування підприємств аграрного сектору економіки / І. В. Чехова // Економіка України. – 2014. – № 9. – С. 74-8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7:00Z</dcterms:created>
  <dc:creator>Admin1</dc:creator>
  <dc:description/>
  <cp:keywords/>
  <dc:language>en-US</dc:language>
  <cp:lastModifiedBy>Admin</cp:lastModifiedBy>
  <dcterms:modified xsi:type="dcterms:W3CDTF">2015-06-04T07:17:00Z</dcterms:modified>
  <cp:revision>2</cp:revision>
  <dc:subject/>
  <dc:title>МІНІСТЕРСТВО ОСВІТИ І НАУКИ УКРАЇНИ</dc:title>
</cp:coreProperties>
</file>