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Ме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>Миколаїв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>2015</w:t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Бондарчук Л. І. Національний стандарт на мед / Л. І. Бондарчук // Пасіка. – 2006. – № 2. – С. 14-15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Бугера С. І. Контроль якості продуктів бджільництва в Україні та за кордоном / С. І. Бугера // Пасіка. – 2010. – № 11. – С. 2-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Волков, В. Топ-5 самых полезных сортов меда / В. Волкова // Пасічник. – 2012. – № 3. – С. 31-3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Горніч М. Поточний стан і перспективи медоваріння в Україні / М. Горніч // Пасічник. – 2011. – № 2. – С. 220-2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Гриник С. І. Ми - за екологічно чистий мед! / С. І. Гриник // Пасіка. – 2012. – № 10. – С. 20-22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Електропровідність меду / Т. М. Тихонова, Л. І. Шпангрет, Ж. В. Шаповал, О. С. Коваль // Вісник аграрної науки. – 2013. – № 4. – С. 60-62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Захаров О. В. Як виготовити крем-мед із закристалізованого меду / О. В. Захаров // Пасіка. – 2012. – № 8. – С. 26-27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Звягина А. П.  Пищевая ценность сахара и меда / А. П. Звягина, Н. М. Алтухов // Пчеловодство. – 2010. – № 1. – С. 52-5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Іличок Б. Ринок меду: стан та динаміка / Б. Іличок // Пасіка. – 2011. – № 12. – С. 2-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Касяненко В. С. По 50 кг меду з вулика за одне відкачування / В. С. Касяненко, О. О. Приходько // Пасіка. – 2006. – №5. – С. 11-1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Кашковский В. Г. Новые сведения о созревании меда в гнезде пчел / В. Г. Кашковский // Пчеловодство. – 2007. – № 1. – С. 49-5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Клочко Р. Т. Пролин - признак подлинности меда / Р. Т. Клочко, С. Н. Луганский, А. В. Блинов // Пчеловодство. – 2015. – № 2. – С. 60-62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Кобцев О. М. Виробництво вощини у воско-вощинній майстерні / О. М. Кобцев // Пасіка. – 2006. – №5. – С. 10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Ковальський Ю. В. Деякі показники визначення якості меду / Ю. В. Ковальський, Я. І. Кирилів // Сільський господар. – 2012. – № 7-8. – С. 35-36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Ковальчук І. Мінеральний вміст у продуктах бджільництва за умов органічного і традиційного виробництва / І. Ковальчук // Тваринництво України. – 2014. – № 1. – С. 14-17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Лазарєва Л. М. Контроль якості та безпечності меду / Л. М. Лазарєва // Пасіка. – 2014. – № 6. – С. 24-25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Лобанов В. В. Технология производства секционного сотового мёда / В. В. Лобанов // Пчеловодство. – 2011. – № 1. – С. 50-5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Мар Д. Харчові, дієтичні та лікувальні властивості меду і перги / Д. Мар // Пасіка. – 2006. – №5. – С. 22-2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Младенов С. Мед и медолечение [Електронний ресурс] / С. Младенов. — Электрон. текст. дан. – София : Земиздат, 1969. – 221 с. – Режим доступа: //Libserver/My Book (I)/Docs_12/books/pdf/Mladenov_Med_i_medolech_1969.pdf. – Копия печ. изд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Мусялківська А. О. Мінеральний склад ріпакового меду / А. О. Мусялківська, Ф. І. Притула, В. І. Паришкура // Пасіка. – 2010. – № 12. – С. 25-26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Поросятников Н. Крупные пасеки Канады / Н. Поросятников // Тваринництво України. – 2013. – № 3. – С. 36-38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Постоєнко В. Біоіндикатор довкілля - мед / В. Постоєнко // Тваринництво України. – 2007. – № 9. – С. 4-9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Репка В. Дари природи, які збирають бджоли для себе і для людей / В. Репка // Пасічник. – 2010. – № 8. – С. 16-19. – Закінч. Поч. - № 7. - 2010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Русакова Т. М. Изменение кислотности меда при хранении / Т. М. Русакова, С. Н. Акимова // Пчеловодство. – 2012. – № 4. – С. 53-55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Русакова Т. М. Что надо знать о меде / Т. М. Русакова, Л. А. Бурмистрова // Пчеловодство. – 2013. – № 4. – С. 50-52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Сенников И. С.  Хранение меда / И. С. Сенников // Пчеловодство. – 2008. – № 2. – С. 52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Соломка В. О. Температура і мед / В. О. Соломка, М. Л. Горнич // Пасіка. – 2006. – № 9. – С. 26-28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Сорти меду // Пасіка. – 2011. – № 10. – С. 21-22. – Закінч. Початок. - № 9. - 201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Сорти меду // Пасіка. – 2013. – № 12. – С. 23-27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Стельмащук Г. Падевий мед: докопатися до істини / Г. Стельмащук // Пасічник. – 2012. – № 9. – С. 8-9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Типичные ошибки пчеловода. 100 ответов и 100 вопросов [Електронний ресурс] / авт.- сост. В. Круковер. — Электрон. текст. дан. – М. ; Донецк : АСТ ; Сталкер, 2006. – 140 с. – Режим доступа: //Libserver/My Book (I)/Docs_12/books/pdf/Krukover_Tipich_oshibki_pchel_2006.pdf. – Копия печ. изд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Тихонова Т. М. Едектропроводність меду різного ботанічного походження / Т. М. Тихонова, Л. І. Штангрет // Пасіка. – 2012. – № 12. – С. 17-18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Фарамазян А. Органическое пчеловодство / А. Фарамазян // Пасічник. – 2011. – № 9. – С. 12-1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Фарамазян А. С. Пора позаботиться о чистоте меда / А. С. Фарамазян, Б. А. Угринович // Пчеловодство. – 2008. – № 9. – С. 5-7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Федорук Р. С. Вміст важких металів в продукції бджільництва і якість меду за умов органічного та традиційного виробництва / Р. С. Федорук, І. І. Ковальчук, Л. М. Ковальська // Вісник аграрної науки. – 2014. – № 7. – С. 48-5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>
          <w:lang w:val="uk-UA"/>
        </w:rPr>
        <w:t>Хорх Х. Розпускання меду, що закристалізувався / Х. Хорх // Пасічник. – 2010. – № 11. – С. 16-18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Шабанов А. В. Механизм достижения зрелости меда / А. В. Шабанов // Пчеловодство. – 2011. – № 8. – С. 34-35.</w:t>
      </w:r>
    </w:p>
    <w:p>
      <w:pPr>
        <w:pStyle w:val="Normal"/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19:00Z</dcterms:created>
  <dc:creator>Admin1</dc:creator>
  <dc:description/>
  <cp:keywords/>
  <dc:language>en-US</dc:language>
  <cp:lastModifiedBy>Admin</cp:lastModifiedBy>
  <dcterms:modified xsi:type="dcterms:W3CDTF">2015-06-04T07:19:00Z</dcterms:modified>
  <cp:revision>2</cp:revision>
  <dc:subject/>
  <dc:title>МІНІСТЕРСТВО ОСВІТИ І НАУКИ УКРАЇНИ</dc:title>
</cp:coreProperties>
</file>