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No-till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No-till чи оранка: вибирає кожен / В. Яворов, В. Вахняк, З. Пустова [та ін.] // Техніка і технології АПК. – 2014. – № 7. – С. 27-3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йкер С.Дж. Значение уплотнения почвы / С.Дж. Бейкер, К. Е. Сакстон, Ритчи // Агроном. – 2011. – № 4. – С. 184-18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оварець О. О. Підготовка поля до вирощування сільськогосподарських культур / О. О. Броварець // Хранение и переработка зерна. – 2013. – № 4. – С. 24-2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оварець О. О. Підготовка поля до вирощування сільськогосподарських культур / О. О. Броварець // Хранение и переработка зерна. – 2013. – № 4. – С. 24-2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Видинівська О. В. Вплив технологій No-till на вміст поживних елементів в чорноземі південному / О. В. Видинівська. // Вісник аграрної науки Причорномор'я : науковий журнал / гол. ред. В. С. Шебанін. Вип. 3 (73). – Миколаїв : МНАУ, 2013. – С. 136-14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нівська О. В. Мікробіологічний стан чорнозему південного при запровадженні технології No-till / О. В. Видинівська. // Вісник аграрної науки Причорномор'я : науковий журнал / гол. ред. В. С. Шебанін. Вип.2(72). – Миколаїв : МНАУ, 2013. – С. 99-10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рксен Д. Сорняки при нулевой обработке [почвы] / Д. Дерксен // Агроном. – 2009. – № 3. – С. 44-5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олобецький Г. Стовідсотковий No-till - виграш у будь-якому разі / Г. Жолобецький // Пропозиція. – 2008. – № 6. – С.32-3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ур'яненість та врожайність кукурудзи на зерно за системи NO-TILL / В. П. Борона, В. С. Задорожний, І. В. Мовчан, С. В. Колодій // Вісник аграрної науки. – 2013. – № 3. – С. 24-2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олотовська Є. Дослідження теплоізоляції поверхні грунту в технології No-till / Є. Золотовська, А. Миронов, Л. Ляпін // Техніка і технології АПК. – 2013. – № 2. – С. 37-4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ліщенко С. Сучасні тенденції в системах та технологіях основного обробітку грунту / С. Кліщенко, В. Урсулов, М. Урсулов // Механізація сільського господарства. – 2011. – № 5. – С. 36-4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тко, І. Технології та технічні засоби сівби в системі мінімального та нульового обробітку грунту / І. Котко, А. Сташевська // Техніка і технології АПК. – 2011. – № 2. – С. 21-2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отинов А. П. No-till - по-украински / А. П. Кротинов, Н. П. Косолап // Зерно. – 2012. – № 2. – С. 64-7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Кротинов, А. Плотность почвы и пути ее снижения / А. Кротинов, Н. Косолап // Зерно. – 2012. – № 3. – С. 44-48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 А. "Ноу-тілл": економічна ефективність за вирощування озимої пшениці / А. Кучер, Л. Кучер // Пропозиція. – 2014. – № 12. – С. 44-4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ибман М. Управление плодородием почвы / М. Либман, Ч. Л. Молер, Ч. П. Стейвер // Зерно. – 2012. – № 4. – С. 124-12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ульовий обробіток грунту під кукурудзу в умовах степу / О. І. Цилюрик, А. Г. Горобець, А. І. Горбатенко [та ін.] // Агроном. – 2011. – № 4. – С. 62-6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ковська О. Щільність грунту за різних систем його обробітку / О. Піковська // Пропозиція. – 2013. – № 9. – С. 66-7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орчоус І. Особливості застосування технології "ноу-тілл" / І. Сторчоус // Пропозиція. – 2014. – № 12. – С. 76-81. – Закінч. Поч. - № 11. - 201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илюрык А. Начнем с нуля. Нулевая обработка почвы и прямой посев зерновых культур в Степи Украины / А. Цилюрык, А. Горбатенко, В. Судак // Зерно. – 2014. – № 12. – С. 39-4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 М. С. No-till як система, спосіб і альтернатива в степовому землеробстві / М. С. Шевченко, О. М. Шевченко, В. І. Приходько // Хранение и переработка зерна. – 2012. – № 8. – С. 44-46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3:00Z</dcterms:created>
  <dc:creator>Admin1</dc:creator>
  <dc:description/>
  <cp:keywords/>
  <dc:language>en-US</dc:language>
  <cp:lastModifiedBy>Admin</cp:lastModifiedBy>
  <dcterms:modified xsi:type="dcterms:W3CDTF">2015-04-21T08:43:00Z</dcterms:modified>
  <cp:revision>2</cp:revision>
  <dc:subject/>
  <dc:title>МІНІСТЕРСТВО ОСВІТИ І НАУКИ УКРАЇНИ</dc:title>
</cp:coreProperties>
</file>