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sz w:val="32"/>
          <w:szCs w:val="32"/>
          <w:lang w:val="uk-UA"/>
        </w:rPr>
        <w:t>МІНІСТЕРСТВО ОСВІТИ І НАУКИ УКРАЇНИ</w:t>
      </w:r>
    </w:p>
    <w:p>
      <w:pPr>
        <w:pStyle w:val="Normal"/>
        <w:autoSpaceDE w:val="false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ЇВСЬКИЙ НАЦІОНАЛЬНИЙ АГРАРНИЙ УНІВЕРСИТЕТ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ІБЛІОТЕК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  <w:lang w:val="uk-UA"/>
        </w:rPr>
        <w:t>Податок на додану вартість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тематичний список літератури)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иколаїв 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15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i/>
          <w:i/>
          <w:iCs/>
          <w:lang w:val="en-US"/>
        </w:rPr>
      </w:pPr>
      <w:r>
        <w:rPr>
          <w:lang w:val="uk-UA"/>
        </w:rPr>
        <w:tab/>
        <w:t>Hasanli Y. Assessment of tax evasion risks for vat payers = Оцінювання ризиків ухилення від податків платників пдв / Y. Hasanli, S. Agayev // Актуальні проблеми економіки. – 2014. – № 3. – С. 487-495.</w:t>
        <w:br/>
      </w:r>
      <w:r>
        <w:rPr>
          <w:i/>
          <w:iCs/>
          <w:lang w:val="uk-UA"/>
        </w:rPr>
        <w:tab/>
        <w:t xml:space="preserve">У статті на основі вибору за допомогою c2 критерію протестовано розподіл основних показників платників податку на додану вартість: обсяг обігу представлених товарів і послуг, сума розрахунків податку, сума сплачених податків. </w:t>
      </w:r>
    </w:p>
    <w:p>
      <w:pPr>
        <w:pStyle w:val="Normal"/>
        <w:autoSpaceDE w:val="false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autoSpaceDE w:val="false"/>
        <w:jc w:val="both"/>
        <w:rPr>
          <w:i/>
          <w:i/>
          <w:iCs/>
          <w:lang w:val="en-US"/>
        </w:rPr>
      </w:pPr>
      <w:r>
        <w:rPr>
          <w:lang w:val="uk-UA"/>
        </w:rPr>
        <w:tab/>
        <w:t>Mihokova L. Quantification of vat gap in the eu member countries = Розрахунок податковиx розривів у ПДВ для країн ЄС / L. Mihokova, A. Andrejovska // Актуальні проблеми економіки. – 2014. – № 12. – С. 106-119.</w:t>
        <w:br/>
      </w:r>
      <w:r>
        <w:rPr>
          <w:i/>
          <w:iCs/>
          <w:lang w:val="uk-UA"/>
        </w:rPr>
        <w:tab/>
        <w:t>У статті доведено важливість податків у забезпеченні надходжень до бюджетів країн. Проведено окреме порівняння ПДВ по країнам ЄС для кризових років 2009-2012. Розраховано, які зміни слід внести всім членам ЄС у свої податкові політики для того, щоб зменшити розрив між теоретично розрахованою сумою ПДВ для країни та реальними надходженнями, таким чином підвищуючи ефективність даного податку.</w:t>
      </w:r>
    </w:p>
    <w:p>
      <w:pPr>
        <w:pStyle w:val="Normal"/>
        <w:autoSpaceDE w:val="false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autoSpaceDE w:val="false"/>
        <w:jc w:val="both"/>
        <w:rPr>
          <w:i/>
          <w:i/>
          <w:iCs/>
          <w:lang w:val="en-US"/>
        </w:rPr>
      </w:pPr>
      <w:r>
        <w:rPr>
          <w:lang w:val="uk-UA"/>
        </w:rPr>
        <w:tab/>
        <w:t>Nesterchuk Y. O. Adaptation of national practice of indirect taxation to european experience = Напрями адаптації вітчизняної практики непрямого оподаткування до європейського досвіду / Y. O. Nesterchuk, O. T. Prokopchuk, V. P. Bechko // Актуальні проблеми економіки. – 2014. – № 5. – С. 426-431.</w:t>
        <w:br/>
      </w:r>
      <w:r>
        <w:rPr>
          <w:i/>
          <w:iCs/>
          <w:lang w:val="uk-UA"/>
        </w:rPr>
        <w:tab/>
        <w:t>У статті проаналізовано розвиток та становлення непрямого оподаткування в Україні загалом та найбільш поширеної форми серед універсальних акцизів - ПДВ, зокрема. З'ясовано роль непрямих податків у податковій системі, а також окреслено напрями адаптації вітчизняної практики непрямого оподаткування до європейського досвіду</w:t>
      </w:r>
    </w:p>
    <w:p>
      <w:pPr>
        <w:pStyle w:val="Normal"/>
        <w:autoSpaceDE w:val="false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uk-UA"/>
        </w:rPr>
        <w:tab/>
        <w:t>Бабіч В. Поддєрьогін А.  Податковий кредит з податку на додану вартість (ПДВ): облік, нарахування та відшкодування / В.. Поддєрьогін А. Бабіч // Бухгалтерський облік і аудит. – 2014. – № 5. – С. 16-22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uk-UA"/>
        </w:rPr>
        <w:tab/>
        <w:t>Білоцерківська Г. Зміни у звітності з ПДВ та нова декларація з ПДВ по окремих операціях, що здійснюються сільськогосподарськими товаровиробниками (спеціальна) / Г. Білоцерківська, В. Авраменко // Вісник податкової служби України. – 2010. – № 23. – С. 23-24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uk-UA"/>
        </w:rPr>
        <w:tab/>
        <w:t>Бондаренко Н. Особливості заповнення декларації з ПДВ / Н. Бондаренко // Вісник податкової служби України. – 2010. – № 23. – С. 23-24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Борович О. В. Механізм оподаткування ПДВ молокопереробних підприємств: вплив на організацію аналітичного обліку готової продукції / О. В. Борович, Т. С. Івашків // Економіка АПК. – 2013. – № 8. – С. 22-28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Граковский Ю. Аудит декларации по налогу на добавленную стоимость / Ю. Граковский // Незалежний аудитор. – 2013. – № 11. – С. 76-81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Державна податкова адміністрація України. Про внесення змін до податкової звітності з податку на додану вартість / Державна податкова адміністрація України // Бухгалтерія в сільському господарстві. – 2010. – № 14. – С. 2-5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Довгопол Н. Методи визнання доходів і виникнення зобов'язань у податковому обліку: оптимальний вибір для України / Н. Довгопол, М. Нестеренко // Бухгалтерський облік і аудит. – 2012. – № 6. – С. 49-57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Долженко І. Порядок оподаткування податком на додану вартість переробних підприємств та виплати дотацій сільськогосподарським товаровиробникам / І. Долженко // Бухгалтерія в сільському господарстві. – 2012. – № 8. – С. 17-20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Інструкція з бухгалтерського обліку податку на додану вартість : наказ від 27.12.2011 № 1753 / Міністерство фінансів України // Бухгалтерія в сільському господарстві. – 2012. – № 7. – С. 22-27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Карпінський Б. Податок на додану вартість як основа бюджетоутворення / Б. Карпінський, Н. Залуцька // Економіст. – 2007. – № 1. – С. 30-33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Коваленко Л. О. Непряме оподаткування в системі фіскального регулювання / Л. О. Коваленко, Т. В. Міхеєнко, К. А. Гродзіцька // Агросвіт. – 2014. – № 15. – С. 46-52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Колісніченко К. В. Ризики адміністрування ПДВ / К. В. Колісніченко // Актуальні проблеми економіки. – 2012. – № 5. – C. 243-248.</w:t>
        <w:br/>
      </w:r>
      <w:r>
        <w:rPr>
          <w:i/>
          <w:iCs/>
          <w:lang w:val="uk-UA"/>
        </w:rPr>
        <w:tab/>
        <w:t>У статті проаналізовано показники надходжень податку на додану вартість у м. Херсон. Розглянуто основні схеми ухилення від сплати даного податку. Запропоновано шляхи уникнення податкових ризиків при адмініструванні ПДВ.</w:t>
      </w:r>
    </w:p>
    <w:p>
      <w:pPr>
        <w:pStyle w:val="Normal"/>
        <w:autoSpaceDE w:val="false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Кулик П. Л. Сутність та роль факторів впливу на реалізацію фіскального потенціалу ПДВ / П. Л. Кулик // Актуальні проблеми економіки. – 2015. – № 3. – С. 335-344.</w:t>
        <w:br/>
      </w:r>
      <w:r>
        <w:rPr>
          <w:i/>
          <w:iCs/>
          <w:lang w:val="uk-UA"/>
        </w:rPr>
        <w:tab/>
        <w:t>У статті розглянуто погляди вчених щодо визначення факторів впливу на реалізацію фіскального потенціалу ПДВ. Проаналізовано сутнісну характеристику обставин, в яких реалізується фіскальний потенціал цього податку. Визначено основні групи факторів за критеріями, характерними для фінансової науки.</w:t>
      </w:r>
    </w:p>
    <w:p>
      <w:pPr>
        <w:pStyle w:val="Normal"/>
        <w:autoSpaceDE w:val="false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Кучеренко Т. Облікове забезпечення розрахунків з бюджетом за податком на додану вартість сільгосппідприємств із спеціальним режимом оподаткування та його вдосконалення / Т. Кучеренко, О. Шайко // Бухгалтерський облік і аудит. – 2011. – № 12. – С. 23-33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Кучеренко Т. Порядок перерахунку та обліку ПДВ за операціями з реалізації продукції та послуг сільськогосподарських підприємств / Т. Кучеренко, О. Шайко // Бухгалтерія в сільському господарстві. – 2012. – № 3. – С. 34-39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Леонова О. Деякі аспекти сплати та використання сум ПДВ при реалізації сільськогосподарської продукції / О. Леонова // Бухгалтерія в сільському господарстві. – 2005. – № 22. – С. 14-15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Лозниця О. О. Проблеми щодо відшкодування податку на додану вартість залишаються без належного вирішення / О. О. Лозниця // Економіка. Фінанси. Право : Інформаційно-аналітичний журнал. – 2011. – № 3. – С. 27-28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Малишкін О. ПДВ в системах податкового і фінансового обліку: аспекти взаємодії / О. Малишкін // Бухгалтерський облік і аудит. – 2013. – № 11. – С. 27-41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Малишшкін О. Облік ПДВ у бюджетних установах потребує вдосконалення / О. Малишшкін, О. Сидоренко // Бухгалтерський облік і аудит. – 2011. – № 5. – С. 27-31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Мельник В. М. Використання податкових інструментів в умовах становлення ринкової економіки / В. М. Мельник, Т. В. Кощук // Фінанси України. – 2010. – № 2. – С. 46-57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Мельник В. М. Податкові реформи в умовах гострого дефіциту фіксальних ресурсів: досвід країн ЄС та українські реалії / В. М. Мельник, Т. В. Кощук // Економіка України : Науковий журнал. – 2014. – № 6. – С. 37-56.</w:t>
        <w:br/>
      </w:r>
      <w:r>
        <w:rPr>
          <w:i/>
          <w:iCs/>
          <w:lang w:val="uk-UA"/>
        </w:rPr>
        <w:tab/>
        <w:t>Дослідженно особливості та суперечності сучасної податкової політики у країнах ЄС і наслідки її реалізації; проаналізовано зміни в оподаткуванні нашої держави.</w:t>
      </w:r>
    </w:p>
    <w:p>
      <w:pPr>
        <w:pStyle w:val="Normal"/>
        <w:autoSpaceDE w:val="false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Мельник В. М. Податок на додану вартість у податковій системі України / В. М. Мельник, О. В. Солдатенко // Фінанси України. – 2006. – № 9. – С. 82-86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Мельянкова Л. Новації щодо застосування податку на додану вартість / Л. Мельянкова // Бухгалтерія в сільському господарстві. – 2011. – № 6. – С. 34-36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Міщенко Т. Відшкодування податку на додану вартість шляхом оформлення облігацій внутрішньої державної позики / Т. Міщенко // Казна України. – 2014. – № 6. – С. 8-10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Міщенко Т. Про бюджетне відшкодування податку на додану вартість / Т. Міщенко // Казна України. – 2014. – № 3. – С. 13-17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Новицька Л. Податковий кодекс - про відшкодування податку на додану вартість / Л. Новицька // Казна України. – 2011. – № 2. – С. 21-22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Нові правила відшкодування ПДВ під час експорту зерна // Пропозиція. – 2008. – № 9. – С. 12-15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Озеран А. Проблеми відображення розрахунків з ПДВ при формуванні фінансової звітності / А. Озеран, Р. Коршикова // Бухгалтерський облік і аудит. – 2012. – № 9. – С. 32-38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Паєнтко Т. В. Податки як вхідні фінансові потоки бюджету та інструменти фіскального регулювання економічного розвитку / Т. В. Паєнтко // Фінанси України. – 2013. – № 2. – С. 46-58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Палєй С. І знов до питання про реформування ПДВ / С. Палєй // Бухгалтерський облік і аудит. – 2010. – № 11. – С. 38-46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Пам'ятка (щодо застосування спеціального режиму оподаткування ПДВ у сфері сільського і лісового господарства та рибальства) // Бухгалтерія в сільському господарстві. – 2010. – № 1. – С. 24-27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 xml:space="preserve">Пам'ятка про адміністративні процедури виписування, видачі і отримання податкових накладних : лист ДПА України від 06.04.2011 р. № 9497/7/16-1517 // Бухгалтерія в сільському господарстві. – 2011. – № 10. – С. 8-13. – Режим доступу: </w:t>
      </w:r>
      <w:hyperlink r:id="rId2">
        <w:r>
          <w:rPr>
            <w:rStyle w:val="InternetLink"/>
            <w:color w:val="000000"/>
            <w:u w:val="none"/>
            <w:lang w:val="uk-UA"/>
          </w:rPr>
          <w:t>http://document.org.ua/pro-podatok-na-dodanu-vartist-doc53043.html</w:t>
        </w:r>
      </w:hyperlink>
      <w:r>
        <w:rPr>
          <w:lang w:val="uk-UA"/>
        </w:rPr>
        <w:t>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i/>
          <w:i/>
          <w:iCs/>
          <w:lang w:val="en-US"/>
        </w:rPr>
      </w:pPr>
      <w:r>
        <w:rPr>
          <w:lang w:val="uk-UA"/>
        </w:rPr>
        <w:tab/>
        <w:t>Парнюк В. О. Стимулювання структурних змін в економіці - головне завдання податкової реформи / В. О. Парнюк // Актуальні проблеми економіки. – 2008. – № 11. – С. 214-223.</w:t>
        <w:br/>
      </w:r>
      <w:r>
        <w:rPr>
          <w:i/>
          <w:iCs/>
          <w:lang w:val="uk-UA"/>
        </w:rPr>
        <w:tab/>
        <w:t>У статті досліджено зв'язок між сформованою системою оподаткування та галузевою структурою економіки.</w:t>
      </w:r>
    </w:p>
    <w:p>
      <w:pPr>
        <w:pStyle w:val="Normal"/>
        <w:autoSpaceDE w:val="false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uk-UA"/>
        </w:rPr>
        <w:tab/>
        <w:t>Поддєрьогін А. М. Податок на додану вартість та його вплив на діяльність суб'єктів підприємництва / А. М. Поддєрьогін // Фінанси України. – 2010. – № 5. – С. 48-57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uk-UA"/>
        </w:rPr>
        <w:tab/>
        <w:t>Поддєрьогін А. М. Сплата податку на додану вартість та іммобілізація грошових коштів суб'єктів підприємництва / А. М. Поддєрьогін, М. В. Лесько // Фінанси України. – 2012. – № 5. – С. 40-49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uk-UA"/>
        </w:rPr>
        <w:tab/>
        <w:t>Положення про реєстрацію платників податку на додану вартість // Бухгалтерія в сільському господарстві. – 2014. – № 5. – С. 2-24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Порядок заповнення і подання податкової звітності з поатку на додану вартість : наказ Державної податкової адміністрації України від 25.01.2011 р. № 41 [Текст] // Бухгалтерія в сільському господарстві. – 2011. – № 6. – С. 16-23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uk-UA"/>
        </w:rPr>
        <w:tab/>
        <w:t>Порядок заповнення і подання податкової звітності з податку на додану вартість : затв. наказом Мінфіна України від 25.11.2011 р. № 1492. // Бухгалтерія в сільському господарстві. – 2012. – № 3. – С. 4-16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uk-UA"/>
        </w:rPr>
        <w:tab/>
        <w:t>Порядок заповнення і подання податкової звітності з податку на додану вартість : наказ від 23.09.14 № 966 / Міністерство фінансів України // Бухгалтерія в сільському господарстві. – 2015. – № 9. – С. 8-20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20"/>
        <w:jc w:val="both"/>
        <w:rPr>
          <w:lang w:val="en-US"/>
        </w:rPr>
      </w:pPr>
      <w:r>
        <w:rPr>
          <w:lang w:val="uk-UA"/>
        </w:rPr>
        <w:t>Про затвердження форми податкової накладної та порядку її заповнення : наказ Державної додаткової адміністрації України від 21.12.2010 р. № 969 // Бухгалтерія в сільському господарстві. – 2011. – № 3. – С. 19-26.</w:t>
      </w:r>
    </w:p>
    <w:p>
      <w:pPr>
        <w:pStyle w:val="Normal"/>
        <w:autoSpaceDE w:val="false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uk-UA"/>
        </w:rPr>
        <w:tab/>
        <w:t>Про затвердження форми Реєстру виданих та отриманих податкових накладних та Порядку його ведення : наказ Державної податкової адміністрації від 24.12.2010 р. № 1002 // Бухгалтерія в сільському господарстві. – 2011. – № 3. – С. 26-30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uk-UA"/>
        </w:rPr>
        <w:tab/>
        <w:t>Прокопенко В. В. Митні платежі в Україні: зміст, особливості / В. В. Прокопенко, Д. В. Козлова // Митна справа. – 2013. – № 4. – С. 50-56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uk-UA"/>
        </w:rPr>
        <w:tab/>
        <w:t>Прохар Н. Особливості відображення в обліку інформації про податок на додану вартість за Податковим кодексом України / Н. Прохар // Бухгалтерський облік і аудит. – 2011. – № 2. – С. 11-25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uk-UA"/>
        </w:rPr>
        <w:tab/>
        <w:t>Свидерський Д. Організаця аудиту звітності про податок на додану вартість / Д. Свидерський // Бухгалтерський облік і аудит. – 2012. – № 9. – С. 39-47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uk-UA"/>
        </w:rPr>
        <w:tab/>
        <w:t>Свідерський Д.  Основи організації обліку показників податкової звітності з податку на прибуток за диними бухгалтерського обліку / Д. Свідерський // Бухгалтерський облік і аудит. – 2011. – № 1. – С. 43-52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uk-UA"/>
        </w:rPr>
        <w:tab/>
        <w:t>Семенко Т. Автоматизація аудиту рахунків з ПДВ і шляхи її вдосконалення / Т. Семенко // Бухгалтерський облік і аудит. – 2012. – № 4. – С. 50-53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uk-UA"/>
        </w:rPr>
        <w:tab/>
        <w:t>Семенко Т. Механізм бюджетного відшкодування ПДВ до та після прийняття податкового кодексу України / Т. Семенко // Банківська справа. – 2011. – № 6. – С. 42-47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uk-UA"/>
        </w:rPr>
        <w:tab/>
        <w:t>Семенко Т. Проблемні питання обліку податкового кредиту з ПДВ та шляхи їх вирішення / Т. Семенко // Бухгалтерський облік і аудит. – 2011. – № 9. – С. 25-29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uk-UA"/>
        </w:rPr>
        <w:tab/>
        <w:t>Семенко Т. Проблемні питання обліку розрахунків з ПДВ при здійсненні операцій з давальницькою сировиною в зовнішньоекономічній діяльності (на прикладі цукрових заводів) / Т. Семенко // Бухгалтерський облік і аудит. – 2011. – № 12. – С. 34-38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i/>
          <w:i/>
          <w:iCs/>
          <w:lang w:val="en-US"/>
        </w:rPr>
      </w:pPr>
      <w:r>
        <w:rPr>
          <w:lang w:val="uk-UA"/>
        </w:rPr>
        <w:tab/>
        <w:t>Семенко Т. М. Податок на додану вартість у контексті адаптації законодавства України до законодавства ЄС / Т. М. Семенко // Актуальні проблеми економіки. – 2011. – № 10. – С. 221-224.</w:t>
        <w:br/>
      </w:r>
      <w:r>
        <w:rPr>
          <w:i/>
          <w:iCs/>
          <w:lang w:val="uk-UA"/>
        </w:rPr>
        <w:tab/>
        <w:t>У статті здійснено правовий аналіз законодавства ЄС у сфері непрямого оподаткування; проведено порівняння Шостої директиви Ради ЄС 77/388/ЄЕС із Податковим кодексом України, встановлено розбіжності та висловлено пропозиції щодо їх усунення.</w:t>
      </w:r>
    </w:p>
    <w:p>
      <w:pPr>
        <w:pStyle w:val="Normal"/>
        <w:autoSpaceDE w:val="false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uk-UA"/>
        </w:rPr>
        <w:tab/>
        <w:t>Соколовська А. М. Дискусійні питання реформування ПДВ / А. М. Соколовська, В. О. Твардієвич // Фінанси України. – 2011. – № 8. – С. 35-50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uk-UA"/>
        </w:rPr>
        <w:tab/>
        <w:t>Соколовська А. М. Податкова політика в Україні в контексті тенденцій реформування оподаткування у країнах ЄС / А. М. Соколовська // Фінанси України. – 2012. – № 1. – С. 94-115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i/>
          <w:i/>
          <w:iCs/>
          <w:lang w:val="en-US"/>
        </w:rPr>
      </w:pPr>
      <w:r>
        <w:rPr>
          <w:lang w:val="uk-UA"/>
        </w:rPr>
        <w:tab/>
        <w:t>Сотніченко О. А. Роль непрямих податків у регулюванні товарообороту зовнішньої торгівлі / О. А. Сотніченко // Актуальні проблеми економіки. – 2013. – № 4. – С. 238-243.</w:t>
        <w:br/>
      </w:r>
      <w:r>
        <w:rPr>
          <w:i/>
          <w:iCs/>
          <w:lang w:val="uk-UA"/>
        </w:rPr>
        <w:tab/>
        <w:t>У статті оцінено вплив непрямих податків на товарооборот зовнішньої торгівлі. Проаналізовано взаємозв'язок динаміки імпорту й експорту з показниками податкового навантаження. Виявлено проблеми у реалізації фіскального і регуляторного потенціалу непрямих податків.</w:t>
      </w:r>
    </w:p>
    <w:p>
      <w:pPr>
        <w:pStyle w:val="Normal"/>
        <w:autoSpaceDE w:val="false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uk-UA"/>
        </w:rPr>
        <w:tab/>
        <w:t>Стосовно запровадження електронної системи адміністрування податку на додану вартість (надіслано Американською торгівельною палатою в Україні листом від 28.08.2014 р. № 14-850) : лист Державної фіскальної служби України від 26.09.2014 р. № 4137/6/99-99-19-03-01-15 // Бухгалтерія в сільському господарстві. – 2014. – № 22. – С. 13-14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uk-UA"/>
        </w:rPr>
        <w:tab/>
        <w:t>Сук П. Зміни до Інструкції з бухгалтерського обліку податку на додану вартість / П. Сук // Бухгалтерія в сільському господарстві. – 2012. – № 7. – С. 27-30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uk-UA"/>
        </w:rPr>
        <w:tab/>
        <w:t>Твердохлібова Д. В. Оцінювання впливу зовнішніх корпоративних запозичень на доходи зведеного бюджету України за операціями з імпорту товарів / Д. В. Твердохлібова // Економіка України. – 2013. – № 12. – С. 53-75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uk-UA"/>
        </w:rPr>
        <w:tab/>
        <w:t>Тимошенко С. Зміни в застосування спеціального режиму оподаткування ПДВ для сільськогосподарських товаровиробників та сплата узгоджених податкових зобов'язань / С. Тимошенко, О. Півак // Вісник податкової служби України. – 2011. – № 6. – С. 29-30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uk-UA"/>
        </w:rPr>
        <w:tab/>
        <w:t>Тулуш Л. Д. Моделі та механізми оподаткування ПДВ поставок сільськогосподарської продукції / Л. Д. Тулуш // Економіка АПК. – 2011. – № 1. – С. 101-109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uk-UA"/>
        </w:rPr>
        <w:tab/>
        <w:t>Хомутенко В. П. Податкова політика у аграрному секторі економіки України: проблематика та прагматика / В. П. Хомутенко, І. С. Луценко // Агросвіт. – 2014. – № 11. – С. 3-8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uk-UA"/>
        </w:rPr>
        <w:tab/>
        <w:t>Щодо сплати ПДВ переробними підприємствами (витяг) : лист Державної податкової адміністрації України від 23.03.2011 р. № 8016/7/16-1417 // Бухгалтерія в сільському господарстві. – 2011. – № 8. – С. 9-10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Ярова Н. В. Вплив ПДВ на фінансово-господарську діяльність підприємств [Текст] / Н. В. Ярова // Актуальні проблеми економіки. – 2009. – № 5. – С. 230-236. – Режим доступу: http://www.nbuv.gov.ua/portal/Soc_Gum/APE/2009_5/230-236.pdf.</w:t>
        <w:br/>
      </w:r>
      <w:r>
        <w:rPr>
          <w:i/>
          <w:iCs/>
          <w:lang w:val="uk-UA"/>
        </w:rPr>
        <w:tab/>
        <w:t>У статті розглянуто різні аспекти впливу ПДВ на фінансову діяльність та фінансовий стан підприємств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ument.org.ua/pro-podatok-na-dodanu-vartist-doc53043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4:21:00Z</dcterms:created>
  <dc:creator>Admin1</dc:creator>
  <dc:description/>
  <cp:keywords/>
  <dc:language>en-US</dc:language>
  <cp:lastModifiedBy>Admin</cp:lastModifiedBy>
  <dcterms:modified xsi:type="dcterms:W3CDTF">2015-12-10T14:21:00Z</dcterms:modified>
  <cp:revision>2</cp:revision>
  <dc:subject/>
  <dc:title>МІНІСТЕРСТВО ОСВІТИ І НАУКИ УКРАЇНИ</dc:title>
</cp:coreProperties>
</file>