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а продукція та її реалізац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Vasary М. Analysing competitiveness in agrotrade among Visegrad countries = Оцінювання конкурентоспроможності агроторгівлі "Вишеградської четвірки" / М. Vasary, L. Vasa, Z. Baranyai // Актуальні проблеми економіки. – 2014. – № 1. – С. 24-35.</w:t>
        <w:br/>
      </w:r>
      <w:r>
        <w:rPr>
          <w:i/>
          <w:iCs/>
          <w:lang w:val="uk-UA"/>
        </w:rPr>
        <w:tab/>
        <w:t>У статті показано, що для "Вишеградської четвірки" вступ до ЄС у 2004 р. призвів до появи багатьох нових як можливостей, так і проблем у галузі агроторгівлі.  Зміни в торговельних процесах у контексті так званого "розширення на схід" призвели до відповідних змін конкурентоспроможності агровиробників країн "Вишеградської четвірки", що і проаналізовано у даній статті.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ртиш В. І. Виробництво органічної продукції в країнах Європейського Союзу / В. І. Артиш // Економіка АПК. – 2014. – № 2. – С. 93-9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ртиш В. І. Удосконалення системи державного регулювання виробництва органічної продукції в Україні [Електронний ресурс] / В. І. Артиш. — Електрон. текст. дані. – [Б. м. : б. в.], 2010. – Режим доступу: http://. – Науковий вісник Національного університету біоресурсів і природокористування України. Збірник наукових праць - 2010 — Вип. 1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ртиш В. І. Удосконалення управління виробництвом органічної продукції / В. І. Артиш // Економіка АПК. – 2013. – № 6. – С. 28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езус Р. М. Маркетинговий підхід при розподілі продукціїї органічного агровиробництва / Р. М. Безус // Агросвіт. – 2014. – № 22. – С. 41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ессонова Л. П. Сертификация сельскохозяйственной продукции и метрологические испытания средств измерений [Електронний ресурс] : учеб. пособ. / Л. П. Бессонова, В. И. Манжесов, П. А. Гуров. – 2-е изд., испр. и доп. — Электрон. текст. дан. – Воронеж : ВГАУ, 2002. – 183 с. – Режим доступа: //Libserver/Docs_12/books/pdf/Bessonova_Sertifik_sh_prod_2002.djvu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ронецька І. С. Формування ринку екологобезпечної продукції на основі екологічного маркетингу / І. С. Воронецька // Агросвіт. – 2013. – № 5. – С. 23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ронченко О. В. Фінансове забезпечення процесу створення та існування мережі оптових ринків сільськогосподарської продукції / О. В. Воронченко // Економіка. Фінанси. Право. – 2014. – № 7. – С. 29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ловачова О. С. Пріоритетні напрями удосконалення регуляторної політики у сфері зовнішньої торгівлі сільськогосподарською продукцією України / О. С. Головачова // Агросвіт. – 2014. – № 17. – С. 69-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ура А. М. Сучасний стан та проблеми розвитку біржової торгівлі сільськогосподарською продукцією в Україні / А. М. Гура // Агросвіт. – 2013. – № 22. – С. 10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вадська Ю. С. Сучасні тенденції розвитку вітчизняного ринку органічної агропродовольчої продукції / Ю. С. Завадська // Економіка АПК. – 2013. – № 8. – С. 95-10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ставнюк Л. І. Потенційні можливості виробництва органічної сільськогосподарської продукції в Україні / Л. І. Заставнюк // Агросвіт. – 2013. – № 5. – С. 14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Інноваційне сприяння конкурентоспроможності сільськогосподарської продукції і продуктів харчування в Україні і світі / М. М. Кулаєць, М. Ф. Бабієнко, О. Д. Витвицька, Л. М. Усаченко // Вісник аграрної науки. – 2012. – № 10. – С. 60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рман О. В. Організаційно-економічні засади збуту овочів в Україні / О. В. Карман // Вісник аграрної науки. – 2013. – № 6. – С. 76-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ириленко,І. Г. Перспективи вітчизняного АПК в світлі прогнозів світового ринку продовольства / І. Г. Кириленко, В. В. Дем'янчук // Економіка АПК. – 2015. – № 1. – С. 21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лочан В. П. Результати аналізу рентабельності сільськогосподарської продукції [Текст] / В. П. Клочан, Н. І. Костаневич. // Вісник аграрної науки Причорномор'я : науковий журнал / гол. ред. В. С. Шебанін. Вип. 2 (72). – Миколаїв : МНАУ, 2013. – С. 16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зак Л. В. Цінове позиціювання сільськогосподарських підприємств на внутрішньому та світових ринках зернової продукції / Л. В. Козак // Економіка АПК. – 2013. – № 4. – С. 48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таренко Н. Я. Правове регулювання органічного виробництва сільськогосподарської продукції в Україні / Н. Я. Кутаренко // Агросвіт. – 2013. – № 22. – С. 66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итвинов А. І. Сільськогосподарська продукція: проблема якості / А. І. Литвинов // Економіка АПК. – 2014. – № 6. – С. 23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льник І. О. Вивчення досвіду функціонування оптових ринків сільськогосподарської продукції в Польщі як ефективно діючого елемента ринкової інфраструктури / І. О. Мельник, О. В. Колійчук // Агросвіт. – 2012. – № 1. – С. 37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гилова М. М. Ціновий фактор у відтворенні основних засобів сільського господарства [Текст] / М. М. Могилова // Економіка АПК. – 2014. – № 10. – С. 54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рохова В. Дослідження відносин "виробник-клієнт" у сфері реалізації сільськогосподарської продукції / В. Морохова, В. Шумська // Економіст. – 2012. – № 9. – С. 40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горный В. Уменьшаем затраты. Как стать успешным аграрием, выращивая экопродукцию / В. Нагорный, В. Пахольчук, В. Киричек // Зерно. – 2014. – № 9. – С. 65-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сташко Т. Ринки сільськогосподарських товарів під впливом очікуваних змін торговельних режимів / Т. Осташко // Економіка і прогнозування. – 2013. – № 3. – С. 105-1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ска І. М. Диспаритет цін на промислову та сільськогосподарську продукцію / І. М. Паска // Вісник аграрної науки. – 2012. – № 10. – С. 64-6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горецький М. О. Теоретичні основи реалізації аграрної продукції / М. О. Погорецький // Агросвіт. – 2013. – № 14. – С. 39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удивус Л. В. Державна підтримка оптових сільськогосподарських ринків в Україні / Л. В. Прудивус // Вісник аграрної науки. – 2013. – № 9. – С. 71-7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еменова А. Ю. Особливості дії цінового механізму на ринку сільськогосподарської продукції / А. Ю. Семенова // Агросвіт. – 2013. – № 18. – С. 40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іренко Н. М. Проблема диспаритету цін в контексті ціноутворення на ринку сільськогосподарської продукції / Н. М. Сіренко, А. В. Нирка. // Вісник аграрної науки Причорномор'я : науковий журнал / гол. ред. В. С. Шебанін. Вип. 4 (74) Т.1. – Миколаїв : МНАУ, 2013. – С. 20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егней М. І. Аналіз виробництва та споживання аграрної продукції в Україні / М. І. Стегней // Агросвіт. – 2014. – № 23. – С. 3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Харук К. Б. Формування регіонального аграрно-маркетингового центру / К. Б. Харук, Р. М. Скриньковський // Агросвіт. – 2014. – № 24. – С. 8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удовська В. А. Формування ціни на органічну сільськогосподарську продукцію в ринкових умовах / В. А. Чудовська // Економіка АПК. – 2013. – № 1. – С. 142-1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ляхи підвищення конкурентоспроможності сільськогосподарської продукції та продуктів харчування / М. М. Кулаєць, М. Ф. Бабієнко, О. Д. Витвицька, Л. М. Усаченко // Економіка АПК. – 2012. – № 9. – С. 24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пичак О. М. Проблеми ємності внутрішнього споживчого ринку сільськогосподарської продукції та продовольства в Україні в контексті купівельної спроможності населення / О. М. Шпичак, О. В. Боднар // Економіка АПК. – 2013. – № 6. – С. 5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убравська О. В. Оптові ринки сільськогосподарської продукції:європейський досвід та українські перспективи / О. В. Шубравська, Н. А. Ринденко // Економіка України. – 2012. – № 8. – С. 77-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нишин Я. С. Удосконалення організації управління збутом продукції в агропідприємстві / Я. С. Янишин, Ю. П. Кашуба // Економіка АПК. – 2013. – № 9. – С. 67-7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/>
  <dc:description/>
  <cp:keywords/>
  <dc:language>en-US</dc:language>
  <cp:lastModifiedBy>Admin1</cp:lastModifiedBy>
  <dcterms:modified xsi:type="dcterms:W3CDTF">2015-02-23T07:20:00Z</dcterms:modified>
  <cp:revision>4</cp:revision>
  <dc:subject/>
  <dc:title/>
</cp:coreProperties>
</file>