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Регіональна політи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Reshina G. Budgetary potential of local governments in the implementation of regional policy principles in Latvia = Бюджетний потенціал місцевого самоврядування в реалізації принципів регіональної політики в Латвії / G. Reshina, А. Vocish // Актуальні проблеми економіки. – 2014. – № 3. – С. 292-298.</w:t>
        <w:br/>
      </w:r>
      <w:r>
        <w:rPr>
          <w:i/>
          <w:iCs/>
          <w:lang w:val="uk-UA"/>
        </w:rPr>
        <w:tab/>
        <w:t>У статті конкретизовано принципи регіональної політики і розкрито їх основний зміст, розглянуто питання бюджетної достатності місцевих органів влади і обґрунтовано необхідність використання можливостей процесу бюджетування, орієнтованого на результат, у зміцненні бюджетного потенціалу регіональному розвитк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силенко В. Методологія економічної діагностики регіонів / В. Василенко // Економіка України : Політико-економічний журнал. – 2008. – № 9. – С.4-18.</w:t>
        <w:br/>
      </w:r>
      <w:r>
        <w:rPr>
          <w:i/>
          <w:iCs/>
          <w:lang w:val="uk-UA"/>
        </w:rPr>
        <w:tab/>
        <w:t>Запропоновано системний підхід до опису основних елементів розвитку регіон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таманюк-Зелінська У. З. Інституалізація регіональної політики у напрямку активізації процесів розвитку виробничих галузей економіки / У. З. Ватаманюк-Зелінська // Актуальні проблеми економіки. – 2011. – № 1. – С. 128-137.</w:t>
        <w:br/>
      </w:r>
      <w:r>
        <w:rPr>
          <w:i/>
          <w:iCs/>
          <w:lang w:val="uk-UA"/>
        </w:rPr>
        <w:tab/>
        <w:t xml:space="preserve">У статті розглянуто основні напрями реалізації державної політики, орієнтованої на відновлення економічного зростання регіонів країн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анганов В. М. Пріоритетні напрями аграрної політики в регіоні / В. М. Ганганов, І. В. Гончаренко // Вісник аграрної науки Причорномор'я. Вип.4 (38). – Миколаїв : МДАУ, 2006. – С. 187-1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анганов В. М. Теоретичне підгрунтя інноваційного розвитку регіону / В. М. Ганганов, А. В. Дробітько // Вісник аграрної науки Причорномор'я. Вип.4 (38). – Миколаїв : МДАУ, 2006. – С. 193-1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анганова Н. Л. Інноваційна діяльність підприємств регіону [Текст] / Н. Л. Ганганова, Н. П. Давтян // Вісник аграрної науки Причорномор'я. Вип.4 (51) .– Миколаїв : МДАУ, 2009. – С. 119-1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нчаренко І. В. Понятійно-термінологічна система "Регіональна соціально-економічна політика" / І. В. Гончаренко // Вісник аграрної науки Причорномор'я. Вип.4 (62) Т.2. – Миколаїв : МДАУ, 2011. – С. 17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Іщук С. І. Розміщення продуктивних сил : Теорія, методи, практика / С. І. Іщук. – Вид. 4-е, доп. – К. : Європейський університет, 2001. – 216 с.</w:t>
        <w:br/>
      </w:r>
      <w:r>
        <w:rPr>
          <w:i/>
          <w:iCs/>
          <w:lang w:val="uk-UA"/>
        </w:rPr>
        <w:tab/>
        <w:t>Закономірності, принципи і фактори розміщення продуктивних сил, розкриваються методи економічного обгрунтування розміщення виробниц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індзерський Ю. Потенціал особливих економічних зон у виробничій та регіональній модернізації / Ю. Кіндзерський // Економіст. – 2011. – № 1. – С. 10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зловський С. Стратегічне управління розвитком регіональних економічних систем / С. Козловський // Економіка України : науковий журнал. – 2011. – № 4. – С. 28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четков О. Сучасний стан функціонування регіонального ринку молока та молокопродуктів / О. Кочетков, С. Вольвак // Економіст. – 2008. – № 9. – С. 36-39.</w:t>
        <w:br/>
      </w:r>
      <w:r>
        <w:rPr>
          <w:i/>
          <w:iCs/>
          <w:lang w:val="uk-UA"/>
        </w:rPr>
        <w:tab/>
        <w:t>У статті проаналізовано сучасний стан функціонування регіонального ринку молока та молокопродуктів. Дослідження ринку молокопродуктів здійснено за двома напрямками: оцінено поточну кон'юнктурну ситуацію на ринку та визначено місткість ринку молока та молокпродуктів. Проаналізовано попит та пропозицію, рівень і співвідношення цін, якість молока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каренко М. В. Методологічні принципи управління конкурентоспроможним регіональним розвитком / М. В. Макаренко // Актуальні проблеми економіки. – 2011. – № 11. – С. 182-188.</w:t>
        <w:br/>
      </w:r>
      <w:r>
        <w:rPr>
          <w:i/>
          <w:iCs/>
          <w:lang w:val="uk-UA"/>
        </w:rPr>
        <w:tab/>
        <w:t>У статті досліджено методологічні підходи до формулювання сучасних принципів регіонального управління, які повинні бути закладені в основу формування регіональної політики. На основі проведеного аналізу запропоновано сучасні принципи управління регіональним розвитко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каренко М. В. Формування регіональної кластерної політики  / М. В. Макаренко // Актуальні проблеми економіки. – 2011. – № 12. – С. 197-207.</w:t>
        <w:br/>
      </w:r>
      <w:r>
        <w:rPr>
          <w:i/>
          <w:iCs/>
          <w:lang w:val="uk-UA"/>
        </w:rPr>
        <w:tab/>
        <w:t>У статті обґрунтовано необхідність створення кластерних структур в економіці. Розглянуто зарубіжний досвід розвитку й організації мережі кластерів. Сформульовано основні етапи формування регіональної кластерної структур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дінцов М. М. Основні напрями кластерної організації регіонального агропромислового виробництва / М. М. Одінцов, О. М. Одінцов // Економіка АПК. – 2012. – № 1. – С. 23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льшанська О. В. Регіон як просторова соціально- економічна система / О. В. Ольшанська // Актуальні проблеми економіки. – 2011. – № 3. – С. 184-191.</w:t>
        <w:br/>
      </w:r>
      <w:r>
        <w:rPr>
          <w:i/>
          <w:iCs/>
          <w:lang w:val="uk-UA"/>
        </w:rPr>
        <w:tab/>
        <w:t>У статті поглиблено теоретико-методологічні засади визначення соціально-економічної сутності регіону. Визначено необхідність врахування соціально-економічних чинників при виділенні територіальних систем будь-якого ранг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лумиенко С. К. Промышленная политика региона и средства ее информационно-аналитического обеспечения: общие задачи и проблемы / С. К. Полумиенко, А. А. Стогний // Наука та інновації. – 2005. – № 6. – С.14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утренко В. В. Основи розроблення регіональної політики ресурсозбереження / В. В. Путренко // Екологічний вісник. – 2010. – № 5. – С. 21-22.</w:t>
        <w:br/>
      </w:r>
      <w:r>
        <w:rPr>
          <w:i/>
          <w:iCs/>
          <w:lang w:val="uk-UA"/>
        </w:rPr>
        <w:tab/>
        <w:t>Про необхідність розроблення засад державної регіональної політики у сфері ресурсозбереж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еченко Д. М. Розміщення продуктивних сил і регіоналістика : навч. посіб. / Д. М. Стеченко. – Вид.2-е, випр. і доп. – К. : Вікар, 2002. – 216 с. 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ab/>
        <w:t>Закономірності, принципи і фактори розміщення продуктивних сил, розкриваються методи економічного обгрунтування розміщення виробниц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ищенко О. П. Регіональна ощадна політика та її роль у формуванні фінансового потенціалу регіону / О. П. Тищенко // Економіка. Фінанси. Право : Інформаційно-аналітичний журнал. – 2008. – № 11. – С.12-16.</w:t>
        <w:br/>
      </w:r>
      <w:r>
        <w:rPr>
          <w:i/>
          <w:iCs/>
          <w:lang w:val="uk-UA"/>
        </w:rPr>
        <w:tab/>
        <w:t>Метою статті є розроблення методологічних підходів щодо формування регіональної ощадної політики, її цілей та завдань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ретьяк В. В. Экспортный потенциал региона при оценке возможностей регионального внешнеэкономического воздействия / В. В. Третьяк // Актуальні проблеми економіки : Науковий економічний журнал. – 2006. – №12. – С. 110-117.</w:t>
        <w:br/>
      </w:r>
      <w:r>
        <w:rPr>
          <w:i/>
          <w:iCs/>
          <w:lang w:val="uk-UA"/>
        </w:rPr>
        <w:tab/>
        <w:t>В статье разработаны методические подходы к формированию экспортного потенциала региона. Определена система критериев количественной и качественной оценки экспортного потенциала регион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угайц Л. В. Подолання кризових явищ як чинник фінансового оздоровлення регіонів / Л. В. Тугайц // Актуальні проблеми економіки . – 2006. – №12. – С. 118-123.</w:t>
        <w:br/>
      </w:r>
      <w:r>
        <w:rPr>
          <w:i/>
          <w:iCs/>
          <w:lang w:val="uk-UA"/>
        </w:rPr>
        <w:tab/>
        <w:t>У статті розглядаються основні причини, що призвели до фінансової кризи в Західному регіоні України, та визначено основну стратегію і методи проведення рефор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ульчинська С. О. Концепція інноваційного розвитку регіонів на основі регіональних переваг / С. О. Тульчинська // Актуальні проблеми економіки. – 2012. – № 9. – С. 138-142.</w:t>
        <w:br/>
      </w:r>
      <w:r>
        <w:rPr>
          <w:i/>
          <w:iCs/>
          <w:lang w:val="uk-UA"/>
        </w:rPr>
        <w:tab/>
        <w:t>У статті проаналізовано основні причини асиметрії розвитку регіонів, для подолання якої пропонується концепція розвитку на основі використання регіональних перевагах. Визначено, що регіональні переваги формують інноваційну конкурентоспроможність регіонів, яка, у свою чергу, надає поштовх розвитку сусідніх територіальних суб'єкт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Цеханович В. Б. Государственная политика формирования перспективной структуры региональной экономики / В. Б. Цеханович // Актуальні проблеми економіки. – 2011. – № 6. – С. 150-156.</w:t>
        <w:br/>
      </w:r>
      <w:r>
        <w:rPr>
          <w:i/>
          <w:iCs/>
          <w:lang w:val="uk-UA"/>
        </w:rPr>
        <w:tab/>
        <w:t xml:space="preserve">В статье проанализированы и определены методические подходы к формированию перспективной структуры региональной экономики Украины. Рассматриваются сценарные цели, регуляторы и рычаги регуляторной деятельности. Сделаны выводы о приоритетных направлениях государственной политики региональной экономик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ерепін Ю. Т. Системоутворюючі елементи СІАЗ регіональних органів виконавчої влади / Ю. Т. Черепін // Актуальні проблеми економіки. – 2006. – № 4. – С. 172-180.</w:t>
        <w:br/>
      </w:r>
      <w:r>
        <w:rPr>
          <w:i/>
          <w:iCs/>
          <w:lang w:val="uk-UA"/>
        </w:rPr>
        <w:tab/>
        <w:t>Стаття присвячена методиці створення систем інформаційно-аналітичного забезпечення (СІАЗ) регіональних органів виконавчої влад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Чужиков, В.  Модернізація регіональної політики в ЄС. / В. Чужиков // Економіка України : Політико-економічний журнал. – 2008. – № 4. – С.56-63.</w:t>
        <w:br/>
      </w:r>
      <w:r>
        <w:rPr>
          <w:i/>
          <w:iCs/>
          <w:lang w:val="uk-UA"/>
        </w:rPr>
        <w:tab/>
        <w:t xml:space="preserve">Закінчення. Початок - у №3 журналу. 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>Розглянуто особливості регіональної політики ЄС, проаналізовано ефективність механізмів та інструментів регулюванн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3:00Z</dcterms:created>
  <dc:creator>Admin1</dc:creator>
  <dc:description/>
  <cp:keywords/>
  <dc:language>en-US</dc:language>
  <cp:lastModifiedBy>Admin</cp:lastModifiedBy>
  <dcterms:modified xsi:type="dcterms:W3CDTF">2015-12-10T14:23:00Z</dcterms:modified>
  <cp:revision>2</cp:revision>
  <dc:subject/>
  <dc:title>МІНІСТЕРСТВО ОСВІТИ І НАУКИ УКРАЇНИ</dc:title>
</cp:coreProperties>
</file>