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слинні корми в годівлі твар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Адамень Ф. Побічна продукція льону у годівлі тварин / Ф. Адамень, Л. Арсланова // Тваринництво України. – 2013. – № 6. – С. 37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Адамень Ф. Ф. Соевый шрот: химический состав, использование, схема производства / Ф. Ф. Адамень, Е. Н. Турин // Агроном. – 2008. – № 3. – С. 53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елок: проблемы и решения // Ефективні корми та годівля. – 2013. – № 8. – С. 34-38.</w:t>
        <w:br/>
      </w:r>
      <w:r>
        <w:rPr>
          <w:i/>
          <w:iCs/>
          <w:lang w:val="uk-UA"/>
        </w:rPr>
        <w:tab/>
        <w:t>Кормовой белок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ратишко Н. И. Биологически активные растительные добавки: здоровая птица, безопасная, качественная продукция / Н. И. Братишко, О. В. Притуленко, О. В. Куценко // Ефективні корми та годівля. – 2013. – № 2. – С. 33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унчак А. Потенціал бобових / А. Гунчак, Б. Лісна, В. Кисців // Наше птахівництво. – 2013. – № 3. – С. 60-62.</w:t>
        <w:br/>
      </w:r>
      <w:r>
        <w:rPr>
          <w:i/>
          <w:iCs/>
          <w:lang w:val="uk-UA"/>
        </w:rPr>
        <w:tab/>
        <w:t>Застосування нетрадиційних рослинних кормів є ефективним способом заміни дорогих кормів тваринного походже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Егоров И. А. Ценный корм для птицы / И. А. Егоров // Птицеводство. – 2014. – № 6. – С. 22-24.</w:t>
        <w:br/>
      </w:r>
      <w:r>
        <w:rPr>
          <w:i/>
          <w:iCs/>
          <w:lang w:val="uk-UA"/>
        </w:rPr>
        <w:tab/>
        <w:t>Крапива - питательный корм для птицы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еленые корма // Ефективні корми та годівля. – 2008. – № 5. – С. 9-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олотарьов А. П. Економічна доцільність використання соєвого шроту в годівлі дійних корів / А. П. Золотарьов, Л. М. Єлецька // Ефективні корми та годівля. – 2014. – № 5-6. – С. 19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лименко Т. Є. Рослинні білкові корми: порівняльний аналіз, перспективи використання при вирощуванні ремонтного молодняку яєчних курей / Т. Є. Клименко // Хранение и переработка зерна. – 2010. – № 2. – С. 50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рмовая добавка для жвачных // Зернові продукти і комбікорми. – 2008. – № 1. – С.40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цюмбас І. Я. Генетично модифікована соя у годівлі тварин: чи існує небезпека? / І. Я. Коцюмбас, Т. Р. Левицький // Тваринництво сьогодні. – 2014. – № 1. – С. 44-4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лик М. Ф. Гематологічні показники високопродуктивних корів за споживання макухи соєвої та сої експондованої / М. Ф. Кулик, О. Ю. Безносюк // Сільський господар. – 2014. – № 3-4. – С. 6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лик М. Ф. Нетрадиційні технології заготівлі кормів із бобових і злакових трав із підвищеною вологістю / М. Ф. Кулик // Ефективні корми та годівля. – 2007. – № 5. – С. 21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ргак В. Г. Якість кормів залежно від доз мінеральних добрив і режимів використання сіяного злакового травостою / В. Г. Кургак, С. С. Гаврик // Вісник аграрної науки. – 2012. – № 8. – С. 20-24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льцева Н. Соя в кормлении кур-несушек / Н. Мальцева, Н. Якунина, О. Ядрищенская // Ефективні корми та годівля. – 2014. – № 5-6. – С. 28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ркова,Н. В. Технологія виробництва рослинних кормів [Електронний ресурс] : курс лекцій / Н. В. Маркова. — Електрон. текст. дані. – Миколаїв : МНАУ, 2013. – 56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тиес Є. Больше продукции из объемистых кормов / Є. Матиес // Ефективні корми та годівля. – 2008. – № 4. – С. 10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ікробіологічні характеристики кормової добавки "Соя повножирова екструдована" / В. Г. Чалий, Я. П. Богатиренко, П. Денисенко [та ін.] // Ефективні корми та годівля. – 2013. – № 3. – С. 35-3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аливайко Л. И. Бактериологический контроль комбикормов, кормов растительного и животного происхождения / Л. И. Наливайко // Сучасне птахівництво. – 2008. – № 7-8. – С. 16-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Околелова Т. Источники натрия в комбикормах растительного типа / Т. Околелова, А. Ларионов // Птицеводство. – 2011. – № 12. – С. 8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Околелова Т. Семена и масло рыжика в кормлении бройлеров / Т. Околелова, Б. Чакаев, Т. Гордиенко // Птицеводство. – 2013. – № 1. – С. 30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ентилюк С. І. Удосконалення приготування вологих кормових сумішей / С. І. Пентилюк // Ефективні корми та годівля. – 2008. – № 4. – С. 29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добед Л. И. Концентрированный соевый белок - ключевой компонент стартового рациона при выращивании молодняка птицы / Л. И. Подобед // Ефективні корми та годівля. – 2014. – № 2. – С. 20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добед Л. И. Плющение зерна - эффективный способ подготовки концентратов к скармливанию животным / Л. И. Подобед // Ефективні корми та годівля. – 2008. – № 3. – С.5-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добед Л. И. Токсический эффект антипитательных веществ сои и продуктов ее переработки / Л. И. Подобед // Ефективні корми та годівля. – 2014. – № 5-6. – С. 39-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шениця чи кукурудза? // Наше птахівництво. – 2013. – № 1. – С. 56-57.</w:t>
        <w:br/>
      </w:r>
      <w:r>
        <w:rPr>
          <w:i/>
          <w:iCs/>
          <w:lang w:val="uk-UA"/>
        </w:rPr>
        <w:tab/>
        <w:t>Годівля птах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Ратич І. Ріпак до столу / І. Ратич, А. Гунчак, Л. Галущак // Наше птахівництво. – 2014. – № 1. – С. 58-60.</w:t>
        <w:br/>
      </w:r>
      <w:r>
        <w:rPr>
          <w:i/>
          <w:iCs/>
          <w:lang w:val="uk-UA"/>
        </w:rPr>
        <w:tab/>
        <w:t>Ріпак у раціоні курей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Рубцовое пищеварение бычков при разном соотношении расщепляемого и нерасщепляемого протеина в рационе / В. Ф. Радчиков, В. О. Лемешевский, А. Я. Райхман [и др.] // Ефективне тваринництво. – 2014. – № 3. – С. 16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кворцова,Л. Н. Использование растительных жиров в кормлении птицы / Л. Н. Скворцова // Ефективне птахівництво. – 2014. – № 10. – С. 27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очные и витаминные корма / В. И. Фисинин, И. А. Егоров, Т. М. Околелова, Ш. А. Иммангулов // Ефективне птахівництво. – 2014. – № 6. – С. 11-14.</w:t>
        <w:br/>
      </w:r>
      <w:r>
        <w:rPr>
          <w:i/>
          <w:iCs/>
          <w:lang w:val="uk-UA"/>
        </w:rPr>
        <w:tab/>
        <w:t>Потребность птицы в зеленых кормах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оксический эффект кормов и фальсифицированных добавок / Л. И. Подобед, В. И. Фисинин, И. А. Егоров, Т. М. Околелова // Ефективні корми та годівля. – 2014. – № 1. – С. 18-24.</w:t>
        <w:br/>
      </w:r>
      <w:r>
        <w:rPr>
          <w:i/>
          <w:iCs/>
          <w:lang w:val="uk-UA"/>
        </w:rPr>
        <w:tab/>
        <w:t>Про продукты переработки масличных культур (жмыхи и шроты) в кормлении птицы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рансгенные кукуруза и соя в кормлении ремонтного молодняка кур / Н. И. Братишко, О. В. Притуленко, Е. В. Гавилей [и др.] // Ефективні корми та годівля. – 2014. – № 1. – С. 41-4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рофимов Н. Н. Оценка белковой питательности растительных компонентов рациона для птицы / Н. Н. Трофимов, А. И. Захаров // Сучасне птахівництво. – 2014. – № 1. – С. 24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Уровень усвоения рапсовых кормов организмом высокопродуктивных коров [/ А. И. Козинец, О. Г. Голушко, М. А. Надаринская [и др.] // Ефективне тваринництво. – 2012. – № 6. – С. 30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Цісарик О. Й. Ефективність перетравлення поживних речовин корму і молочна продуктивність при включенні ріпакової дерті до раціону корів / О. Й. Цісарик, Г. В. Дроник // Сільський господар. – 2007. – № 11-12. – С.18-22.</w:t>
        <w:br/>
      </w:r>
      <w:r>
        <w:rPr>
          <w:i/>
          <w:iCs/>
          <w:lang w:val="uk-UA"/>
        </w:rPr>
        <w:tab/>
        <w:t>У статті наведено результати, отримані в балансових дослідах, які свідчать, що заміна 10% протеїну в раціонах корів ріпаковою дертю не змінює істотно ступеню перетравлення поживних речовин корм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Чиков А. Е. Соя и продукты ее переработки в кормлении животных / А. Е. Чиков, С. Н. Кононенко // Ефективні корми та годівля. – 2014. – № 3. – С. 31-36. – Оконч. Нач. - № 2. - 20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теле А. Белый люпин - новый белковый корм для высокопродуктивной птицы / А. Штеле // Птицеводство. – 2013. – № 10. – С. 27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Ярошко М. Буряковий жом у годівлі свиней / М. Ярошко // Прибуткове свинарство. – 2014. – № 2. – С. 72-7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0:00Z</dcterms:created>
  <dc:creator/>
  <dc:description/>
  <cp:keywords/>
  <dc:language>en-US</dc:language>
  <cp:lastModifiedBy>Admin1</cp:lastModifiedBy>
  <dcterms:modified xsi:type="dcterms:W3CDTF">2015-01-26T12:46:00Z</dcterms:modified>
  <cp:revision>4</cp:revision>
  <dc:subject/>
  <dc:title/>
</cp:coreProperties>
</file>