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мородина - ягода цілющ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акалова А. В. Ентомофаги в системі управління шкідливістю фітофагів смородини чорної / А. В. Бакалова // Карантин і захист рослин. – 2011. – № 8. – С. 14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акалова А. В. Польова оцінка стійкості сортів смородини чорної проти сисних шкідників [Текст] / А. В. Бакалова // Карантин і захист рослин. – 2009. – № 5. – С. 11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роновицька М. А. Особливості формування сортових ресурсів смородини чорної (Ribes nigrum L.) в Україні / М. А. Броновицька // Сортовивчення та охорона прав на сорти рослин. – 2013. – № 2. – С. 15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лкова Н. П. Ода смородине / Н. П. Волкова // Сад, виноград і вино України. – 2009. – № 4-6. – С. 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кун Н. Интенсивные технологии выращивания органической смородины / Н. Дикун, В. Козак // Овощеводство. – 2013. – № 3. – С. 90-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іагностика вірусної інфекції смородини чорної та малини методом індукції флуоресценції хлорофілу листків  М. М. Кирик, Ю. М. Таранухо, О. І. Китаєв [та ін.] // Вісник аграрної науки. – 2011. – № 10. – С. 26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розда В. Ф. Трачі на смородині чорній. Видовий склад, шкідливість, контроль чисельності / В. Ф. Дрозда, А. О. Калініченко // Карантин і захист рослин. – 2015. – № 1. – С. 7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вонарев Н. М. Смородина : сажаем, выращиваем, заготавливаем [Електронний ресурс] / Н. М. Звонарев. — Электрон. текст. дан. – М. : [б. и.]. – 52 с. : ил. – Режим доступа: //Libserver/Docs_12/books/pdf/Zvonarev_Smorodina.pdf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люжная Т. В Путеводитель по лучшим плодовым и ягодным культурам [Електронний ресурс] / Т. В. Калюжная. — Электрон. текст. дан. – М. : Эксмо, 2012. – 251 с. – Режим доступа: //Libserver/Docs_12/books/pdf/Kalyugnaya_Putevod_luch_plod_kult.pdf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алюжный Ю. В. Болезни смородины / Ю. В. Калюжный // Агроном. – 2008. – № 3. – С. 122-1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 М. О. Захист смородини чорної в органічному землеробстві / М. О. Кочерга // Карантин і захист рослин. – 2012. – № 10. – С. 6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 М. О. Оптимізація біологічного захисту смородини чорної / М. О. Кочерга // Карантин і захист рослин. – 2011. – № 11. – С. 20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черга М. О. Рослиноїдні кліщі на чорній смородині / М. О. Кочерга, В. Ф. Дрозда // Карантин і захист рослин. – 2014. – № 4. – С. 7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итовченко О. М. Кращі сорти плодових і ягідних культур української селекції / О. М. Литовченко, В. В. Павлюк, І. К. Омельченко // Сад, виноград і вино України. – 2012. – № 7-8. – С. 4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івандовський А. А. Стан розвитку вітчизняної селекції смородини чорної / А. А. Лівандовський, Н. А. Мізерна // Сад, виноград і вино України. – 2008. – № 11-12. – С. 10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нфилова О. В.  Сравнительная оценка адаптивного потенциала генотипов смородині красной (Rubes rubrum L.) к абиотическим факторам вегетационного периода / О. В. Панфилова, З. Е. Ожерельева, О. Д. Голяева // Сортовивчення та охорона прав на сорти рослин. – 2014. – № 1. – С. 24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иковский М. Ржавчинные болезни смородины черной / М. Пиковский // Овощеводство. – 2013. – № 6. – С. 52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здняков А. Д. Смородина / А. Д. Поздняков. – М. : Агропромиздат, 1985. – 128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плева Е. А. Смородина и крыжовник [Електронний ресурс] / Е. А. Поплева. — Электрон. текст. дан. – М. : ИД МСП, 2007. – 176 с. : ил. – Режим доступа: //Libserver/Docs_12/books/pdf/Popleva_Smorodina_krygovnik_2007.djvu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ытов М. В. Ягодники. Руководство по разведению крыжовника и смородины [Електронний ресурс] / М. В. Рытов. — Электрон. текст. дан. – СПб : БХВ-Петербург, 2012. – 252 с. – Режим доступа: //Libserver/docs/books/pdf/Rytov_Yagodniki_2012.pdf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явкин А. С. Черная смородина / А. С. Рявкин. – М. : Изд-во МГУ, 1987. – 216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калецька Л. Смородина - ягода цілюща / Л. Скалецька, А. Бобер // Продовольча індустрія АПК. – 2013. – № 4. – С. 41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мородина чорна. Технологія вирощування // Сад, виноград і вино України. – 2013. – № 7-9. – С. 14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оболев, Т. Ваш ягодный сад [Електронний ресурс] / Т. Соболева. — Электрон. текст. дан. – СПб : Пресс-Курьер, 2010. – Режим доступа: //Libserver/My Book (I)/Docs_12/books/pdf/Soboleva_Vash_iagodnii_sad_2010.djvu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роки і сорти рослин селекціонера Петра Шеренгового. Смородина // Сад, виноград і вино України. – 2013. – № 1-2. – С. 8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атьянов В. Ваш сад [Електронний ресурс] / В. Фатьянов. — Электрон. текст. дан. – М. : Арнадия, 1998. – 249 с. : ил. – Режим доступа: //Libserver/Docs_12/books/pdf/Fatyanov_Vash_sad_1998.djvu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аумян К. В. Ягодники [Електронний ресурс] / К. В. Шаумян, Е. В. Колесников. – 2-е изд., перераб. и доп. — Электрон. текст. дан. – М. : Россельхозиздат, 1985. – 61 с. : ил. – Режим доступа: //Libserver/Docs_12/books/pdf/Shaumyan_Yagodniki_1985.pdf. – Копия печ. из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вчук Л. М. Залежність формування плодів чорної смородини від умов вирощування  / Л. М. Шевчук // Вісник аграрної науки. – 2011. – № 3. – С. 14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ренговий П. З. Вирощування штамбових ягідників / П. З. Шеренговий, В. П. Шеренговий // Сад, виноград і вино України. – 2006. – № 4-6. – С. 38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ренговий П. З. Нові українські сорти порічки / П. З. Шеренговий, В. П. Шеренговий // Сад, виноград і вино України. – 2006. – № 1-3. – С. 14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ренговий,П. З. Уроки і сорти рослин селекціонера-науковця Петра Захаровича Шеренгового / П. З. Шеренговий // Сад, виноград і вино України. – 2014. – № 1-3. – С. 8-11.</w:t>
        <w:br/>
      </w:r>
      <w:r>
        <w:rPr>
          <w:i/>
          <w:iCs/>
          <w:lang w:val="uk-UA"/>
        </w:rPr>
        <w:tab/>
        <w:t>Вирощування порічки. Нові сорт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рещенко А.  Рекомендации по выращиванию смородины черной, красной, белой и крыжовника / А. Ярещенко, О. Лушпиган, Я. Терещенко // Овощеводство. – 2014. – № 3. – С. 76-8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3:00Z</dcterms:created>
  <dc:creator/>
  <dc:description/>
  <cp:keywords/>
  <dc:language>en-US</dc:language>
  <cp:lastModifiedBy>Admin1</cp:lastModifiedBy>
  <dcterms:modified xsi:type="dcterms:W3CDTF">2015-02-25T12:52:00Z</dcterms:modified>
  <cp:revision>5</cp:revision>
  <dc:subject/>
  <dc:title/>
</cp:coreProperties>
</file>