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ab/>
      </w: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52"/>
          <w:szCs w:val="52"/>
          <w:lang w:val="uk-UA"/>
        </w:rPr>
        <w:t xml:space="preserve">Насіння соняшнику: вирощування, </w:t>
      </w:r>
      <w:r>
        <w:rPr>
          <w:b/>
          <w:sz w:val="52"/>
          <w:szCs w:val="52"/>
          <w:lang w:val="en-US"/>
        </w:rPr>
        <w:t xml:space="preserve">            </w:t>
      </w:r>
      <w:r>
        <w:rPr>
          <w:b/>
          <w:sz w:val="52"/>
          <w:szCs w:val="52"/>
          <w:lang w:val="uk-UA"/>
        </w:rPr>
        <w:t>сушіння, зберіг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алова Н. О. Соняшник в Україні: розширення площ посівів з 1,6 млн. га до 4,4 млн. га - економічне благо чи велика шкода?/ Н. О. Безпалова, А. О. Макаров // Ефективні корми та годівля. – 2011. – № 6. – С. 31-38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реник Б. Ф. Селекція та насінництво соняшнику на Півдні України: проблеми та перспективи / Б. Ф. Вареник, В. І. Крутько, М. Г. Ганжело // Насінництво. – 2013. – № 12. – С. 9-1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плив інокуляції насіння соняшнику поліміксобактерином на його урожайність / Л. Г. Хоненко, В. І. Болдуєв, С. Г. Козлов [та ін.] // Вісник аграрної науки Причорномор'я. Вип. 1 (33) . – Миколаїв : МДАУ, 2006. – С.204-20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мидов А. С. Поиск рационального способа сушки семян подсолнечника / А. С. Демидов // Хранение и переработка зерна. – 2011. – № 4. – С. 36-3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удяк І. Д. Вплив площі живлення на урожайність насіння соняшнику та його якість / І. Д. Дудяк, Л. М. Шевченко. // Вісник аграрної науки Причорномор'я. Спец.вип. 4 (37) Т. 1. – Миколаїв : МДАУ, 2006. – С. 72-7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удяк І. Д. Вплив строків збирання на урожайність насіння соняшнику та його якість / І. Д. Дудяк, Л. М. Шевченко. // Вісник аграрної науки Причорномор'я. Вип. 3 (46). Т. 2 : Сільськогосподарські науки. – Миколаїв : МДАУ, 2008. – С. 98-10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пустіна Г. А. Вплив післядії добрив на врожайність та олійність насіння соняшнику в умовах Південного Степу / Г. А. Капустіна, М. В. Лісовий // Вісник аграрної науки. – 2013. – № 4. – С. 30-3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ирик М. Діагностика хвороб насіння соняшника / М. Кирик, М. Піковський // Пропозиція. – 2012. – № 4. – С. 100-10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лягин Ю. С. Урожайность семян подсолнечника в зависимости от уровня минерального питания / Ю. С. Колягин, А. В. Шереметов // Агроном. – 2009. – № 4. – С. 112-11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утько В. І. Новий напрям у селекції [соняшнику] / В. І. Крутько // Насінництво. – 2009. – № 4. – С. 14-1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евчук И. В. Масла растительные и семена подсолнечника: мониторинг бенз [а]пирена / И. В. Левчук, В. А. Кищенко, Н. И. Осейко // Масложировой комплекс. – 2011. – № 4. – С. 44-4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ласай В. М. Як стати конкурентоздатними / В. М. Маласай // Насінництво. – 2008. – № 11. – С.2-3.</w:t>
        <w:br/>
      </w:r>
      <w:r>
        <w:rPr>
          <w:i/>
          <w:iCs/>
          <w:sz w:val="28"/>
          <w:szCs w:val="28"/>
          <w:lang w:val="uk-UA"/>
        </w:rPr>
        <w:tab/>
        <w:t>Аналіз використання вітчизняних гібридів насіння соняшнику, проблемні питання в насінництві соняшнику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нк В. Мікрофлора соняшникового насіння / В. Манк // Харчова і переробна промисловість. – 2006. – № 3. – С. 16-17.</w:t>
        <w:br/>
      </w:r>
      <w:r>
        <w:rPr>
          <w:i/>
          <w:iCs/>
          <w:sz w:val="28"/>
          <w:szCs w:val="28"/>
          <w:lang w:val="uk-UA"/>
        </w:rPr>
        <w:tab/>
        <w:t>Про застосування ферментних препаратів у сучасному виноробстві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рков І. Л.  Хвороби соняшнику / І. Л. Марков // Агроном. – 2008. – № 1. – С. 94-10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ркова Н. В. Вплив погодних умов і строків сівби на польову схожість насіння гібридів соняшнику та динаміку з'явлення сходів / Н. В. Маркова // Матеріали доповідей Причорноморської регіональної науково-практичної конференції професорсько-викладацького складу : 27-29 квітня 2011 року. – Миколаїв : МДАУ, 2011. – С. 37-4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ркова Н. В. Вплив строків сівби і технологічних особливостей вирощування на формування врожайності гібридів соняшнику на якість їх насіння / Н. В. Маркова // Вісник аграрної науки Причорномор'я. Вип. 2 (53) :– Миколаїв : МДАУ, 2010. – С. 212-21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ркова Н. В. Вплив строків сівби і технологічних особливостей вирощування на формування врожайності гібридів соняшнику та якість їх насіння / Н. В. Маркова // Вісник аграрної науки Причорномор'я. - Вип. 2 (59). – Миколаїв : МДАУ, 2011. – С. 140-14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овая технология обрушивания семян подсолнечника / Л. И. Перевалов, Е. Н. Пивень, А. В. Попсуйшапка, С. А. Тесленко // Масложировой комплекс. – 2012. – № 1. – С. 47-49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лов А. Семеноводство гибридного подсолнечника / А. Орлов // Зерно. – 2013. – № 10. – С. 79-8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ереработка семян подсолнечника для получения пищевого белка / М. Л. Доморощенкова, И. В. Кузнецова, П. Ф. Петик [и др.] // Масложировой комплекс. – 2012. – № 3. – С. 22-23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дсолнечник - культура солнца // Агроном. – 2008. – № 1. – С. 92-9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учение белковых продуктов из семян подсолнечника / Е. А. Литвиненко, Л. И. Перевалов, П. Ф. Петик [и др.] // Масложировой комплекс. – 2013. – № 2. – С. 37-4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яков О. Збирання насіння соняшнику / О. Поляков, А. Мінковський // Пропозиція. – 2010. – № 9. – С. 62-6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ути повышения содержания протеина в шроте (жмыхе) на стадиях хранения и подготовки семян [подсолнечника] к переработке // Масложировой комплекс. – 2010. – № 4. – С. 29-3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емена подсолнечника: реальный источник распространения фомопсиса / В. Т. Пивень, Т. П. Алифирова, И. И. Шуляк [та ін.] // Агроном. – 2011. – № 1. – С. 112-11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калецька Л. Ф. Оптимальні фактори вирощування та зберігання насіння соняшнику [Текст] / Л. Ф. Скалецька // Агроном. – 2009. – № 4. – С. 114-11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рока А. І. Розширення генетичного різноманіття у соняшнику під впливом мутагену на незрілі зародки насіння / А. І. Сорока // Вісник аграрної науки. – 2014. – № 5. – С. 43-4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нкевич Г. Современная сушка семян подсолнечника - залог их качества и сохранности / Г. Станкевич // Масложировой комплекс. – 2011. – № 4. – С. 38-4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нкевич Г. Сушка - инструмент повышения качества / Г. Станкевич // Зерно. – 2012. – № 11. – С. 188-15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кач І. Д. Вплив крупності та глибини заробки насіння соняшнику в грунт на його врожайність  / І. Д. Ткач // Хранение и переработка зерна. – 2008. – № 1. – С. 10-1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адеев Л. Пять признаков отборных семян / Л. Фадеев // Зерно. – 2013. – № 9. – С. 167-174.</w:t>
        <w:br/>
      </w:r>
      <w:r>
        <w:rPr>
          <w:i/>
          <w:iCs/>
          <w:sz w:val="28"/>
          <w:szCs w:val="28"/>
          <w:lang w:val="uk-UA"/>
        </w:rPr>
        <w:tab/>
        <w:t>Как построить мини-завод со щадящим производством отборного семенного материал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адеев Л. В. Особенности хранения семян подсолнечника / Л. В. Фадеев // Агроном. – 2014. – № 4. – С. 72-7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адеев Л. В. Предложения по повышению эффективности переработки подсолнечника на масло и дополнительные возможности маслозаводов по глубокой переработке семян подсолнечника / Л. В. Фадеев // Масложировой комплекс. – 2013. – № 4. – С. 55-58.</w:t>
        <w:br/>
      </w:r>
      <w:r>
        <w:rPr>
          <w:i/>
          <w:iCs/>
          <w:sz w:val="28"/>
          <w:szCs w:val="28"/>
          <w:lang w:val="uk-UA"/>
        </w:rPr>
        <w:tab/>
        <w:t>Об очищении семян подсолнечника для дальнейшей его переработке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Что в семечке твоем - витамины или кадмий? Влияние микроелементов на урожай и качество семян подсолнечника / Д. Семенов, А. Фатеев, Е. Панасенко [и др.] // Зерно. – 2014. – № 11. – С. 109-111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25:00Z</dcterms:created>
  <dc:creator>Admin1</dc:creator>
  <dc:description/>
  <cp:keywords/>
  <dc:language>en-US</dc:language>
  <cp:lastModifiedBy>Admin</cp:lastModifiedBy>
  <dcterms:modified xsi:type="dcterms:W3CDTF">2015-12-10T14:25:00Z</dcterms:modified>
  <cp:revision>2</cp:revision>
  <dc:subject/>
  <dc:title/>
</cp:coreProperties>
</file>