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Соціальне страхув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Л. М. Оптимізаційна модель фінансового механізму соціального страхування України / Л. М. Бабич, Л. І. Васечко // Актуальні проблеми економіки. – 2009. – № 1. – С. 158-170. – Режим доступу: http://www.nbuv.gov.ua/portal/Soc_Gum/APE/2009_1/158-170.pdf. </w:t>
      </w:r>
      <w:r>
        <w:rPr>
          <w:i/>
          <w:iCs/>
          <w:sz w:val="28"/>
          <w:szCs w:val="28"/>
          <w:lang w:val="uk-UA"/>
        </w:rPr>
        <w:t>У статті обгрунтовано схему оптимізаційної моделі фінансового механізму соціального страхування України та її інструментарі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зилевич В. Д. Страхова справа / В. Д. Базилевич, К. С. Базилевич. – 5-те вид., стереот. – К. : Знання, 2006. – 351 с.  </w:t>
      </w:r>
      <w:r>
        <w:rPr>
          <w:i/>
          <w:iCs/>
          <w:sz w:val="28"/>
          <w:szCs w:val="28"/>
          <w:lang w:val="uk-UA"/>
        </w:rPr>
        <w:t xml:space="preserve">Аналізуються актуальні проблеми теорії та практики страхування в умовах ринкової економік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ранов Н. Удосконалення соціальних стандартів у системі соціального забезпечення / Н. Баранова // Україна: аспекти праці. – 2009. – № 2. – С. 21-2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ндар Н. О. Соціальне страхування в Україні: труднощі існування в трансформаційній економіці / Н. О. Бондар, Ю. Ю. Діденко // Економіка. Фінанси. Право. – 2006. – № 1. – С. 12-1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сечко Л. І. Генеза нормативно-правової бази системи соціального страхування в Україні / Л. І. Васечко // Економіка. Фінанси. Право. – 2005. – № 12. – С. 13-1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кова Н. М. Практикум із страхування / Н. М. Внукова. – К. : Лібра, 1998. – 4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кова Н. М. Соціальне страхування : навч. посіб. / Н. М. Внукова, Н. В. Кузьминчук. – К. : Кондор, 2006. – 352 с. </w:t>
      </w:r>
      <w:r>
        <w:rPr>
          <w:i/>
          <w:iCs/>
          <w:sz w:val="28"/>
          <w:szCs w:val="28"/>
          <w:lang w:val="uk-UA"/>
        </w:rPr>
        <w:t>Містить теоретичні основи вивчення фінансової діяльності суб'єктів та учасників системи соціального страх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кова Н. Н. Практика страхового бизнеса / Н. Н. Внукова. – К. : Либра, 1994. – 8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диный социальный взнос: новые правила социального страхования /  В. Змієнко, Я. Клиженко, О. Кононенко, В. Мірошниченко та ін. – Харьков : ФАКТОР, 2011. – 352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Єдиний внесок на соціальне страхування: доцільність впровадження та подання в електронній формі / В. Т. Сердюк, Л. С. Скороненко, К. В. Мируцька, Т. В. Бесчастна // Агросвіт. – 2011. – № 22. – С. 80-8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Єдиний соціальний внесок: особливості впровадження // Людина і праця : Журнал із соціально-економічної проблематики. – 2010. – № 9. – С. 8-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міни у соціальному страхуванні 2009 році // Бухгалтерія в сільському господарстві. – 2009. – № 4. – С. 2-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Інструкція про порядок нарахування і сплати єдиного внеску на загальнообов'язкове державне соціальне страхування : затв наказом Мін. доходів і зборів України від 09.09.2013 № 455. // Бухгалтерія в сільському господарстві. – 2013. – № 21. – С. 24-4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Інструкція про порядок обчислення і сплати внесків на загальнообов'язкове державне соціальне страхування на випадок безробіття та обліку їх надходження до Фонду заг. держ. соц. страхування України. // Бухгалтерія в сільському господарстві. – 2006. – № 8. – С. 32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аптар Г. Правова природа пенсійного страхування як соціального феномену / Г. Каптар // Право України. – 2013. – № 3-4. – С. 442-44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ерунова В. Суспільно-економічні питання вдосконалення системи соціального страхування / В. Керунова // Економіка України : науковий журнал. – 2010. – № 12. – С. 78-8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олот А. Корпоративна соціальна відповідальність, соціальна звітність та аудит як сучасні інститути і технології соціального розвитку / А. Колот // Україна: аспекти праці. – 2010. – № 3. – С. 3-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янкова Л. В. Єдиний соціальний внесок: особливості застосування в 2013 році / Л. В. Мельянкова // Бухгалтерія в сільському господарстві. – 2013. – № 9. – С. 25-3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них М. В. Страхування та його роль у забезпеченні соціального захисту населення / М. В. Мних // Фінанси України. – 2007. – №6. – С. 39-4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скаленко О. До питання про правові витоки соціального страхування населення України / О. Москаленко // Вісник Академії правових наук України : Збірник наукових праць. – 2014. – № 2. – С. 81-91. </w:t>
      </w:r>
      <w:r>
        <w:rPr>
          <w:i/>
          <w:iCs/>
          <w:sz w:val="28"/>
          <w:szCs w:val="28"/>
          <w:lang w:val="uk-UA"/>
        </w:rPr>
        <w:t>У статті досліджено генезу та розвиток соціального страхування населення в Україні. Окремо досліджено питання пенсійного забезпечення працівник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их знань [Електронний ресурс] : навч. посіб. / під заг. ред. Ю. О. Шклярського. – Миколаїв : КВІТ, 2008. – DVD. – 44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йна система України [Електронний ресурс] : навч. посіб. / В.І.Глушко, Н.В.Грушко, О.В.Бевзенко, О.В. Красота [та ін.]. – К. : Кондор, 2008. – CD.  </w:t>
      </w:r>
      <w:r>
        <w:rPr>
          <w:i/>
          <w:iCs/>
          <w:sz w:val="28"/>
          <w:szCs w:val="28"/>
          <w:lang w:val="uk-UA"/>
        </w:rPr>
        <w:t>Аспекти розвитку пенсійного забезпечення в Україні та інших країнах світу. Державне пенсійне страхування та система недержавного пенсійного страх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лєшков В. Трудовий договір - гарантія соціальної захищеності працівника / В. Плєшков // Охорона праці. – 2009. – № 6. – С. 47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лиса В. Й. Страхування [Електронний ресурс] : підруч. / В. Й. Плиса. — Електрон. текст. дані. – К. : Каравела, 2010. – 472 с. – Режим доступу: http://libserver.mnau.edu.ua/docs/books/pdf/Plisa_Strahuvanya_2010.pdf. 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 по государственному страхованию [Текст]. – М. : [б. и.], 1991. – 144 с.</w:t>
      </w:r>
      <w:r>
        <w:rPr>
          <w:i/>
          <w:iCs/>
          <w:sz w:val="28"/>
          <w:szCs w:val="28"/>
          <w:lang w:val="uk-UA"/>
        </w:rPr>
        <w:t>Містить теоретичні основи вивчення фінансової діяльності суб'єктів та учасників системи соціального страх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о Н. М. Глоссарий по страхованию [Електронний ресурс] / Н. М. Савенко, В. А. Манько. — Электрон. текст. дан. – К. : Вища шк., 1999. – 644 с. – Режим доступа: эл. копия в локальной сети. – Копия печ. изд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ук А. А. Розподільні процеси в системі фінансових ресурсів державного соціального страхування / А. А. Сидорчук // Актуальні проблеми економіки. – 2011. – № 11. – С. 226-236. </w:t>
      </w:r>
      <w:r>
        <w:rPr>
          <w:i/>
          <w:iCs/>
          <w:sz w:val="28"/>
          <w:szCs w:val="28"/>
          <w:lang w:val="uk-UA"/>
        </w:rPr>
        <w:t>У статті проаналізовано масштаби розподільних процесів у системі фінансових ресурсів державного соціального страхування в Україні, визначено причини втрати збалансованості фінансових ресурсів пенсійного страхув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йов О. Особливості соціального страхування від нещасних випадків на виробництві / О. Соловйов // Вісник Академії правових наук України : Збірник наукових праць. – 2007. – № 1. – С.269-275. </w:t>
      </w:r>
      <w:r>
        <w:rPr>
          <w:i/>
          <w:iCs/>
          <w:sz w:val="28"/>
          <w:szCs w:val="28"/>
          <w:lang w:val="uk-UA"/>
        </w:rPr>
        <w:t>Розглядається пошук оптимальних шляхів організації страхування професійних ризик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очник страхового агента / под ред. Л. А. Мотылева. – М. : Финансы и статистика, 1986. – 191 с.  </w:t>
      </w:r>
      <w:r>
        <w:rPr>
          <w:i/>
          <w:iCs/>
          <w:sz w:val="28"/>
          <w:szCs w:val="28"/>
          <w:lang w:val="uk-UA"/>
        </w:rPr>
        <w:t xml:space="preserve">Аналізуються актуальні проблеми теорії та практики страхування в умовах ринкової економік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толяров В. Ф. Економічний механізм соціального страхування / В. Ф. Столяров, Л. І. Васечко // Фінанси України. – 2007. – № 2. – С. 31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ук Л. К. Нарахування і сплата єдиного соціального внеску / Л. К. Сук // Бухгалтерія в сільському господарстві. – 2013. – № 21. – С. 20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ук Л. Обчислення середньої заробітної плати для виплат по соціальному страхуванню / Л. Сук // Бухгалтерія в сільському господарстві. – 2006. – № 9. – С. 5-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Фарук Н. Ж. Проблемы пенсионной системы как части социального страхования в Украине и пути их решения / Н. Ж. Фарук, Ю. Ю. Диденко // Економіка. Фінанси. Право. – 2006. – № 1. – С. 10-1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арахування ЄСВ : лист Пенсійного фонду України від 23.03.2011 р. № 5535/03-30 // Бухгалтерія в сільському господарстві. – 2011. – № 11. – С. 15-16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рошенко О. В. Життєвий цикл недержавного пенсійного фонду: методика визначення / О. В. Ярошенко // Актуальні проблеми економіки. – 2011. – № 3. – С. 235-242. </w:t>
      </w:r>
      <w:r>
        <w:rPr>
          <w:i/>
          <w:iCs/>
          <w:sz w:val="28"/>
          <w:szCs w:val="28"/>
          <w:lang w:val="uk-UA"/>
        </w:rPr>
        <w:t xml:space="preserve">У статті досліджено циклічний розвиток недержавних пенсійних фондів, запропоновано методику визначення їх життєвого циклу, надано оцінку розвитку недержавних пенсійних фондів в Україні в сучасних умовах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Admin1</dc:creator>
  <dc:description/>
  <cp:keywords/>
  <dc:language>en-US</dc:language>
  <cp:lastModifiedBy>Admin</cp:lastModifiedBy>
  <dcterms:modified xsi:type="dcterms:W3CDTF">2015-04-21T08:39:00Z</dcterms:modified>
  <cp:revision>2</cp:revision>
  <dc:subject/>
  <dc:title>МІНІСТЕРСТВО ОСВІТИ І НАУКИ УКРАЇНИ</dc:title>
</cp:coreProperties>
</file>