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Стандарти в сільському господарстві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015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ізація нормативних документів, які встановлюють відповідні нормам СОТ і ЄС вимоги до сільськогосподарських машин / В. Кравчук, С. Афанасьєва, В. Гусар, А. Бурилко // Техніка і технології АПК. – 2011. – № 3. – С. 19-2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бела Т. Нормативно-технічні аспекти контролю органічної продукції в Україні / Т. Бубела, О. Воробець // Стандартизація. Сертифікація. Якість. – 2012. – № 1. – С. 62-6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рєєв А. С. Новий стандарт на терміни з бджільництва - вимога часу / А. С. Букрєєв, Л. К. Волинець, О. П. Антипець // Пасіка. – 2011. – № 12. – С. 12-1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енко Д. М. Гармонізація Державних стандартів України в галузі птахівництва з директивами ЄС / Д. М. Гриценко // Ефективне птахівництво. – 2013. – № 12. – С. 35-3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рищенко Ф. В.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еждународные нормативные документы в сфере менеджмента качества: состояние, тенденции и перспективы / Ф. В. Грищенко // Зернові продукти і комбікорми. – 2013. – № 1. – С. 4-1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щенко Ф. В. Розвиток європейських і національних стандартів щодо харчових продуктів / Ф. В. Грищенко // Вісник аграрної науки. – 2011. – № 2. – С. 56-5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енюк Г. Вимоги міжнародних стандартів щодо сертифікації органічного виробництва та акредитації органів, які її здійсеюють / Г. Гуменюк // Стандартизація. Сертифікація. Якість. – 2012. – № 4. – С. 13-1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енюк Г. Міжнародні стандарти Комісії Кодекс Аліментаріус та ФАО/ВООЗ щодо органічного виробництва харчової продукції / Г. Гуменюк // Стандартизація. Сертифікація. Якість. – 2012. – № 2. – С. 19-2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енюк Г. Проблеми і перспективи стандартизації сільськогосподарської продукції / Г. Гуменюк // Стандартизація. Сертифікація. Якість. – 2014. – № 6. – С. 18-2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енюк Г. Стандарти Міжнародної Федерації руху за органічне сільське господарство: основні принципи і характеристики / Г. Гуменюк // Стандартизація. Сертифікація. Якість. – 2012. – № 1. – С. 19-2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енюк Г. Сучасний стан стандартизації сільськогосподарської та харчової продукції / Г. Гуменюк, Ю. Слива // Стандартизація. Сертифікація. Якість. – 2011. – № 6. – С. 19-2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 Т. Програми-передумови як загальний ключовий елемент системи управління безпекою харчових продуктів / Т. Дзюба, Г. Мазур // Стандартизація. Сертифікація. Якість. – 2012. – № 1. – С. 50-5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ижения и проблемы стандартизации пчеловодства / Р. Г. Хисматуллин, Р. З. Кузяев, Г. И. Леготкина [и др.] // Пчеловодство. – 2010. – № 3. – С. 6-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поренко В. В. Формування системи сертифікації органічного сільського господарства в Україні / В. В. Кипоренко // Агросвіт. – 2014. – № 24. – С. 28-3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 Н. З Новим ГОСтом / Н. Колос, В. Неживенко // Наше птахівництво. – 2010. – № 3. – С. 10-15.</w:t>
        <w:br/>
      </w:r>
      <w:r>
        <w:rPr>
          <w:i/>
          <w:iCs/>
          <w:sz w:val="28"/>
          <w:szCs w:val="28"/>
          <w:lang w:val="uk-UA"/>
        </w:rPr>
        <w:t>Про слабкі сторони нового ДСТУ для виробників харчових яєць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 С. Засіб боротьби з фальсифікацією - правильне маркування харчових продуктів / С. Кохан // Стандартизація. Сертифікація. Якість. – 2014. – № 6. – С. 31-3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ешова Г. М. Проблеми стандартизації виноградарсько-виноробної продукції в умовах інтеграції до СОТ  / Г. М. Кулешова. – [Б. м. : б. в.] // Вісник аграрної науки Причорномор'я : Міжнародна науково-практична конференція "Україна-сільське господарство- СОТ: теорія і практика " 26-28 вересня 2007 року. Вип. 3 (42). Т. 2. – Миколаїв : МДАУ, 2007. – С. 56-6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ешова Г. НАССР - складова системи управління якістю продукції аграрних підприємств  / Г. Кулешова // Економіст. – 2012. – № 2. – С. 56-5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пін О. В. Впровадження міжнародних стандартів ISO серій 9000 та 14000, НАССР (ХАССП) і формування систем менеджменту якості на аграрних підприємствах України / О. В. Лапін, В. П. Фрідріф // Агросвіт. – 2014. – № 23. – С. 43-4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чишина К. Л. Основи формування інтегрованої системи управління якістю аграних підприємств / К. Л. Лучишина // Агросвіт. – 2010. – № 21. – С. 56-6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стандарт України "Яйця курячі харчові". Технічні умови // Ефективне птахівництво. – 2010. – № 4. – С. 44-4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адча І. М. Організаційно-економічний механізм формування галузевої системи стандартизації та нормування у сфері сталого аграрного землекористування / І. М. Осадча // Агросвіт. – 2010. – № 9. – С. 36-4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ет птицы: сырье для производства органических удобрений. Технические условия. ГОСТ Р 53765-2009 // Ефективне птахівництво. – 2012. – № 6. – С. 44-4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енко Н. П. Фактори впливу на якість продукції птахівництва в системі менеджменту та маркетингу / Н. П. Пономаренко, Р. І. Буряк, В. В. Мельник // Сучасне птахівництво. – 2010. – № 11-12. – С. 18-2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сертифікації виробництва органічної продукції в Україні / Л. І. Моклячук, А. М. Ліщук, Ю. О. Зацарінна, О. А. Слободенюк // Агроекологічний журнал. – 2013. – № 2. – С. 12-1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аріна М. О. Управління якістю та безпекою молочної сировини в Україні та ЄС / М. О. Самаріна // Вісник аграрної науки. – 2009. – № 10. – С. 30-3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ива Ю. В. Сертифікація сільськогосподарських виробництв України відповідно до вимог GLOBALGAP / Ю. В. Слива // Стандартизація. Сертифікація. Якість. – 2015. – № 1. – С. 26-2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/>
      </w:pPr>
      <w:r>
        <w:rPr>
          <w:sz w:val="28"/>
          <w:szCs w:val="28"/>
          <w:lang w:val="uk-UA"/>
        </w:rPr>
        <w:t>Стандарти органічного сільськогосподарського виробництва та маркування сільськогосподарської продукції і продуктів харчування "БіоЛан" [Електронний ресурс] : навч. посіб. / Міжнародна громадська організація "Асоціація учасників біовиробництва "БІОЛАН Україна". — Електрон. текст. дані. – К. : [б. в.], 2006. – 76 с. + Ел. копія. – Режим доступу: http://libserver.mnau.edu.ua/docs/books/pdf/Org_zem_st_2004.pdf. – Копія друк. вид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влуй І. Метод визначення пріоритетності запровадження стандартів на українських аграрних підприємствах / І. Тавлуй // Стандартизація. Сертифікація. Якість. – 2014. – № 3. – С. 3-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щенко А. В. Комплекс мероприятий по обеспечению стандартизации в птицеводстве Украины / А. В. Терещенко // Ефективне птахівництво. – 2010. – № 4. – С. 12-1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енко М. Безпечний запуск тракторів / М. Федоренко // Охорона праці. – 2011. – № 10. – С. 41-4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ма Т. Засади впровадження міжнародних вимог для оцінки ранцевих обприскувачів вітчизняного виробництва / Т. Цема, Л. Козярук // Техніка і технології АПК. – 2011. – № 12. – С. 32-3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/>
      </w:pPr>
      <w:r>
        <w:rPr>
          <w:sz w:val="28"/>
          <w:szCs w:val="28"/>
          <w:lang w:val="uk-UA"/>
        </w:rPr>
        <w:t>Якубенко Ю. Л. Стандартизація як напрямок технічного способу підвищення рівня конкурентоздатності сільськогосподарських підприємств / Ю. Л. Якубенко // Хранение и переработка зерна. – 2013. – № 8. – С. 41-45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0:00Z</dcterms:created>
  <dc:creator>Admin1</dc:creator>
  <dc:description/>
  <cp:keywords/>
  <dc:language>en-US</dc:language>
  <cp:lastModifiedBy>Admin</cp:lastModifiedBy>
  <dcterms:modified xsi:type="dcterms:W3CDTF">2015-05-18T08:30:00Z</dcterms:modified>
  <cp:revision>2</cp:revision>
  <dc:subject/>
  <dc:title>МІНІСТЕРСТВО ОСВІТИ І НАУКИ УКРАЇНИ</dc:title>
</cp:coreProperties>
</file>