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>Цивільний захист насел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en-US"/>
        </w:rPr>
      </w:pPr>
      <w:r>
        <w:rPr>
          <w:lang w:val="uk-UA"/>
        </w:rPr>
        <w:t>Kutsenko M. А. Economic assessment of personnel training contribution to ensuring civil defence of Ukraine = Економічне оцінювання внеску підготовки кадрів у забезпечення цивільного захисту України / M. А. Kutsenko // Актуальні проблеми економіки. – 2015. – № 2. – Р. 277-282.</w:t>
        <w:br/>
      </w:r>
      <w:r>
        <w:rPr>
          <w:i/>
          <w:iCs/>
          <w:lang w:val="uk-UA"/>
        </w:rPr>
        <w:tab/>
        <w:t xml:space="preserve">У статті надано економічну оцінку внеску навчальних закладів цивільного захисту у забезпечення безпеки населення, ґрунтуючись на статистичних даних щодо кількості пожеж, вартості врятованого майна, розміру збитків. Економічно обґрунтовано мінімальний термін служби в органах та підрозділах Державної служби України з надзвичайних ситуацій після отримання професійної освіти за державні кошти. 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едрін Я. І. Цивільна оборона України [Електронний ресурс] : навч. посіб. / Я. І. Бедрін, Р. М. Івах, В.О. та ін. Рощин. — Електрон. текст. дані. – К. : Кондор, 2011. – 358 с. – Режим доступу: //Libserver/Docs_12/books/pdf/Civilna_oborona_Ukr_2011.pdf. – Копія друк. ви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анагеліс В. Я. Організація навчання населення України з питань цивільного захисту / В. Я. Ванагеліс // Безпека життєдіяльності. – 2007. – №5. – С. 33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ура Є. О. Захисти себе сам / Є. О. Гура // Безпека життєдіяльності. – 2013. – № 10. – С. 36-39.</w:t>
        <w:br/>
      </w:r>
      <w:r>
        <w:rPr>
          <w:i/>
          <w:iCs/>
          <w:lang w:val="uk-UA"/>
        </w:rPr>
        <w:tab/>
        <w:t>Організація навчання діям у надзвичайних ситуація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Добриця В. П. Важлива "золота година" / В. П. Добриця // Безпека життєдіяльності. – 2014. – № 5. – С. 35-37.</w:t>
        <w:br/>
      </w:r>
      <w:r>
        <w:rPr>
          <w:i/>
          <w:iCs/>
          <w:lang w:val="uk-UA"/>
        </w:rPr>
        <w:tab/>
        <w:t>"Золота година" - медичний термін, до</w:t>
      </w:r>
      <w:r>
        <w:rPr>
          <w:i/>
          <w:iCs/>
          <w:lang w:val="en-US"/>
        </w:rPr>
        <w:t>по</w:t>
      </w:r>
      <w:r>
        <w:rPr>
          <w:i/>
          <w:iCs/>
          <w:lang w:val="uk-UA"/>
        </w:rPr>
        <w:t>мога потерпілим протягом перших 5-20 хвилин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оманський В. А. Деякі проблеми з питань забезпечення цивільного захисту населення / В. А. Доманський // Безпека життєдіяльності. – 2011. – № 7. – С. 26-2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оманський В. А. Питання щодо методології формування законодавства у сфері цивільного захисту України / В. А. Доманський // Безпека життєдіяльності. – 2011. – № 6. – С. 33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уброва Н. Й. Методичні рекомендації щодо проведення Дня цивільного захисту в загальнооствітніх та професійно-техничних навчальних закладах / Н. Й. Дуброва, С. І. Осипенко, А. В. Іванов // Безпека життєдіяльності. – 2011. – № 10. – С. 13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Ільїна В. М. Психологічні аспекти забезпечення якості вивчення питань цивільного захисту та безпеки життєдіяльності в системі вищої освіти / В. М. Ільїна, В. І. Добрянський // Безпека життєдіяльності. – 2014. – № 3. – С. 14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декс цивільного захисту України .– Миколаїв : МНАУ, 2013. – 89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зяр М. М.  снови охорони праці, безпеки життєдіяльності та цивільного захисту населення [Електронний ресурс] : навч. посіб. / М. М. Козяр, Я. І. Бедрій, О. В. Станіславчук. — Електрон. текст. дані. – К. : Кондор, 2012. – 458 с. – Режим доступу: //Libserver/Docs_12/books/pdf/Kozyar_Osnov_ohoron_prasci_2012.djvu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репанова Н. Удосконалення положень щодо проектування розділу інженерно-технічних заходів цивільного захисту в складі проектної документації об'єктів / Н. Корепанова, В. Могильниченко // Пожежна та техногенна безпека. – 2015. – № 1. – С. 26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ценко М. А. Економічна та соціально-економічна ефективність підготовки кадрів для системи цивільного захисту України / М. А. Куценко // Актуальні проблеми економіки. – 2014. – № 7. – С. 358-364.</w:t>
        <w:br/>
      </w:r>
      <w:r>
        <w:rPr>
          <w:i/>
          <w:iCs/>
          <w:lang w:val="uk-UA"/>
        </w:rPr>
        <w:tab/>
        <w:t>У статті досліджено методи оцінювання економічної та соціально-економічної ефективності підготовки кадрів для системи цивільного захисту. Запропоновано методи розрахунку ефективності підготовки кадрів для служби цивільного захисту, які містять вираз відношення результатів навчання до витрат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мчур О. Навчатися діям у надзвичайних ситуаціях - обов'язок громадян України  О. Мамчур // Безпека життєдіяльності. – 2015. – № 3. 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мчур О. Україна перебуває у зоні терористичних актів / О. Мамчур // Безпека життєдіяльності. – 2014. – № 10. 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уковий підхід до вироблення єдиних стандартів безпеки // Безпека життєдіяльності. – 2012. – № 1. – С. 23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снови організації забезпечення життєдіяльності населення у надзвичайних ситуаціях / О. Д. Гудович, В. І. Мазуренко, І. П. Соколовський, А. І. Онищенко // Безпека життєдіяльності. – 2014. – № 6. – С. 37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влюк В. Єдина державна система цивільного захисту направлена на підвищення безпеки населення і територій / В. Павлюк // Безпека життєдіяльності. – 2014. – № 11. – С. 21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лищук А. Автоматизированные системы раннего обнаружения угрозы чрезвычайных ситуаций и оповещения населения как жизненная необходимость / А. Полищук // Пожежна та техногенна безпека. – 2015. – № 1. 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ивінська І. Що робити, якщо ви стали заручником терориста? (Основні принципи поведінки) / І. Сливінська // Безпека життєдіяльності. – 2014. – № 11. – С. 23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блюк М. І. Цивільна оборона [Електронний ресурс] : підруч. / М. І. Стеблюк. — Електрон. текст. дані. – К. : Знання, 2006. – 487 с. – Режим доступу: http://libserver.mnau.edu.ua/Docs_12/books/pdf/Stebluk_Civil_ob_2006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ипова навчальна програма нормативної дисципліни "Цивільний захист" для вищих навчальних закладів для всіх спеціальностей за освітньо-кваліфікаційними рівнями "спеціаліст", "магістр" : Затв. Міносвіти від 31.03.2011 // Безпека життєдіяльності. – 2012. – № 2. – С. 2-7. – закінч. Поч. - № 11. - 20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ормування термінів і визначень понять єдиної державної системи цивільного захисту / Н. Корепанова, Н. Куземська, О. Невінчаний, С. Замислов // Стандартизація. Сертифікація. Якість. – 2013. – № 1. – С. 3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омін Г. В. Пріоритетний напрям протидії надзвичайним ситуаціям - запобігання їх виникненню / Г. В. Фомін, І. М. Панащук, В. В. Пиляк // Безпека життєдіяльності. – 2012. – № 9. – С. 35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Цивільний захист [Електронний ресурс] : конспект лекцій для студ-в всіх спец. і форм навчання / В. О. Васійчук, В. Є. Гончарук, О. С. Дацько, С. І. Качан ; за ред. В.Є. Гончарука. — Електрон. текст. дані. – Львів : Вид-во Львівської політехніки, 2011. – 208 с. – Режим доступу: http://libserver.mnau.edu.ua/docs/books/pdf/Civil_zahist_2011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Цивільний захист [Текст] : метод. реком до виконання контр. роботи для студ. 4 курсу денної форми навч. напряму підготовки 6.090101 "Агрономія" з теми "Оцінка можливих втрат в рослинництві при аварії на АЕС". Модуль 3 / уклад. І. В. Петров. – Миколаїв : МДАУ, 2011. – 29 с. + ел. копія. – Режим доступу: //Libserver/docs/eldocs/2011/Petrov_I.Tsiv_zah_2011.pdf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оботов В. М. Цивільна оборона [Електронний ресурс] : навч. посіб. / В. М. Шоботов. – 2-ге вид, перероб. — Електрон. текст. дані. – К. : ЦУЛ, 2006. – 438 с. – Режим доступу: //Libserver/docs/books/pdf/Shobotov_Civilna_oboron_2006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ковець Н. Повітряна тривога (Рекомендації щодо дій населення за сигналом оповіщення) / Н. Яковець // Безпека життєдіяльності. – 2014. – № 12. – С. 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ковець Н. Система підготовки населення до дій у надзвичайних ситуаціях на шляху удосконалення / Н. Яковець // Безпека життєдіяльності. – 2013. – № 9. – С. 30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рема Р. Я. Цивільний захист у надзвичайних ситуаціях / Р. Я. Ярема // Безпека життєдіяльності. – 2012. – № 3. – С. 31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щенко В. Щодо питання цивільного захисту в особливий період / В. Ященко // Безпека життєдіяльності. – 2014. – № 10. – С. 24-2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0:00Z</dcterms:created>
  <dc:creator>Admin1</dc:creator>
  <dc:description/>
  <cp:keywords/>
  <dc:language>en-US</dc:language>
  <cp:lastModifiedBy>Admin</cp:lastModifiedBy>
  <dcterms:modified xsi:type="dcterms:W3CDTF">2015-12-24T08:30:00Z</dcterms:modified>
  <cp:revision>2</cp:revision>
  <dc:subject/>
  <dc:title>МІНІСТЕРСТВО ОСВІТИ І НАУКИ УКРАЇНИ</dc:title>
</cp:coreProperties>
</file>