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 xml:space="preserve">Ветеринарна </w:t>
      </w:r>
      <w:r>
        <w:rPr>
          <w:b/>
          <w:sz w:val="52"/>
          <w:szCs w:val="52"/>
          <w:lang w:val="uk-UA"/>
        </w:rPr>
        <w:t>дезінфек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осьєва І. К. Дезінфекція як важливий захід профілактики і ліквідації інфекційних захворювань / І. К. Авдосьєва, Н. В. Крушельницька, С. А. Пономарьова // Тваринництво сьогодні. – 2015. – № 2. – С. 50-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опян Б. В. Определение качества мяса в процессе его созревания / Б. В. Акопян, Ю. А. Ершов // Ефективне тваринництво. – 2010. – № 1. – С. 20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кін М. Інноваційні системи біобезпеки - програма дезінфекції "ОБЕРІГ" / М. Бабкін, Д. Григорьєв, К. Тіттл // Пропозиція. – 2012. – № 11. – С. 109-11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ерсдорфер Г. Дезинфекция в свиноводстве / Г. Байерсдорфер, М. Шмидт // Аграрна техніка та обладнання. – 2014. – № 4. – С. 70-7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улин В. А. Дезинсекция, дезакаризация, дератизация / В. А. Бакулин // Ефективне птахівництво. – 2014. – № 6. – С. 32-36. (</w:t>
      </w:r>
      <w:r>
        <w:rPr>
          <w:i/>
          <w:iCs/>
          <w:sz w:val="28"/>
          <w:szCs w:val="28"/>
          <w:lang w:val="uk-UA"/>
        </w:rPr>
        <w:t>Санитарная подготовка помещений для птицы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улин В. А. Дезинфекция птицеводческих помещений / В. А. Бакулин // Ефективне птахівництво. – 2013. – № 9. – С. 36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славець В. О. Система дезобробки повітря та біобезпека інкубаторію / В. О. Береславець, Б. Т. Стегній // Сучасне птахівництво. – 2013. – № 2. – С. 28-3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славец В. А. Обеспечение биологической безопасности среды инкубатория / В. А. Бреславец, Б. Т. Стегний // Ефективне птахівництво. – 2012. – № 12. – С. 29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еев И. А.  Механизация управления аэрозольными процессами в ветеринарии / И. А. Буреев, А. В. Бакутов, АТ. Кушнир // Птицеводство. – 2014. – № 2. – С. 39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М. П. Особенности проведения ветеринарно-санитарной экспертизы и гигиенических мероприятий при переработке больных животных / М. П. Бутко, И. Г. Сере6гин // Мясной бизнес. – 2006. – № 8. – С.78-8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М. П. Особенности проведения ветеринарно-санитарной экспертизы и гигиенических мероприятий при переработке больных животных / М. П. Бутко, И. Г. Серегин // Мясной бизнес : Научно-практический журнал. – 2007. – № 2. – С. 98-10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а тварин та ветсанітарія [Електронний ресурс] : метод. реком. для виконання лабораторних занять студ. денної форми навч. за напрямом підгот. 6.051401-"Біотехнологія" / уклад. А. О. Бондар. — Електрон. текст. дані. – Миколаїв : МНАУ, 2015. – 42 с. – Режим доступу: ел. копія в локальній мережі. 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ьев Д. Ю. Альгинаты как эффективные дезодораторы воздуха на животноводческой ферме / Д. Ю. Григорьев, К. Титтл // Тваринництво сьогодні. – 2013. – № 7. – С. 24-2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В. Л. Болезни, передающиеся человеку при уходе за животными, переработке и употреблении мясных и молочных продуктов / В. Л. Козак // Мясное дело. – 2012. – № 11-12. – С. 11-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В. Л. Ветеринарно-санитарные требования к убою и технологической обработке тушек птиц / В. Л. Козак // Мясное дело. – 2010. – № 1. – С. 26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иш И. Применение Бромосепта-50 для дезинфекции инкубационных яиц кур / И. Кочиш, Е. Нуралиев, А. Киселев // Птицеводство. – 2013. – № 7. – С. 23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тєв Ю. Дезінфекція у ветеринарній практиці / Ю. Лаптєв // Пропозиція. – 2013. – № 9. – С. 175-17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тєв Ю. Як біобезпека... копіку береже / Ю. Лаптєв, Л. Крюкова // Пропозиція. – 2014. – № 3. – C. 218-221. (</w:t>
      </w:r>
      <w:r>
        <w:rPr>
          <w:i/>
          <w:iCs/>
          <w:sz w:val="28"/>
          <w:szCs w:val="28"/>
          <w:lang w:val="uk-UA"/>
        </w:rPr>
        <w:t>Про дотримання ветеринарно-санітарних заходів в тваринницьких приміщеннях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ыско С. Б. Альтернативный способ обработки инкубационных яиц / С. Б. Лыско // Птицеводство. – 2014. – № 5. – С. 34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а Л. Як боротися з мухами / Л. Нагорна // Наше птахівництво. – 2015. – № 2. – С. 82-8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ов М. М. Применение дезинфицирующего средства "Биопаг-Д" на животноводческих предприятиях / М. М. Наумов, Л. А. Жукова, З. Д. Ихласова // Ефективне тваринництво. – 2013. – № 4. – С. 43-4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ые средства при инкубации яиц и их влияние на вывод цыплят / В. Николаенко, М. Климов, А. Зарытовский, А. Михайлова // Птицеводство. – 2013. – № 2. – С. 39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діна Н.  Безпечна дезінфекція / Н. Прокудіна // Наше птахівництво. – 2014. – № 6. – С. 18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іченко О. Визначення токсичності кормів біопробами на кролях та інфузоріях colpoda stenii (колпода) / О. Решетніченко, Л. Орлов, Н. Меркуль // Тваринництво України. – 2008. – № 3. – С.40-42. (</w:t>
      </w:r>
      <w:r>
        <w:rPr>
          <w:i/>
          <w:iCs/>
          <w:sz w:val="28"/>
          <w:szCs w:val="28"/>
          <w:lang w:val="uk-UA"/>
        </w:rPr>
        <w:t>Профілактика мікотоксикозів у тварин передбачає систематичну санітарну оцінку кормів. З цією метою автори статті визначали доброякісність, свіжість, псування і ступень токсичності кормів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сін Р. Правильна дезінфекція свиногосподарств / Р. Тирсін, Л. Корнієнко, Б. Ярчук // Пропозиція. – 2013. – № 12. – С. 189-191. – Закінч. Поч. - № 11. -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оконников В. П.  Практикум по ветеринарно-санитарной экспертизе [Електронний ресурс] / В. П. Толоконников, Ю. В. Дьяченко, Л. З. Золотухина. — Электрон. текст. дан. – Ставрополь : АГРУС, 2009. – 232 с. – Режим доступа: эл. копия в локальной сети. – Копия печ. из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нєєв В. В. Протиепізоотичні заходи в інкубаторії / В. В. Ханєєв // Сучасна ветеринарна медицина. – 2011. – № 2. – С. 42-4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чикало, В. И. Аэрозольная дезинфекция животноводческих помещений / В. И. Чичикало // Сучасна ветеринарна медицина. – 2013. – № 3. – С. 26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чак О. Н. Ветеринарно-санитарная єкспертиза крови / О. Н. Якубчак // Мясной бизнес. – 2006. – № 5. – С. 92-93. – Оконч. Начало № 4. - 200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sz w:val="28"/>
          <w:szCs w:val="28"/>
          <w:lang w:val="uk-UA"/>
        </w:rPr>
        <w:t>Якубчак О. Н. Качество крови. Ветеринарно-санитарный контроль и надзор / О. Н. Якубчак // Мясной бизнес. – 2006. – № 8. – С. 84-8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Admin1</dc:creator>
  <dc:description/>
  <cp:keywords/>
  <dc:language>en-US</dc:language>
  <cp:lastModifiedBy>Admin</cp:lastModifiedBy>
  <dcterms:modified xsi:type="dcterms:W3CDTF">2015-06-04T06:53:00Z</dcterms:modified>
  <cp:revision>2</cp:revision>
  <dc:subject/>
  <dc:title>МІНІСТЕРСТВО ОСВІТИ І НАУКИ УКРАЇНИ</dc:title>
</cp:coreProperties>
</file>