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иноробство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Bowyer P. Перезапуск процесса брожения / P. Bowyer, P. R. Grbin // Напитки. Технологии и Инновации. – 2014. – № 6-7. – C. 40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INKERMAN: традиции по новым технологиям // Напитки. Технологии и Инновации. – 2013. – № 9. – С. 68-71.</w:t>
        <w:br/>
      </w:r>
      <w:r>
        <w:rPr>
          <w:i/>
          <w:iCs/>
          <w:lang w:val="uk-UA"/>
        </w:rPr>
        <w:tab/>
        <w:t>Новые технологии изготовления вина на Инкерманскогм заводе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Strehaiano P. Взаимодействие микроорганизмов в виноделии: теоретические и практические аспекты / P. Strehaiano // Напитки. Технологии и Инновации. – 2014. – № 5. – С. 31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лямкін Р. Географічне зазначення - визитна картка якості вина / Р. Алямкін // Виноград. – 2009. – № 5. – С. 68-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никина Н. С. Методические подходы к выявлению подделки сортовых виноматериалов / Н. С. Аникина, Н. И. Коновец // Виноград. – 2009. – № 5. – С. 61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абакина Э. Л. Совершенствование технологии шампанских виноматериалов / Э. Л. Бабакина, Н. В. Толстенко, Д. П. Толстенко // Виноград. – 2009. – № 4. – С. 50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Білько М. Використання ферментних препаратів / М. Білько, В. Гержикова // Харчова і переробна промисловість. – 2006. – № 3. – С. 14-15.</w:t>
        <w:br/>
      </w:r>
      <w:r>
        <w:rPr>
          <w:i/>
          <w:iCs/>
          <w:lang w:val="uk-UA"/>
        </w:rPr>
        <w:tab/>
        <w:t>Про застосування ферментних препаратів у сучасному виноробств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 корпорации "Николаевсадвинпром" // Сад, виноград і вино України. – 2007. – № 4. – С. 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икуль С. И. Характеристика, нормы содержания и особенности определения органических кислот в винах / С. И. Викуль, И. В. Мельник // Напитки. Технологии и Инновации. – 2015. – № 1-2. – С. 68-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Вино должно иметь свое лицо // Сад, виноград і вино України. – 2012. – № 3-4. – С. 26-31. – Оконч. Нач. - №№ 11-12. - 2011; № 1-2. - 2012.</w:t>
        <w:br/>
      </w:r>
      <w:r>
        <w:rPr>
          <w:i/>
          <w:iCs/>
          <w:lang w:val="uk-UA"/>
        </w:rPr>
        <w:tab/>
        <w:t>Беседа главного редактора журнала "Сад, виноград и вино України" с В.В. Власовым, директором ННЦ "Институт виноградарства и виноделия им.  В. Е. Таирова"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лияние Oenococcus oeni на ароматический профиль кабарне-совиньон // Напитки. Технологии и Инновации. – 2015. – № 3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лияние дрожжей на аромат и фенольные вещества в красных винах / Д. Каболе, М-А. Дюкассе, А. Рой [и др.] // Напитки. Технологии и Инновации. – 2014. – № 4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лияние лизатных материалов винных дрожжей на качество игристых вин / Л. А. Оганесянц, Б. Б. Рейтблат, Л. В. Дубинчук [и др.] // Виноград. – 2009. – № 6. – С. 51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рніч М. Л. Виготовлення плодово-ягідно-медових вин / М. Л. Горніч // Виноград. Вино. – 2013. – № 1-2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ригоришен А. И. Перспектива использования сортов винограда новой селекции для приготовления качественных столовых вин / А. И. Григоришен, Г. П. Овчинников // Виноград. – 2009. – № 6. – С. 48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Григоришен А. И. Сернистый ангидрид в виноделии / А. И. Григоришен // Виноград. – 2009. – № 3. – С. 57-58.</w:t>
        <w:br/>
      </w:r>
      <w:r>
        <w:rPr>
          <w:i/>
          <w:iCs/>
          <w:lang w:val="uk-UA"/>
        </w:rPr>
        <w:tab/>
        <w:t>Приведена разносторонняя характеристика сернистого ангидрида как универсального средства предохранения сусла и вин от действия различного рода отрицательных факторо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иэлектрические свойства сусла и столовых виноматериалов из винограда белых сортов / Т. А. Жилякова, В. И. Беляев, Г. В. Голубничая [и др.] // Виноград. – 2009. – № 4. – С. 62-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ослідження впливу активованого вугілля на якість виноматеріалів для вермутів / І. В. Добоній, М. В. Білько, В. В. Шелоконов, В. А. Домарецький // Виноград. – 2009. – № 6. – С. 53-5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агоруйко В. О.  Використання ферментних препаратів у виноробстві України / В. О. Загоруйко // Вісник аграрної науки. – 2007. – № 2. – С. 65-6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інченко В. І. Дегустатор - спеціаліст з визначення якості вина / В. І. Зінченко // Виноград. Вино. – 2014. – № 5-6. – С. 25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інченко В. І. Догляд за молодими виноматеріалами / В. І. Зінченко // Виноград. Вино. – 2006. – № 2. – С. 26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інченко В. І. Обробка виноматеріалів вітчизняним препаратом діоксиду кремнію / В. І. Зінченко, В. О. Загоруйко, В. С. Бєляков // Виноград. Вино. – 2009. – № 2. – С. 23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інченко В. І. Полісахариди і їхнє значення при оцінці винограду як сировини у виноробстві / В. І. Зінченко // Виноград. Вино. – 2007. – № 4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інченко В. І. Про використання желатину у виноробстві / В. І. Зінченко // Виноград. Вино. – 2008. – № 2-3. – С. 45-4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інченко В. І. Технологічні особливості застосування українських бентонітів у виноробстві / В. І. Зінченко // Виноград. Вино. – 2008. – № 5. – С. 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інченко В. І. Яблучно-молочне бродіння і його технологічне значення при виробництві білих столових вин / В. І. Зінченко // Виноград. Вино. – 2008. – № 6. – С. 22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Иванова Е. В. Технологическая оценка препаратов сухих дрожжей и активаторов брожения для их использования в производстве столовых материалов / Е. В. Иванова // Виноград. – 2009. – № 5. – С. 53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Исключительная технология для исключительных вин SHABO // Напитки. Технологии и Инновации. – 2014. – № 6-7. – C. 26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Использование методов спектроскопии и хемометрии для выбора показателей качества розовых сухих виноматериалов в аспекте их окисленности / М. В. Билько, Н. В. Ищенко, М. В. Скорченко, А. И. Тенетка // Напитки. Технологии и Инновации. – 2014. – № 9. – С. 31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История и перспективы плодово-ягодных вин / А. М. Литовченко, А. Е. Токарь, В. И. Войцеховский [и др.] // Напитки. Технологии и Инновации. – 2013. – № 11-12. – С. 65-6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ракозова Е. В. Влияние некоторых технологических факторов на качество белых столовых вин / Е. В. Каракозова. // Наукові праці Південного філіалу " Кримський агротехнологічний університет" Національного аграрного університету. Вип. 113 : Технічні науки. – Сімферополь : КАТУ НАУ, 2008. – С. 28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валевський К. А. Сульфітація вина і виноматеріалів / К. А. Ковалевський, Г. Ф. Сльозко, О. Д. Шанін. // Таврійський науковий вісник. Вип. 44. – Херсон : Айлант, 2006. – С. 127-1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Конева Е.  Сад, цветущий в пустыне / Е. Конева // Виноград. – 2009. – № 3. – С. 24-29.</w:t>
        <w:br/>
      </w:r>
      <w:r>
        <w:rPr>
          <w:i/>
          <w:iCs/>
          <w:lang w:val="uk-UA"/>
        </w:rPr>
        <w:tab/>
        <w:t>В статье речь идет о винодельческом предприятии "Солнечная долина"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учеренко В. М. Іспанія - країна розвиненого виноградарства та виноробства / В. М. Кучеренко // Сад, виноград і вино України. – 2006. – №7-9. – С. 38-41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азебник Т. Портвейн - вино джентельменов / Т. Лазебник // Виноград. Вино. – 2013. – № 1-2. – С. 55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итовченко О. М. Наукові дослідження у світовому виробництві плодово-ягідних вин / О. М. Литовченко, О. І. Непокритов // Виноград. Вино. – 2007. – № 6. – С. 30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итовченко О. М.  Плодово-ягідне виноробство України на сучасному етапі і на перспективу / О. М. Литовченко // Виноград. Вино. – 2014. – № 5-6. – С. 10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итовченко О. М.  Плодово-ягідне виноробство України у ХХІ столітті / О. М. Литовченко // Виноград. Вино. – 2005. – № 6. – С. 8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каров А. С. Актуальные пробле6мы производства шампанских и игристых вин / А. С. Макаров // Сад, виноград і вино України. – 2007. – № 4. – С. 20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каров А. С. Влияние степени зрелости винограда на качество шампанских и игристых вин / А. С. Макаров // Виноград. – 2009. – № 2. – С. 52-5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тыненко Н. Н. Современные биотехнологические подходы к процессу винификации в винодельческом производстве / Н. Н. Мартыненко, Р. С. Жалялов, В. И. Козлов // Напитки. Технологии и Инновации. – 2014. – № 5. – С. 24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йдан Я. Влияние спиртового и яблочно-молочнокислого брожения на сортовые ароматы вин / Я. Найдан, И. Монастерецкая // Напитки. Технологии и Инновации. – 2015. – № 1-2. – С. 62-6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вчинников Г. П. Перспективы производства белого портвейна в Северном Причерноморье Украины / Г. П. Овчинников, А. И. Григоришен, В. В. Власов // Виноградарство і виноробство : Міжвідомчий тематичний науковий збірник. Вип. 44. – Одеса : Оptimum, 2007. – С. 94-10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Овчинніков Г. П.  Вино з власного підвалу / Г. П. Овчинніков // Виноград. Вино. – 2013. – № 6. – С. 2-62.</w:t>
        <w:br/>
      </w:r>
      <w:r>
        <w:rPr>
          <w:i/>
          <w:iCs/>
          <w:lang w:val="uk-UA"/>
        </w:rPr>
        <w:tab/>
        <w:t>Про приготування білого й червоного виноградного вина та вина з плодів і ягід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сипова Л. А. Биотехнологический способ приготовления виноградных моноароматизированных напитков / Л. А. Осипова // Виноград. – 2009. – № 1. – С. 49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насюк А. Л. Вторичные продукты брожения в плодовых винах / А. Л. Панасюк, Е. И. Кузьмина, О. С. Егорова // Напитки. Технологии и Инновации. – 2014. – № 9. – С. 38-4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тание дрожжей для формирования правильного процесса брожения // Напитки. Технологии и Инновации. – 2014. – № 4. – С. 33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риготування плодово-ягідних вин // Виноград. Вино. – 2005. – № 6. – С. 18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рименение биологически активных добавок из вторичных ресурсов виноделия при получении маргариновых эмульсий / Л. А. Оганесянц, А. Л. Панасюк, Е. И. Кузьмина, Д. А. Свиридов // Напитки. Технологии и Инновации. – 2015. – № 4. 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риходько А. И. Готовим качественные вина / А. И. Приходько // Виноград. Вино. – 2011. – № 3. 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азуваев В. С. Натуральность вина / В. С. Разуваев // Виноград. – 2009. – № 4. – С. 68-7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ейтблат Б. Б. Влияния танинных препаратов на качественные показатели игристых вин / Б. Б. Рейтблат, Л. В. Дубінчук, И. А. Ротару // Напитки. Технологии и Инновации. – 2014. – № 5. – С. 35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Робияр Б. Газы в бутылке / Б. Робияр, Ж. Лиже-Белэр // Виноград. – 2009. – № 5. – С. 56-60. – Нач.. Продолж. - № 6. – 2009.</w:t>
        <w:br/>
      </w:r>
      <w:r>
        <w:rPr>
          <w:i/>
          <w:iCs/>
          <w:lang w:val="uk-UA"/>
        </w:rPr>
        <w:tab/>
        <w:t>В статье ииследованы физико-химические явления, причастные к поступлению кислорода в вино, находящееся в бутылке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еменов Ю. О природе вина / Ю. Семенов // Сад, виноград і вино України. – 2008. – № 8-10. – С. 34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оздание ароматического профиля вина с помощью азотистого питания // Напитки. Технологии и Инновации. – 2014. – № 9. – С. 34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епанець Л.  Безпека і якість виноматеріалів / Л. Степанець, Л. Овчар // Харчова і переробна промисловість. – 2007. – № 8-9. 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хнологія виробництва вина в домашніх умовах // Виноград. Вино. – 2013. – № 1-2. – С. 14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хно-хімічний контроль виноробства / В. Загоруйко, В. Гержікова, О. Остроухова, Н. Анікіна // Харчова і переробна промисловість. – 2009. – № 6. – С. 29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окар А. Ю. Показники на допомогу визначення якості та натуральності плодово-ягідних вин / А. Ю. Токар // Виноград. – 2009. – № 5. – С. 64-6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Фуркевич В. Шампанське України / В. Фуркевич // Сад, виноград і вино України. – 2011.  № 7-8. – С. 30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алый А. Современный способ фильтрации вина / А. Чалый // Продукты и ингредиенты. – 2008. – № 8. – С. 99-10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ампанское Украины - энотерапевтический функциональный продукт питания при синдроме хронической усталости. Ч. 1 / А. Я. Яланецкий, В. А. Загоруйко, А. С. Макаров [и др.] // Напитки. Технологии и Инновации. – 2014. – № 8. – С. 40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ольц-Куликов Є.П. Національне надбання України. Херес / Куликов Є.П. Шольц- // Виноград. Вино. – 2005. – №2-3. – С. 42-43.  Продовж. Поч. - №№ 1, 5. – 2004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>Особливості технології виробництва хересу та як краще вживати вино . Історія про походже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ольц-Куликов Е. П. Современная технология плодово-ягодных вин / Е. П. Шольц-Куликов // Виноград. – 2009. – № 3. – С. 65-69. – Оконч. Нач. № 2. - 200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9:00Z</dcterms:created>
  <dc:creator>Admin1</dc:creator>
  <dc:description/>
  <cp:keywords/>
  <dc:language>en-US</dc:language>
  <cp:lastModifiedBy>Admin</cp:lastModifiedBy>
  <dcterms:modified xsi:type="dcterms:W3CDTF">2015-12-10T14:29:00Z</dcterms:modified>
  <cp:revision>2</cp:revision>
  <dc:subject/>
  <dc:title>Виноробство</dc:title>
</cp:coreProperties>
</file>