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б було м'ясо, і було сало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виробництво свинини)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абенко О. Як здешевити годівлю свиней / О. Бабенко // Ефективні корми та годівля. – 2011. – № 1. – С. 29-3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лыников А. А. Межпородное скрещивание - важный способ повышения экономической эффектиности производства свинины / А. А. Балыников, С. В. Рябцева // Тваринництво сьогодні. – 2014. – № 5. – С. 36-3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ньковська І. Вплив різних способів утримання свиней на якість туш / І. Баньковська, В. Волощук // Тваринництво України. – 2014. – № 10. – С. 21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Бусенк О. Т. Технологія виробництва продукції тваринництва [Електронний ресурс]</w:t>
      </w:r>
      <w:r>
        <w:rPr/>
        <w:t xml:space="preserve"> </w:t>
      </w:r>
      <w:r>
        <w:rPr>
          <w:lang w:val="uk-UA"/>
        </w:rPr>
        <w:t>: Підруч. / О. Т. Бусенка ; За ред. О.Т.Бусенка. – К. : Аграрна освіта, 2001. – CD</w:t>
      </w:r>
      <w:r>
        <w:rPr/>
        <w:t>.</w:t>
      </w:r>
      <w:r>
        <w:rPr>
          <w:lang w:val="uk-UA"/>
        </w:rPr>
        <w:br/>
      </w:r>
      <w:r>
        <w:rPr>
          <w:i/>
          <w:iCs/>
          <w:lang w:val="uk-UA"/>
        </w:rPr>
        <w:tab/>
        <w:t>Розведення основних видів с/г тварин, оцінка поживності кормів, технології заготівлі й раціонального їх використанн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усенка О. Т. Технологія виробництва продукції тваринництва [Електронний ресурс] : Підруч. / О. Т. Бусенка ; За ред. О.Т.Бусенка. – К. : Вища освіта, 2005. – CD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ab/>
        <w:t>Розведення основних видів с/г тварин, оцінка поживності кормів, технології заготівлі й раціонального їх використ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усенка О. Т. Технологія виробництва продукції тваринництва : Підруч. / О. Т. Бусенка ; За ред. О.Т.Бусенка. – К. : Вища шк., 2005. – 432 с. + ел.копія. 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ab/>
        <w:t>Розведення основних видів с/г тварин, оцінка поживності кормів, технології заготівлі й раціонального їх використ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асиленко Д. Я. Свиноводство и технология производства свинины / Д. Я. Василенко, Е. Меленчук. – К. : Вища шк., 1988. – 270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ербицкий С. Б. От свинины до свинины / С. Б. Вербицкий // Мясной бизнес. – 2013. – № 5. – С. 52-63.</w:t>
        <w:br/>
      </w:r>
      <w:r>
        <w:rPr>
          <w:i/>
          <w:iCs/>
          <w:lang w:val="uk-UA"/>
        </w:rPr>
        <w:tab/>
        <w:t>Эффективно осуществить убой и первичную переработку свиней позволяют современные технологии и оборудование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йтенко С. Гібридний молодняк як предмет полювання та споживання якісної свинини / С. Войтенко, Л. Вишневський, Т. Янко // Ефективне тваринництво. – 2009. – № 3. – С. 10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етя А. А. Спецгосп нарощує обсяги виробництва свинини / А. А. Гетя, В. Г. Погорєлов, М. Я. Геймор // Ефективне тваринництво. – 2013. – № 1. – С. 6-10.</w:t>
        <w:br/>
      </w:r>
      <w:r>
        <w:rPr>
          <w:i/>
          <w:iCs/>
          <w:lang w:val="uk-UA"/>
        </w:rPr>
        <w:tab/>
        <w:t>З досвіду роботи ДП "Племрепродуктор "Степове" з ефективного розвитку галузі свинарства Миколаївського району Миколаївської област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анилів Б. В. Інтенсифікація свинарства на основі використання промислоівих методів виробництва продукції [Текст] / Б. В. Данилів // Економіка АПК. – 2006. – № 8. – С. 28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овідник з виробництва свинини / за ред. В.П. Рибалко, В.І. Герасимова, М.В. Чорного. – Харків : Еспада, 2001. – 336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Економічна ефективність виробництва свинини в структурі триступінчатої селекційної піраміди / А. А. Гетя, М. Д. Березовський, О. І. Підтреба, С. Ю. Смислов // Свинарство України. – 2012. – № 4. – С. 20-21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платинський В. С. Добробутна оцінка технологій виробництва свинини / В. С. Заплатинський, О. В. Козенко // Сільський господар. – 2013. – № 1-2. – С. 25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алиниченко Г. І. Шляхи удосконалення технології виробництва свинини у господарствах Миколаївщини / Г. І. Калиниченко. // Аграрний вісник Причорномор'я. Вип. 31. – Одеса : ОДАУ, 2005. – С. 149-1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зир В. С. Ефективність замкненого циклу виробництва і переробки свинини / В. С. Козир // Вісник аграрної науки. – 2010. – № 1. – С. 43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питець Н. Ринок свинини: реалії та можливості / Н. Копитець // Мясной бизнес. – 2010. – № 6. – С. 80-8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равченко О. І. Вітчизняні генотипи свиней у сучасному виробництві свинини в Україні / О. І. Кравченко, А. А. Гетя, Н. В. Кудрявська // Тваринництво сьогодні. – 2013. – № 9. – С. 32-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равченко О. І. Нові стандарти на свинину: крок вперед чи два кроки назад? / О. І. Кравченко, А. А. Гетя // Свинарство України. – 2012. – № 4. – С. 16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равченко О. І. Розвиток і перспективи екологічного виробництва / О. І. Кравченко, Ю. Ю. Волошко // Ефективне тваринництво. – 2011. – № 7. – С. 10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арсон Б. Альтернативне чи традиційне свинарство? / Б. Ларсон // Пропозиція. – 2006. – № 1. – С.50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існий В. А. Спадковість та мінливість основних господарсько-корисних ознак свиней та їх вплив на ефективність виробництва свинини / В. А. Лісний // Тваринництво сьогодні. – 2013. – № 2. – С. 40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китюк Д. Аби руки і охота, буде зроблена робота / Д. Микитюк // Пропозиція. – 2009. – № 5. – С. 39-41.</w:t>
        <w:br/>
      </w:r>
      <w:r>
        <w:rPr>
          <w:i/>
          <w:iCs/>
          <w:lang w:val="uk-UA"/>
        </w:rPr>
        <w:tab/>
        <w:t xml:space="preserve">Досвід роботи ЗАТ "Фрідом Фарм Інтернешнл", що на Херсонщині, з виробництва свинин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китюк Д. Виробництво свинини на індустріальній основі / Д. Микитюк, М. Геймор // Пропозиція : Український журнал з питань агробізнесу. – 2007. – № 2. – С. 18-20.</w:t>
        <w:br/>
      </w:r>
      <w:r>
        <w:rPr>
          <w:i/>
          <w:iCs/>
          <w:lang w:val="uk-UA"/>
        </w:rPr>
        <w:tab/>
        <w:t>Досвід роботи ТОВ "Полісся-Агро" з розвитку галузі свинар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китюк Д. Спецгосп нарощує виробництво м'яса / Д. Микитюк, М. Геймор // Пропозиція. – 2005. – № 11. – С. 109-111.</w:t>
        <w:br/>
      </w:r>
      <w:r>
        <w:rPr>
          <w:i/>
          <w:iCs/>
          <w:lang w:val="uk-UA"/>
        </w:rPr>
        <w:tab/>
        <w:t>Досвід роботи ТОВ "Росія" Волноваського району Донецької області з високоефективного ведення свинар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китюк Д. Спецгосп нарощує виробництво свинини / Д. Микитюк, В. Куц, М. Геймор // Пропозиція. – 2009. – № 9. – С. 118-119.</w:t>
        <w:br/>
      </w:r>
      <w:r>
        <w:rPr>
          <w:i/>
          <w:iCs/>
          <w:lang w:val="uk-UA"/>
        </w:rPr>
        <w:tab/>
        <w:t>Про досвід роботи СВК "Колос" Знам'янського р-ну Кіровоградської обл. з виробництва свини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ровое производство свинины // Ефективне тваринництво. – 2006. – № 1. – С. 5-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ысик А. Т. Состояние и направления развития свиноводства / А. Т. Мысик // Ефективне тваринництво. – 2014. – № 7. – С. 13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горна Е. Поросята французских кровей / Е. Нагорна, И. Тесленко // Зерно. – 2010. – № 3. – С. 122-1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ідтереба О. І. Прогнозування ефективності виробництва екологічно безпечної свинини / О. І. Підтереба, С. Ю. Смислов, Н. М. Бейдик // Ефективне тваринництво. – 2011. – № 6. – С. 23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ідтереба О. І. Ризики ефективного виробництва свинини та можливість їх прогнозування / О. І. Підтереба, С. Ю. Смислов, О. Ф. Сагло // Ефективне тваринництво. – 2009. – № 8. – С. 30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вод М. Г. Інтенсивна технологія виробництва свинини в індивідуальному господарстві / М. Г. Повод // Свинарство України. – 2012. – № 8. – С. 8-10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черняев Ф. К. Технология племенного свиноводства / Ф. К. Почерняев. – К. : Урожай, 198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роизводство свинины в Канаде // Ефективне тваринництво. – 2011. – № 4. – С. 15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венко Н. М. Экономика и организация производства свинины на промышленной основе [Текст] / Н. М. Савенко. – М. : Агропромиздат, 1985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ab/>
        <w:t>Посібник для самостійної роботи студ. спец. "Технологія виробництва продукції тваринництва" денної та заочної форми навч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вич И. А. Свиноводство и технология производства свинины / И. А. Савич. – М. : Агропромиздат, 1986. – 363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вечин Ю. К. Организация производства свинины на промышленной основе / Ю. К. Свечин, Л. И. Смирнова, Г. В. Голубев. – М. : Агропромиздат, 1985. – 151 с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ab/>
        <w:t>Посібник для самостійної роботи студ. спец. "Технологія виробництва продукції тваринництва" денної та заочної форми навч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моляр В. Зоотехнологічні параметри виробництва свинини / В. Смоляр // Пропозиція. – 2010. – № 9. – С. 125-1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правочник по промышленному производству свинины / Сост. Е. В. Коряжпов. – М. : Россельхозиздат, 1985. – 271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урай П. Современные тенденции развития свиноводства в мире / П. Сурай // Тваринництво сьогодні. – 2012. – № 9. – С. 10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хнологія виробництва і переробки продукції тваринництва : зб. наук. праць. Вип. 5 (82). – Біла Церква : БДАУ, 2011. – 91 с.</w:t>
        <w:br/>
      </w:r>
      <w:r>
        <w:rPr>
          <w:i/>
          <w:iCs/>
          <w:lang w:val="uk-UA"/>
        </w:rPr>
        <w:tab/>
        <w:t>Результати наукових досліджень, проведених ученими навчальних закладів та наукових установ аграрного профілю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хнологія виробництва і переробки продукції тваринництва : б. наук. праць. Вип. 6 (88). – Біла Церква : БДАУ, 2011. – 103 с.</w:t>
        <w:br/>
      </w:r>
      <w:r>
        <w:rPr>
          <w:i/>
          <w:iCs/>
          <w:lang w:val="uk-UA"/>
        </w:rPr>
        <w:tab/>
        <w:t>Результати наукових досліджень, проведених ученими навчальних закладів та наукових установ аграрного профілю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хнологія виробництва і переробки продукції тваринництва : зб. наук. праць. Вип. 3 (72). – Біла Церква : БНАУ, 2010. – 223 с.</w:t>
        <w:br/>
      </w:r>
      <w:r>
        <w:rPr>
          <w:i/>
          <w:iCs/>
          <w:lang w:val="uk-UA"/>
        </w:rPr>
        <w:tab/>
        <w:t>Результати наукових досліджень, проведених ученими навчальних закладів та наукових установ аграрного профілю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хнологія виробництва продукції свинарства : навч. посіб. / В. С. Топіха, В. Я. Лихач, С. І. Луговий [та ін.] ; за ред. В. С. Топіхи. – Миколаїв : МДАУ, 2012. – 486 с. + ел. версія. – Режим доступу: //Libserver/docs/eldocs/2012/Topiha_V.TVPS_navch_posib.pdf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хнологія виробництва продукції тваринництва : підруч. / за ред. О. Т. Бусенка. – К. : Агроосвіта, 2013. – 492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хнологія виробництва та переробки продукції тваринництва [Електронний ресурс] : підруч. / за ред. О. Т. Бусенка. — Електрон. текст. дані. – К. : Агроосвіта, 2014. – 493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опіха І. Н. Сучасний стан та основні шляхи розвитку галузі свинарства Миколаївської області / І. Н. Топіха, А. М. Кидюк // Вісник аграрної науки Причорномор'я. Вип. 4 (57) : Економічні науки. Сільськогосподарські науки. Технічні науки. – Миколаїв : МДАУ, 2010. – С. 8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Цицюрського Л. М. Технологія виробництва продукції тваринництва [Електронний ресурс] : Базова контролююча програма / Л. М. Цицюрського ; За ред. Л.М. Цицюрського. – К. : Аграрна освіта, 2003. – CD. </w:t>
        <w:br/>
      </w:r>
      <w:r>
        <w:rPr>
          <w:i/>
          <w:iCs/>
          <w:lang w:val="uk-UA"/>
        </w:rPr>
        <w:tab/>
        <w:t>Розведення основних видів с/г тварин, оцінка поживності кормів, технології заготівлі й раціонального їх використ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ертков Д. Научное обоснование альтернативной технологии производства продукции свиноводства / Д. Чертков, Д // Ефективне тваринництво. – 2008. – № 4. – С. 22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ейко И. П. Методы получения конкурентоспособной свинины на промышленных комплексах / И. П. Шейко, Н. В. Приступа // Ефективне тваринництво. – 2014. – № 3. – С. 12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ременко В. І. Виробництво свинини [Електронний ресурс] : навч. посіб. / В. І. Яременко, І. П. Пуха, В. П. Коваленко ; за ред. В. С. Топіхи. — Електрон. текст. дані. – К. : Урожай, 1985. – 152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/>
  <dc:description/>
  <cp:keywords/>
  <dc:language>en-US</dc:language>
  <cp:lastModifiedBy>Admin1</cp:lastModifiedBy>
  <dcterms:modified xsi:type="dcterms:W3CDTF">2015-02-25T12:39:00Z</dcterms:modified>
  <cp:revision>9</cp:revision>
  <dc:subject/>
  <dc:title/>
</cp:coreProperties>
</file>