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Хвороби томат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Миколаїв</w:t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lang w:val="uk-UA"/>
        </w:rPr>
        <w:t>2015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Азарков О. М. Хвороби в'янення томата: симптоми та діагностика / О. М. Азарков // Агроном. – 2009. – № 2. – С. 108-10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 xml:space="preserve">Ахатов А. К. Мир томата глазами фитопатолога [Електронний ресурс] / А. К. Ахатов. — Электрон. текст. дан. – М. : КМК, 2010. – 288 с. – Режим доступа: http://libserver.mnau.edu.ua/docs/books/pdf/Ahatov_Tomat_2010.djvu. – Копия печат. изд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Богач Г. Биологическая защита томата от вредителей и болезней / Г. Богач // Овощеводство. – 2007. – № 3. – С. 54-5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Вирощування томата: секрети успіху // Пропозиція. – 2010. – № 6. – С. 98-100.</w:t>
        <w:br/>
      </w:r>
      <w:r>
        <w:rPr>
          <w:i/>
          <w:iCs/>
          <w:lang w:val="uk-UA"/>
        </w:rPr>
        <w:t>Технологія вирощування томата у відкритому грунті в зоні Степу Україн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Вірусна природа скручування листків томатів / М. Д. Мельничук, Л. Т. Міщенко, А. А. Дуніч, І. О. Антіпов // Карантин і захист рослин. – 2014. – № 4. – С. 1-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Дерменко О. Непаразитарные болезни плодов томата / О. Дерменко // Овощеводство. – 2013. – № 7. – С. 53-5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Дудка В. Инфекционные болезни томата в открытом грунте и меры борьбы с ними / В. Дудка // Агроном. – 2012. – № 2. – С. 168-17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Жердецький І. М. Застосування хелатів / І. М. Жердецький // Агроном. – 2010. – № 4. – С. 20-22. (</w:t>
      </w:r>
      <w:r>
        <w:rPr>
          <w:i/>
          <w:iCs/>
          <w:lang w:val="uk-UA"/>
        </w:rPr>
        <w:t>Позакореневе підживлення - обприскування надземних частин рослин розчинами макро-, мікродобрив та регуляторів росту</w:t>
      </w:r>
      <w:r>
        <w:rPr>
          <w:iCs/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Зозуля О. Фітофтороз і альтернаріоз. Чи варто ризикувати? / О. Зозуля, М. Довгаль // Пропозиція. – 2015. – № 5. – С. 106-10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Лисак С. А. Стійкість колекційного матеріалу томата проти збудника чорної бактеріальної плямистості / С. А. Лисак // Карантин і захист рослин. – 2012. – № 1. – С. 17-2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Марков И. Вершинная гниль томата и мероприятия по ограничению её вредоносности / И. Марков // Овощеводство. – 2012. – № 8. – С. 36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Марков И. Маркова И. Бактериальные болезни томата и меры по ограничению их распространения / И. Маркова И. Марков // Овощеводство. – 2011. – № 10. – С. 60-6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Марков И. Септориоз, или белая пятнистость листьев томата и меры профилактики / И. Марков // Овощеводство. – 2010. – № 2. – С. 66-6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Марков И. Фитофтороз томата и меры по ограничению его развития / И. Марков // Овощеводство. – 2010. – № 7. – С. 50-5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Онищенко О. І. Хвороби томата в плівкових теплицях / О. І. Онищенко // Карантин і захист рослин. – 2007. – № 11. – С. 12-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Пестициди як засоби захисту від бактеріозів томату / Є. П. Черненко, С. М. Мороз, Л. М. Яковлєва, Р. І. Гвоздяк // Агроном. – 2008. – № 1. – С. 174-17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Пиковский М. Альтернариоз томата / М. Пиковский, Н. Кирик // Овощеводство. – 2011. – № 6. – С. 48-4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Пиковский М. Грибные болезни томата / М. Пиковский // Овощеводство. – 2008. – № 10. – С. 54-5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Пиковский М. Защита томата от альтернариоза и бурой пятнистости / М. Пиковский, Н. Кирик // Овощеводство. – 2010. – № 7. – С. 46-4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Пиковский М. И. Защита томатов от фитофтороза и альтернариоза / М. И. Пиковский, Н. Н. Кирик // Агроном. – 2007. – № 4. – С. 60-6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Пиковский М. Непаразитарные (неинфекционные) болезни томатов. Причины возникновения и мероприятия, ограничивающие развитие / М. Пиковский, Н. Кирик // Овощеводство. – 2015. – № 4. – С. 36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Пиковский М. Непаразитарные болезни томата / М. Пиковский, Н. Кирик // Овощеводство. – 2012. – № 1. – С. 66-6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Пиковский М. Сухая пятнистость томата / М. Пиковский, Н. Кирик // Овощеводство. – 2010. – № 2. – С. 64-6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Райчук Т. М.  Фитофтороз томатов / Т. М. Райчук // Агроном. – 2007. – № 4. – С. 68-7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Ткаленко Г. М. Захист томатів у теплицях. / Г. М. Ткаленко // Карантин і захист рослин. – 2012. – № 9. – С. 7-10. (</w:t>
      </w:r>
      <w:r>
        <w:rPr>
          <w:i/>
          <w:iCs/>
          <w:lang w:val="uk-UA"/>
        </w:rPr>
        <w:t>Мікробіологічні препарати в технологіях захисту томатів від хвороб у закритому грунті</w:t>
      </w:r>
      <w:r>
        <w:rPr>
          <w:iCs/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Физиологическое и фузариозное увядание томата в малообъемной гидропонике // Овощеводство. – 2006. – № 3. – С. 70-7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Челомбітко А. Південноамериканська томатна міль в Україні - реальна небезпека / А. Челомбітко, О. Башинська // Пропозиція. – 2013. – № 1. – С. 76-7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14" w:hanging="357"/>
        <w:jc w:val="both"/>
        <w:rPr/>
      </w:pPr>
      <w:r>
        <w:rPr>
          <w:lang w:val="uk-UA"/>
        </w:rPr>
        <w:t>Яровий Г. І. Вихідний матеріал томата. Стійкість проти хворроб: перспективи, способи оцінки та результати / Г. І. Яровий // Карантин і захист рослин. – 2006. – № 7. – С. 18-2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7:00Z</dcterms:created>
  <dc:creator>Admin1</dc:creator>
  <dc:description/>
  <cp:keywords/>
  <dc:language>en-US</dc:language>
  <cp:lastModifiedBy>Admin</cp:lastModifiedBy>
  <dcterms:modified xsi:type="dcterms:W3CDTF">2015-06-04T06:57:00Z</dcterms:modified>
  <cp:revision>2</cp:revision>
  <dc:subject/>
  <dc:title>МІНІСТЕРСТВО ОСВІТИ І НАУКИ УКРАЇНИ</dc:title>
</cp:coreProperties>
</file>