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Ячмінь я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Безостый Модерн, пивоваренный Парнас, високоурожайный Взірець и другие. Селекция ячменя ярового разных направлений использования / О. Важенина, Н. Васько, А. Наумов, П. Солонечный // Зерно. – 2013. – № 4. – С. 96-10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інцюк С. В. Система застосування мінеральних добрив під ячмінь ярий / С. В. Вінцюк, В. В. Гамаюнова // Матеріали доповідей Причорноморської регіональної науково-практичної конференції професорсько-викладацького складу : 27-29 квітня 2011 року. – Миколаїв : МДАУ, 2011. – С. 86-89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інюков О. О. Метод вирощування кореневої системи зернових культур та вплив регуляторів росту на розвиток кореневої системи ячменю ярого / О. О. Вінюков, О. М. Коробова, І. О. Кулик. // Вісник аграрної науки Причорномор'я - Вип. 2 (72). – 2013. – С. 105-1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амаюнова В. В. Економічна ефективність застосування розрахункової дози мінеральних добрив під сорти ячменю ярого / В. В. Гамаюнова, С. В. Каращук. 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115-1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амаюнова В. В. Формування продуктивності сортів ячменю ярого залежно від добрив та умов року / В. В. Гамаюнова, С. В. Каращук.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109-1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ораш О. С. Біологічні особливості сортів ячменю ярого за параметрами маси зернівки / О. С. Гораш // Вісник аграрної науки. – 2008. – № 8. – С. 30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ораш О. С. Формування урожайності зерна ячменю ярого / О. С. Гораш // Вісник аграрної науки. – 2008. – № 6. – С. 25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рщар В. І. Врожайність і якість насіння ячменю ярого залежно від рівня хімічного захисту посівів / В. І. Горщар, О. А. Горщар // Агроном. – 2013. – № 1. – С. 110-1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шко В. Удобрения для ярового ячменя: что, когда и сколько / В. Гошко // Зерно. – 2007. – № 3. – С. 49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рицаєнко З. М. Стан пігментного комплексу листкового апарату ячменю ярого за дії гербіцидів і регулятора росту рослин / З. М. Грицаєнко, В. П. Карпенко, І. І. Мостов'як // Карантин і захист рослин. – 2010. – № 12. – С. 7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рицаєнко З. М. Фотосинтетична продуктивність і врожайність ячменю ярого за дії гербіциду і біологічних препаратів / З. М. Грицаєнко, В. П. Карпенко, І. І. Мостов'як // Карантин і захист рослин. – 2011. – № 1. – С. 22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ля умов екстремальної посухи // Насінництво. – 2010. – № 11. – С. 7-13.</w:t>
        <w:br/>
      </w:r>
      <w:r>
        <w:rPr>
          <w:i/>
          <w:iCs/>
          <w:lang w:val="uk-UA"/>
        </w:rPr>
        <w:tab/>
        <w:t>Сорти ярого ячменю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убовик О. О. Особливості наливу зерна у різних за біотипом сортів ячменю ярого / О. О. Дубовик, М. Г. Собко, В. В. Дубовик // Агроном. – 2014. – № 1. – С. 96-9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гинайло М. Сортові ресурси ячменю ярого / М. Загинайло // Пропозиція. – 2005. – № 12. – С. 64-6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гинайло М. І. Пластичні, врожайні / М. І. Загинайло // Насінництво. – 2006. – № 2. – С. 8-10.</w:t>
        <w:br/>
      </w:r>
      <w:r>
        <w:rPr>
          <w:i/>
          <w:iCs/>
          <w:lang w:val="uk-UA"/>
        </w:rPr>
        <w:tab/>
        <w:t>Про сортові ресурси ячменю ярого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ирик М. Шкідливі та розповсюджені грибні хвороби ячменю ярого / М. Кирик, М. Піковський, Ю. Таранухо. // Пропозиція. № 6. – 2013. – С. 76-7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нопольський О. Технологічні аспекти вирощування ярого ячменю / О. Конопольський, В. Драбанюк // Пропозиція. – 2009. – № 4. – С. 60-6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чмарський В. С. Сортові ресурси ячменю ярого під урожай 2011 року / В. С. Кочмарський, В. М. Гудзенко, В. П. Кавунець // Агроном. – 2011. – № 1. – С. 78-8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чмарський В. С. Ячмінь ярий / В. С. Кочмарський, В. М. Гудзенко, Н. В. Василенко // Насінництво. – 2013. – № 3. – С. 5-11.</w:t>
        <w:br/>
      </w:r>
      <w:r>
        <w:rPr>
          <w:i/>
          <w:iCs/>
          <w:lang w:val="uk-UA"/>
        </w:rPr>
        <w:tab/>
        <w:t>Врожайність та стійкість сортів до абіотичних та біотичних фактор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расиловець Ю. Г. Ефективність протруювання насіння ячменю ярого в захисті від шкідників / Ю. Г. Красиловець, Н. В. Кузьменко, А. Є. Литвинов // Карантин і захист рослин. – 2013. – № 10. – С. 7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евштанов, С. Капризный злак / С. Левштанов // Новое сельское хозяйство. – 2006. – № 2. – С. 24-25.</w:t>
        <w:br/>
      </w:r>
      <w:r>
        <w:rPr>
          <w:i/>
          <w:iCs/>
          <w:lang w:val="uk-UA"/>
        </w:rPr>
        <w:tab/>
        <w:t>Особенности производства семян ярового ячме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евштанов С. Особенности производства семян ярового ячменя / С. Левштанов // Агроном. – 2011. – № 2. – С. 78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ихочвор В. Программируем урожай ячменя ярового / В. Лихочвор, В. Петриченко // Зерно. – 2007. – № 3. – С. 54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інчевський А. А. Вакула недбальства не прощає. Сорт ярого шестирядного ячменю універсального призначення / А. А. Лінчевський // Насінництво. – 2007. – № 9. 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інчевський А. А. Сорти селекційно-генетичного інституту - НЦНС: проблеми виробництва і шляхи їх вирішення в сучасних умовах / А. А. Лінчевський // Насінництво. – 2014. – № 1. – С. 1-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оїсеєва М. Культура у фокусі: ячмінь / М. Моїсеєва // Пропозиція. – 2006. – № 4. – С. 20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укан Я. М. Вплив мінеральних добрив на формування агрофітоценозу ячменю звичайного ярого (Hordeum vulgare L.) / Я. М. Мукан, О. С. Раченко // Сортовивчення та охорона прав на сорти рослин. – 2014. – № 2. – С. 51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ові сорти ячменю ярого миронівської селекції / В. С. Кочмарський, В. М. Гудзенко, В. П. Кавунець, Н. В. Василенко // Насінництво. – 2010. – № 2. – С. 8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ламарчук В. Д. Вплив азотного удобрення на продуктивність сортів ячменю ярого / В. Д. Паламарчук, О. В. Климчук // Хранение и переработка зерна. – 2010. – № 2. 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ламарчук В. Д. Вплив кліматичних умов на продуктивність ячменю ярого / В. Д. Паламарчук // Хранение и переработка зерна. – 2010. – № 7. – С. 21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ламарчук В. Д. Продуктивність ячменю ярого залежно від кліматичних умов / В. Д. Паламарчук, О. А. Коваленко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176-17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іковський М. Хвороби ячменю ярого на початку вегетації рослин / М. Піковський, М. Кирик // Пропозиція. – 2013. – № 5. – С. 82-8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Реалізація потенціалу продуктивності сучасних сортів ячменю ярого в умовах зміни клімату / А. Д. Гирка, Ю. Я. Сидоренко, О. В. Ільєнко, Т. В. Гирка // Агроном. – 2013. – № 1. – С. 106-109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ибка В. С. Ресурсозберігаючі моделі виробництва ярого ячменю з елементами біологізації / В. С. Рибка, О. В. Бочевар // Хранение и переработка зерна. – 2006. – № 2. 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бадин В. Я. Для селекції на імунітет. Стійкі проти листкових хвороб сорти ярого ячменю / В. Я. Сабадин // Карантин і захист рослин. – 2009. – № 1. – С. 11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бадин В. Я. Стійкі проти листкових хвороб сорти ярого ячменю / В. Я. Сабадин // Агроном. – 2012. – № 1. – С. 78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екун М. П. Хімічний контроль чисельності шкідників ячменю ярого / М. П. Секун, В. І. Оничко, О. А. Коваленко // Карантин і захист рослин. – 2012. – № 6. – С. 5-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актика и экономика защиты озимой пшеницы и ярового ячменя от болезней / С. Ф. Буга, А. Г. Жуковский, А. Г. Илбюк, А. А. Радына // Агроном. – 2013. – № 3. – С. 52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хнологія вирощування - головний чинник реалізації потенційних властивостей сортів ярого ячменю Селекційно-генетичного інституту (Одеса) // Пропозиція : Український журнал з питань агробізнесу. – 2007. – № 1. – С. 56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имчук,І. С. Вплив капсульованих мінеральних добрив на продуктивність ярого ячменю [Текст] / І. С. Тимчук, М. С. Мальований // Сільський господар. – 2014. – № 5-6. – С. 32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рошенко Л. Эффективная защита ярового ячменя [от сорняков] / Л. Ярошенко // Зерно. – 2011. – № 5. – С. 76-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Яцук К. І. Ефективність дії протруйників проти кореневих гнилей на посівах ярого ячменю / К. І. Яцук // Агроном. – 2008. – № 1. – С. 40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чмінь [Текст] / С. О. Трибель, С. В. Ретьман, О. І. Борзих, О. О. Стригун // Насінництво. – 2012. – № 12. – С. 2-1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0:00Z</dcterms:created>
  <dc:creator>Admin1</dc:creator>
  <dc:description/>
  <cp:keywords/>
  <dc:language>en-US</dc:language>
  <cp:lastModifiedBy>Admin</cp:lastModifiedBy>
  <dcterms:modified xsi:type="dcterms:W3CDTF">2015-12-10T14:30:00Z</dcterms:modified>
  <cp:revision>2</cp:revision>
  <dc:subject/>
  <dc:title>МІНІСТЕРСТВО ОСВІТИ І НАУКИ УКРАЇНИ</dc:title>
</cp:coreProperties>
</file>