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en-US"/>
        </w:rPr>
        <w:t>Цікаве про яйця куряч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45 интересных вопросов и ответов о куриных яйцах // Ефективне птахівництво. – 2014. – № 4. – С. 34-4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Анісімова О. В. Інтенсифікація виробництва курячих яєць / О. В. Анісімова // Вісник аграрної науки. – 2011. – № 2. – С. 75-78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Бондаренко Ю. Вітчизняні курячі яйця - кращі / Ю. Бондаренко // Пропозиція. – 2007. – № 9. – С. 118-119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Величко О. Качество пищевых яиц в зависимости от различных источников жиров в рационах / О. Величко // Птицеводство. – 2010. – № 10. – С. 34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Вербицький С. Доінкубаційне зберігання яєць / С. Вербицький // Наше птахівництво. – 2014. – № 5. – С. 31-3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Гаркавенко Т. Картонні лотки для яєць - фактор збудника сальмонельозу / Т. Гаркавенко, Г. Київська // Тваринництво України. – 2015. – № 3. – С. 32-3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Глєбова Ю. А. Дієтичні властивості курячих харчових яєць / Ю. А. Глєбова, А. І. Вертійчук // Сучасне птахівництво. – 2014. – № 6. – С. 24-26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Дворська Ю. Увага: органічний селен! / Ю. Дворська // Наше птахівництво. – 2011. – № 5. – С. 42-4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Добренко А. Предынкубационная обработка яиц кур в постоянном магнитном поле / А. Добренко, П. Хвосторезов // Птицеводство. – 2011. – № 3. – С. 2-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Егорова А. В. Прием повышения выхода инкубационных яиц / А. В. Егорова // Сучасне птахівництво. – 2008. – № 10. – С. 2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Колос Н. З Новим ГОСтом / Н. Колос, В. Неживенко // Наше птахівництво. – 2010. – № 3. – С. 10-15.</w:t>
        <w:br/>
      </w:r>
      <w:r>
        <w:rPr>
          <w:i/>
          <w:iCs/>
          <w:lang w:val="uk-UA"/>
        </w:rPr>
        <w:tab/>
        <w:t>Про слабкі сторони нового ДСТУ для виробників харчових яєць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Колос Н. Ринок курячих яєць / Н. Колос // Наше птахівництво. – 2010. – № 5. – С. 18-19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Кочиш И. Применение Бромосепта-50 для дезинфекции инкубационных яиц кур / И. Кочиш, Е. Нуралиев, А. Киселев // Птицеводство. – 2013. – № 7. – С. 23-2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Національний стандарт України "Яйця курячі харчові". Технічні умови // Ефективне птахівництво. – 2010. – № 4. – С. 44-48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Паскевич Г. А. Курячі яйця - цінний продукт харчування / Г. А. Паскевич, Я. І. Кирилів, Б. С. Барило // Сучасне птахівництво. – 2010. – № 11-12. – С. 14-1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Применение сукцината цинка в инкубации куриных яиц / В. Антипов, А. Трошин, А. Левченко [и др.] // Птицеводство. – 2014. – № 1. – С. 35-38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Прокудіна Н. Шкаралупа у яєць / Н. Прокудіна // Наше птахівництво. – 2013. – № 1. – С. 22-25.</w:t>
        <w:br/>
      </w:r>
      <w:r>
        <w:rPr>
          <w:i/>
          <w:iCs/>
          <w:lang w:val="uk-UA"/>
        </w:rPr>
        <w:tab/>
        <w:t>Про фактори, котрі впливають на стан шкаралупи яєць птиці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Пую В. Л. Курячі яйця органічного гатунку за візуальною оцінкою  / В. Л. Пую // Тваринництво сьогодні. – 2015. – № 5. – С. 58-59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Пятьдесят биоэлементов яйца // Ефективне птахівництво. – 2009. – № 2. – С. 28-35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Ромашко А. Рецепт функціональних яєць / А. Ромашко // Наше птахівництво. – 2013. – № 1. – С. 60-61.</w:t>
        <w:br/>
      </w:r>
      <w:r>
        <w:rPr>
          <w:i/>
          <w:iCs/>
          <w:lang w:val="uk-UA"/>
        </w:rPr>
        <w:tab/>
        <w:t>Застосування в раціоні к льняної макухи та олії зумовлює збільшення вмісту омеги-3 в яйцях курей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Сколько калорий в яйце? // Ефективне птахівництво. – 2008. – № 11. – С. 17-2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Тагиров М. Т. Хранение инкубационных яиц / М. Т. Тагиров // Ефективне птахівництво. – 2013. – № 8. – С. 45-48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Торицина Е. Селекция яичной птицы на крупножелтковость / Е. Торицина // Птицеводство. – 2008. – № 5. – С.13-1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Фисинин В. Витамины в пищевых яйцах / В. Фисинин, А. Штеле, Г. Ерастов // Птицеводство. – 2008. – № 3. – С.2-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Хват В. Еволюція упаковки / В. Хват // Наше птахівництво. – 2013. – № 2. – С. 10-11.</w:t>
        <w:br/>
      </w:r>
      <w:r>
        <w:rPr>
          <w:i/>
          <w:iCs/>
          <w:lang w:val="uk-UA"/>
        </w:rPr>
        <w:tab/>
        <w:t>Про зміни транспортної упаковки для яєць курей-несучок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Царенко П. Способ определения свежести куриных яиц / П. Царенко, Л. Васильева, Ю. Сафиулова // Птицеводство. – 2010. – № 4. – С. 45-4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Штеле А. Национальный стандарт на яйца куриные пищевые  / А. Штеле, А. Филатов // Птицеводство. – 2013. – № 12. – С. 21-26.</w:t>
        <w:br/>
      </w:r>
      <w:r>
        <w:rPr>
          <w:i/>
          <w:iCs/>
          <w:lang w:val="uk-UA"/>
        </w:rPr>
        <w:tab/>
        <w:t>Изменения в национальном стандарте РФ на весовые категории пищевых яиц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Штеле А. Л. Современная концепция образования полноценных яиц и продуктивность кур яичных кроссов / А. Л. Штеле // Ефективне птахівництво. – 2013. – № 5. – С. 24-2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Яйца и здоровое питание // Ефективне птахівництво. – 2008. – № 8. – С. 24-2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Яйцо - символ, поверие, атрибут // Ефективне птахівництво. – 2014. – № 8-9. – С. 21-27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32:00Z</dcterms:created>
  <dc:creator>Admin1</dc:creator>
  <dc:description/>
  <cp:keywords/>
  <dc:language>en-US</dc:language>
  <cp:lastModifiedBy>Admin</cp:lastModifiedBy>
  <dcterms:modified xsi:type="dcterms:W3CDTF">2015-12-10T14:32:00Z</dcterms:modified>
  <cp:revision>2</cp:revision>
  <dc:subject/>
  <dc:title>МІНІСТЕРСТВО ОСВІТИ І НАУКИ УКРАЇНИ</dc:title>
</cp:coreProperties>
</file>