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шарка - запорука якості зер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овик Г. Сушарка - запорука якості зерна / Г. Боровик // Пропозиція. – 2013. – № 8. – С. 128-1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рдо О. Г. Дослідження процесу сушіння в рекуперативній зерносушарці / О. Г. Бурдо, І. В. Безбах, О. В. Зиков // Зернові продукти і комбікорми. – 2014. – № 3. – С. 47-5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Васильченко В.  Солома замість газу - реальна економія при сушінні зерна / В. Васильченко, М. Гузь // Агроном. – 2014. – № 1. – С. 198-20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понюк І. І. Удосконалення зневоднення зерна / І. І. Гапонюк // Зернові продукти і комбікорми. – 2008. – № 2. – С. 40-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понюк І. О. Вітчизняні зерносушарки: стан та перспективи / І. О. Гапонюк // Хранение и переработка зерна. – 2014. – № 2. – С. 25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инча В. Сушка зерна и выбор сушилок в хозяйствах Скандинавии / В. Дринча, Х. Лаури, Б. Цыдендоржиев // Агроном. – 2013. – № 4. – С. 170-17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нько М. Як висушити зерно із застосуванням біопалива / М. Занько // Пропозиція. – 2014. – № 11. – С. 102-10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арченко А. Зерносушильная роскошь [зерносушилки] / А. Захарченко, С. Клепикова // Аграрна техніка та обладнання. – 2012. – № 4. – С. 68-7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рпа М. Енергоощадний кукурудзяний комплекс / М. Кирпа // Пропозиція. – 2010. – № 9. – С. 96-9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рпа Н. Я. Инновационные энергосберегающие технологии сушки семян кукурузы / Н. Я. Кирпа // Хранение и переработка зерна. – 2014. – № 4. – С. 31-3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рпа Н. Я. Интенсификация и энергосбережение процесса сушки семян кукурузы в камерных сушилках / Н. Я. Кирпа // Зернові продукти і комбікорми. – 2014. – № 3. – С. 10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рпа Н. Я. Тепловые технологии и энергосбережение в процессах сушки высоковлажного зерна кукурузы / Н. Я. Кирпа // Хранение и переработка зерна. – 2008. – № 5. – С. 29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приевич А. Сушка на конвейре. Какая зерносушилка технологичнее и экономичнее - шахтная, модульная?.. Или есть другие варианты? / А. Куприевич // Зерно. – 2011. – № 11. – С. 124-1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приевич А. Б. Зерносушилка - какая технологичнее и экономичнее: шахтная, модульная или есть другие варианты? / А. Б. Куприевич // Хранение и переработка зерна. – 2011. – № 10. – С. 37-4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пунов М. Енергоощадне сушіння [зерна] / М. Липунов, О. Мельник, М. Негольшов // Пропозиція. – 2014. – № 10. – С. 120-1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Майструк Б. Мобільні зерносушарки: всі "за" і "проти" / Б. Майструк // Аграрна техніка та обладнання. – 2013. – № 2. – С. 68-69.</w:t>
        <w:br/>
      </w:r>
      <w:r>
        <w:rPr>
          <w:i/>
          <w:iCs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кроволново-конвективная сушилка для плотного слоя зерна / И. Л. Бошкова, Т. Ю. Дементьева, А. С. Титлов, В. П. Тучный // Хранение и переработка зерна. – 2012. – № 10. – С. 47-4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більні сушарки ESMA - максимальний ефект мінімільними засобами // Аграрна техніка та обладнання. – 2014. – № 4. – С. 74-7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нхонов, Л. О. О сушке влажного зерна гелиосушилкой / Л. О. Онхонова, С. Д. Гомбожалов, Г. М. Николаев // Хранение и переработка зерна. – 2012. – № 6. – С. 29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яник А. В. Сушіння зерна. Коротко про головне / А. В. Просяник, С. М. Ткаченко, М. А. Просяник // Хранение и переработка зерна. – 2013. – № 10. – С. 28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кевич Г. Современная сушка семян подсолнечника - залог их качества и сохранности / Г. Станкевич // Масложировой комплекс. – 2011. – № 4. – С. 38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кевич Г. Сушка - инструмент повышения качества / Г. Станкевич // Зерно. – 2012. – № 11. – С. 188-15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хина А. Сушіння кукурудзи в качанах / А. Сухина // Пропозиція. – 2012. – № 11. – С. 96-10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Тесленко И. Идеальная сушка / И. Тесленко // Зерно. – 2008. – № 4. – С.106-108.</w:t>
        <w:br/>
      </w:r>
      <w:r>
        <w:rPr>
          <w:i/>
          <w:iCs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еев Л. В. Отборные семена - семена будущего / Л. В. Фадеев // Насінництво. – 2012. – № 9. – С. 17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пурный А. В. Растительные отходы - будущее украинской энергетики и экономия затрат, в частности на сушку зерновых! / А. В. Чепурный // Хранение и переработка зерна. – 2014. – № 8. – С. 28-30.</w:t>
        <w:br/>
      </w:r>
      <w:r>
        <w:rPr>
          <w:i/>
          <w:iCs/>
          <w:sz w:val="28"/>
          <w:szCs w:val="28"/>
          <w:lang w:val="uk-UA"/>
        </w:rPr>
        <w:tab/>
        <w:t>Сушка зерновы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рсинов Ю. А. Разработка и совершенствование машин для очистки зерна / Ю. А. Чурсинов // Хранение и переработка зерна. – 2014. – № 4. – С. 26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Эффективна экономичеа, красавица, одним словом - Комсомолка! // Хранение и переработка зерна. – 2014. – № 1. – С. 21-22.</w:t>
        <w:br/>
      </w:r>
      <w:r>
        <w:rPr>
          <w:i/>
          <w:iCs/>
          <w:sz w:val="28"/>
          <w:szCs w:val="28"/>
          <w:lang w:val="uk-UA"/>
        </w:rPr>
        <w:tab/>
        <w:t>О шахтной зерносушилке У13-СШ-50 завода "Комсомолец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6:00Z</dcterms:created>
  <dc:creator/>
  <dc:description/>
  <cp:keywords/>
  <dc:language>en-US</dc:language>
  <cp:lastModifiedBy>Admin1</cp:lastModifiedBy>
  <dcterms:modified xsi:type="dcterms:W3CDTF">2015-03-13T12:53:00Z</dcterms:modified>
  <cp:revision>4</cp:revision>
  <dc:subject/>
  <dc:title/>
</cp:coreProperties>
</file>