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Агроекологія - проблеми сьогоденн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тематичний список літератури)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6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  <w:lang w:val="uk-UA"/>
        </w:rPr>
        <w:tab/>
        <w:t>1. Агроекологія [Електронний ресурс] : навч. посіб. / О. Ф. Смаглій, А. Т. Кардашов, П. В. Литвак, А. С. Малиновський. — Електрон. текст. дан. – К. : Вища освіта, 2006. – 671 с. – Режим доступу: ел. копія в локальній мережі. – Копія друк. вид.</w:t>
        <w:br/>
      </w:r>
      <w:r>
        <w:rPr>
          <w:i/>
          <w:iCs/>
          <w:sz w:val="28"/>
          <w:szCs w:val="28"/>
          <w:lang w:val="uk-UA"/>
        </w:rPr>
        <w:tab/>
        <w:t>Економіка України тривалий час практично не була орієнтована на екологічно  безпечне середовище, безвідходне виробництво, здоров'я людей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>2. Білявський Г. О. Соціально-екологічні дослідження в агросфері та їхня роль у формуванні екологічної культури сільського населення України / Г. О. Білявський // Безпека життєдіяльності. – 2008. – № 1. – С. 10-14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>3. Борисюк М. М. Законодавче регулювання управління агроландшафтами на засадах сталого розвитку / М. М. Борисюк // Агроекологічний журнал. – 2010. – № 4. – С. 12-17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>4. Вигера С. М. Моніторинг агроекосистем / С. М. Вигера, Л. В. Аніскевич // Карантин і захист рослин. – 2006. – № 12. – С. 18-19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>5. Дрозда В. Ф. Проблеми біологічних інвазій як різновид забруднення територій України / В. Ф. Дрозда // Екологічний вісник. – 2014. – № 6. – С. 13-14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>6. Екологізація виробництва сільськогосподарської продукції // Ефективні корми та годівля. – 2008. – № 7. – С. 39-40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>7. Жукорський О. М. Екологічне оцінювання впливу на довкілля підприємств з виробництва свинини різних господарсько-технологічних особливостей / О. М. Жукорський, О. В. Никифорук // Вісник аграрної науки. – 2014. – № 12. – С. 39-43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>8. Збарський В. Екологічні процеси в арарному секторі економіки України / В. Збарський, А. Збарська // Бухгалтерія в сільському господарстві. – 2011. – № 2. – С. 34-36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>9. Інженерна екологія сільськогосподарського виробництва [Електронний ресурс] : навч. посіб. / Ю. С. Скобло, В. Г. Цапко, Д. І. Мазоренко [та ін.]. — Електрон. текст. дан. – К. : Основа, 2007. – 392 с. – Режим доступу: ел. копія в локальній мережі. – Копія друк. вид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>10. Кабміндра Д. Визначення економічної оцінки шкоди (збитків) від деградації землі / Д. Кабміндра // Землевпорядний вісник. – 2008. – № 2. – С.40-44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>11. Кравців Р. Й. Екологія і сільське господарство - проблеми сьогодення / Р. Й. Кравців // Сільський господар. – 2006. – № 1-2. – С. 4-6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>12. Курильців Р. Методичні підходи до оцінки втрат сільськогосподарського виробництва внаслідок погіршення якості угідь / Р. Курильців // Землевпорядний вісник. – 2006. – № 1. – С. 66-69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>13. Кустовська О. Обґрунтування напрямів поліпшення агроекологічного стану осушених земель / О. Кустовська // Землевпорядний вісник. – 2010. – № 10. – С. 28-31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>14. Кучер О. Агроекологічна Політика й Програми в США: досвід для України / О. Кучер // Пропозиція. – 2007. – № 8. – С. 24-28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>15. Лавренко С. С. Вплив активованої води на продукційний процес сільськогосподарських культур / С. С. Лавренко, І. П. Григорюк // Вісник аграрної науки. – 2006. – № 1. – С. 52-55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>16. Лісовий М. М. Збіднення біорізноманіття як чинник передкризового стану агросфери / М. М. Лісовий, В. М. Чайка // Вісник аграрної науки. – 2009. – № 5. – С. 66-69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>17. Макаренко Н. А. Наукові основи екологічного моніторингу природних ресурсів аграрних систем України / Н. А. Макаренко // Агроекологічний журнал. – 2007. – № 1. – С. 11-17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>18. Маріц О. О. Вплив фосфату кальцію на стійкість біодеградуючих матеріалів / О. О. Маріц // Екологічний вісник. – 2010. – № 3. – С. 24-25.</w:t>
        <w:br/>
      </w:r>
      <w:r>
        <w:rPr>
          <w:i/>
          <w:iCs/>
          <w:sz w:val="28"/>
          <w:szCs w:val="28"/>
          <w:lang w:val="uk-UA"/>
        </w:rPr>
        <w:tab/>
        <w:t>В статті досліджено біодеградуючі матеріали, виготовлені з фосфату кальцію, ПВС та продуктів сільського господарства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>19. Писаренко В. М. Основні підходи до оптимізації структури агроекосистем / В. М. Писаренко, А. В. Калініченко, Ю. В. Шмиголь // Агроекологічний журн. – 2005. – № 4. – С. 3-5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>20. Русан,В. Еколого-економічний механізм раціонального сільськогосподарського землекористування /  В. Русан // Землевпорядний вісник. – 2006. – № 1. – С. 60-63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>21. Скидан О. В. Екологічна складова аграрної політики / О. В. Скидан // Агросвіт. – 2008. – № 21. – С. 8-12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>22. Тимочко Т. В. У людства не залишається іншого виходу, як планувати своє майбутнє / Т. В. Тимочко // Екологічний вісник. – 2009. – № 6. – С. 8-10.</w:t>
        <w:br/>
      </w:r>
      <w:r>
        <w:rPr>
          <w:i/>
          <w:iCs/>
          <w:sz w:val="28"/>
          <w:szCs w:val="28"/>
          <w:lang w:val="uk-UA"/>
        </w:rPr>
        <w:tab/>
        <w:t>Про створення Національного плану дій з реалізації Стратегії збалансованого (сталого) розвитку України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>23. Трибель С. О. Екологізація захисту рослин (Літературний огляд) / С. О. Трибель // Карантин і захист рослин. – 2010. – № 5. – С. 16-20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>24. Формування еколого-економічної системи енергоактивного агрокліматичного коридору як зони екологічного комфорту / С. М. Дутка, Ю. В. Мельник, І. В. Дерев'янко, Н. М. Власова // Актуальні проблеми економіки. – 2010. – № 7. – С. 175-183.</w:t>
        <w:br/>
      </w:r>
      <w:r>
        <w:rPr>
          <w:i/>
          <w:iCs/>
          <w:sz w:val="28"/>
          <w:szCs w:val="28"/>
          <w:lang w:val="uk-UA"/>
        </w:rPr>
        <w:tab/>
        <w:t>У статті розглянуто проблему формування і розв'язання еколого-економічних систем при відтворенні техногенно порушених земель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>25. Фурдичко О. І. Агроекологія - фундаментальна основа формування збалансованої агросфери / О. І. Фурдичко, О. С. Дем'янюк // Агроекологічний журнал. – 2014. – № 3. – С. 7-13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>26. Фурдичко О. І. Агроекологія в системі аграрної науки / О. І. Фурдичко // Вісник аграрної науки. – 2006. – №12. – С. 27-32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>27. Фурдичко О. І. Агроекологія лісівництва: терміни та їх визначення / О. І. Фурдичко, О. І. Дребот, А. М. Бобко // Вісник аграрної науки. – 2015. – № 10. – С. 54-58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>28. Фурдичко О. І. Пріоритетність напрямів наукових досліджень в агроекології / О. І. Фурдичко // Вісник аграрної науки. – 2015. – № 3. – С. 52-55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>29. Шапоренко О. І. Шляхи активізації еколого-інноваційної діяльності в АПК / О. І. Шапоренко, А. К. Каменський // Екологічний вісник. – 2010. – № 1. – С. 6-7.</w:t>
        <w:br/>
      </w:r>
      <w:r>
        <w:rPr>
          <w:i/>
          <w:iCs/>
          <w:sz w:val="28"/>
          <w:szCs w:val="28"/>
          <w:lang w:val="uk-UA"/>
        </w:rPr>
        <w:tab/>
        <w:t>Про оптимізацію еколого-інноваційного процессу в АПК і створення інструменту доведення інновації до споживача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>30. Швець О. Вплив техногенно порушених земель на рівень агроекологічної безпеки регіонів / О. Швець // Економіст. – 2015. – № 8. – С. 19-21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30:00Z</dcterms:created>
  <dc:creator>Admin1</dc:creator>
  <dc:description/>
  <cp:keywords/>
  <dc:language>en-US</dc:language>
  <cp:lastModifiedBy>Admin</cp:lastModifiedBy>
  <dcterms:modified xsi:type="dcterms:W3CDTF">2016-01-27T11:30:00Z</dcterms:modified>
  <cp:revision>2</cp:revision>
  <dc:subject/>
  <dc:title>Агроекологія - проблеми сьогодення</dc:title>
</cp:coreProperties>
</file>