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  <w:lang w:val="uk-UA"/>
        </w:rPr>
        <w:t>Особлива увага до вирощування цукрових бурякі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нникова К. Регулируем численность вредителей. Защита сахарной свеклы эффективна при соблюдении технологии / К. Банникова // Зерно. – 2014. – № 2. – С. 195-2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О. В. Вплив різноглибинного обробітку грунту на забур'яненість цукрових буряків / О. В. Бойчук // Карантин і захист рослин. – 2013. – № 12. – С. 10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В. С. Цукробуряковий підкомплекс України: напрями стабілізації та індикатори розвитку до 2020 року / В. С. Бондар // Економіка АПК. – 2014. – № 1. – С. 20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івський А. Ф. Заходи контролю бур'янів на насінниках цукрових буряків / А. Ф. Борівський // Вісник аграрної науки. – 2010. – № 8. – С. 78-8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квильдер Б. Резервы урожайности сахарной свеклы. Срезать головку свекловичного корнеплода или не стоит? / Б. Бруквильдер // Агроном. – 2013. – № 3. – С. 156-15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д А. Свекла - альтернативный источник энергии / А. Виндт // Аграрна техніка та обладнання. – 2013. – № 4. – С. 81-8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ування цукрових буряків на біопаливо / В. Курило, О. Ганженко, О. Хіврич, П. Зиков // Пропозиція. – 2014. – № 6. – С. 70-73. – Закінч. Поч. - № 5. - 20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жегова Р. Порівняльна оцінка різних способів поливу цукрових буряків в умовах Півдня України / Р. Вожегова, П. Писаренко, В. Пілярський // Агроном. – 2013. – № 3. – С. 158-1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ленвебер Д. Обривати гичку чи обрізувати верхівки на буряках / Д. Вололенвебер, Д. Тьоппе, Б. С. Шефер // Пропозиція. – 2011. – № 8. – С. 38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ьков В. Я. Вплив обробітку грунту на розвиток захворювань цукрових буряків / В. Я. Даньков, П. О. Мельник, Р. О. Кордулян // Агроном. – 2011. – № 4. – С. 104-10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'янюк М. М. Плодючість звичайного бурякового довгоносика залежно від виду і фази розвитку кормової рослини / М. М. Дем'янюк // Карантин і захист рослин. – 2010. – № 12. – С. 16-1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еля В. М. За допомогою оприскування. Обмеження шкідливості сірого бурякового довгоносика на посівах цукрових буряків / В. М. Довгеля // Карантин і захист рослин. – 2010. – № 5. – С. 10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ич В. Оптимізація технології вирощування цукрових буряків / В. Думич, Я. Сало, Г. Сліпець // Аграрна техніка та обладнання. – 2014. – № 3. – С. 42-4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захисту сходів цукрових буряків від шкідників у разі обробки насіння інсектицидами / В. Саблук, В. Доронін, О. Грищенко [та ін.] // Зерно. – 2015. – № 3. – С. 150-15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децький І. Ефективне позакореневе підживлення цукрових буряків / І. Жердецький, О. Ступенко // Пропозиція. – 2010. – № 6. – С. 68-7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льська Н. М. Вплив попередників на фітопатологічний стан грунтів у посівах цукрових буряків / Н. М. Запольська, К. М. Шендрик // Агроном. – 2014. – № 1. – С. 166-1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ишняк А. С. Вплив вологозабезпечення на технологічні якості коренеплодів різних біологічних форм / А. С. Заришняк, Ю. С. Іоніцой // Вісник аграрної науки. – 2015. – № 4. – С. 15-1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сходів цукрових буряків від шкідників шляхом обробки насіння інсектицидами / В. Саблук, В. Доронін, В. Педос [та ін.] // Пропозиція. – 2014. – № 3. – C. 134-13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щенко,А. А. Защита посевов сахарной свеклы от сорняков / А. А. Иващенко // Агроном. – 2013. – № 4. – С. 118-1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О. О. Оптимальні системи обприскування цукрових буряків / О. О. Іващенко, О. В. Широкоступ // Агроном. – 2015. – № 1. – С. 158-1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О. О. Потенціал екологічного способу контролювання бур'янів / О. О. Іващенко, О. О. Іващенко // Вісник аграрної науки. – 2015. – № 11. – С. 19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іцой Ю. Проблема гетеродерозу цукрових буряків та шляхи її подолання / Ю. Іоніцой, Ю. Ременюк // Пропозиція. – 2012. – № 12. – С. 62-6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іцой Ю. С. Роль вологозабезпечення в життєздатності гібридів буряків цукрових різного походження / Ю. С. Іоніцой // Вісник аграрної науки. – 2014. – № 4. – С. 24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ніцой Ю. Особливості захисту посівів цукрових буряків від бур'янів / Ю. Шам І. Іоніцой // Пропозиція. – 2015. – № 6. – С. 90-9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тур К. А. Як захистити посіви від бурякової нематоди / К. А. Калатур // Агроном. – 2013. – № 1. – С. 156-1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ук Л. Позакореневе підживлення - резерв підвищення продуктивності цукрових буряків / Л. Карпук // Техніка і технології АПК. – 2013. – № 6. – С. 22-2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ко С. С. Продуктивність коренеплодів цукрових буряків залежно від елементів системи удобрення / С. С. Костючко, В. В. Лихочвор // Сільський господар. – 2014. – № 5-6. – С. 27-3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В.  ро нові підходи в технічному забезпеченні вирощування цукрових буряків / В. Кравчук, Л. Шустік // Техніка і технології АПК. – 2012. – № 4. – С. 4-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енко Є. П. Гнилі корнеплодів цукрових буряків під час зберігання / Є. П. Кучеренко, В. Т. Саблук, Л. О. Баланюк // Агроном. – 2013. – № 3. – С. 154-1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чвор В. Удобрення для цукрових буряків / В. Лихочвор, С. Костючко // The Ukrainian Farmer. – 2016. – № 2. – С. 116-1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ич В. Фунгіцидний захист посівів цукрових буряків / В. Максимович // Пропозиція. – 2015. – № 6. – С. 94-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енко Є. В. Контроль бур'янів у посівах цукрових буряків / Є. В. Мартиненко // Карантин і захист рослин. – 2011. – № 10. – С. 10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 О. Економіка цукрових буряків в Україні / О. Маслак, О. Ільченко // Пропозиція. – 2015. – № 6. – С. 32-3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О. В. Порушення оптимальних строків збирання буряків цукрових / О. В. Мороз, А. М. Горобець, В. М. Смірних // Агроном. – 2012. – № 3. – С. 112-1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Оптимум для буряків / В. Сінченко, В. Пиркін, Л. Гізбулліна, В. Москаленко // The Ukrainian Farmer. – 2016. – № 2. – С. 120-122. Біоадаптивна технологія виробництва буряк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вський Л. Л. Продуктивність гібридів цукрових буряків української селекції / Л. Л. Островський // Агроном. – 2012. – № 4. – С. 110-11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ев,А. В. Значение и потребность сахарной свеклы в элементах питания / А. В. Позднев, Ю. А. Ткаченко, А. Х. Погосьян // Агроном. – 2014. – № 2. – С. 142-14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В. В. Якість насіння та продуктивні властивості ліній О-типу цукрових буряків за понижених температур / В. В. Поліщук // Сортовивчення та охорона прав на сорти рослин. – 2013. – № 2. – С. 20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нюк С. Як захистити цукрові буряки в умовах мінливої весни / С. Ременюк // Пропозиція. – 2015. – № 5. – С. 84-8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нюк Ю. Вирощування цукрових буряків із використанням джерел поповнення органіки / Ю. Ременюк // Пропозиція. – 2011. – № 11. – С. 70-7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ин К. Дешевизна украинского сахара. Сахарная свекла: сколько сеем, сколько собираем, насколько сладки перспективы? / К. Репин // Зерно. – 2015. – № 2. – С. 84-8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ин К. Сахар. Так ли он сладок / К. Репин // Зерно. – 2015. – № 6. – С. 25-35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тимаки Л. Методы использования удобрений при выращивании сахарной свеклы / Л. Ристимаки // Агроном. – 2011. – № 2. – С. 166-16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їк М. В. Апоміксис у цукрових буряків / М. В. Роїк, Н. С. Ковальчук, О. А. Яцева // Вісник аграрної науки. – 2010. – № 8. – С. 19-2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Рыжков А. Насколько сладок заветный корнеплод? / А. Рыжков, Р. Кобец // Зерно. – 2016. – № 1. – С. 28-35. Выращивание сахарной свеклы в Украин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блук В. Т. Предупредительные меры против вредителей и болезней сахарной свеклы / В. Т. Саблук, Н. Н. Запольская, Е. А. Калатур // Агроном. – 2011. – № 4. – С. 102-10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И. Плюсы и минусы сладкой свеклы / И. Самойленко // Зерно. – 2016. – № 1. – С. 66-7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динюк І. Продуктивність бурякових гібридів / І. Свидинюк // The Ukrainian Farmer. – 2016. – № 1. – С. 80-8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ко А. О. Вапнування грунту як фактор зменшення ураженості коренеїдом сучасних гібридів цукрових буряків і підвищення їх продуктивності / А. О. Сипко, Г. С. Гончарук // Агроном. – 2012. – № 4. – С. 108-10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бель С. О. Цукровий буряк: вирощування та поліпшення фітосанітарного стану посівів, у тому числі із застосуванням гібридів, стійких проти збудників поширених хвороб / С. О. Трибель, О. О. Стригун // Насінництво. – 2012. – № 1. – С. 13-1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В.  уряковий довгоносик-стеблоїд: нова загроза від "старого знайомого" / В. Федоренко, О. Половинчук // Agroexpert. – 2012. – № 7. – С. 42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В. Ф. Об основной обработке почвы под фабричную сахарную свеклу / В. Ф. Федоренко, В. А. Овсянников, А. А. Аркавенко // Аграрна техніка та обладнання. – 2012. – № 3. – С. 44-4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ерланд Р. Обработка почвы под сахарную свеклу / Р. Хаберланд // Агроном. – 2014. – № 1. – С. 162-16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нжий С. По воле нановолн. Эффективность обработки семян сахарной свеклы нановолновым методом / С. Хорунжий, В. Литвиненко, В. Смирных // Зерно. – 2016. – № 1. – С. 43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 І. Захист посівів цукрових буряків від бур'янів / І. Шам, Я. Макух // Пропозиція. – 2013. – № 5. – С. 100-10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ндрик Р. Я. Вплив температури на ураженість цукрових буряків хворобами / Р. Я. Шендрик, Н. М. Запольська, К. М. Шендрик // Карантин і захист рослин. – 2011. – № 1. – С. 20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оступ О. В. Важливий елемент технології вирощування буряків цукрових / О. В. Широкоступ // Карантин і захист рослин. – 2014. – № 9. – С. 6-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оступ О. В. Листки буряків цукрових вимагають захисту / О. В. Широкоступ // Карантин і захист рослин. – 2014. – № 12. – С. 11-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ко М. Мікроелементне живлення цукрового буряку / М. Ярошко // Агроном. – 2011. – № 4. – С. 98-10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jc w:val="both"/>
        <w:rPr/>
      </w:pPr>
      <w:r>
        <w:rPr>
          <w:sz w:val="28"/>
          <w:szCs w:val="28"/>
          <w:lang w:val="uk-UA"/>
        </w:rPr>
        <w:t>Ярошко М. Як підвищити урожайність. Особлива увага до вирощування цукрових буряків / М. Ярошко, К. Грьошел // Агроном. – 2011. – № 2. – С. 162-16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5:00Z</dcterms:created>
  <dc:creator>Admin1</dc:creator>
  <dc:description/>
  <cp:keywords/>
  <dc:language>en-US</dc:language>
  <cp:lastModifiedBy>Admin</cp:lastModifiedBy>
  <dcterms:modified xsi:type="dcterms:W3CDTF">2016-05-05T12:05:00Z</dcterms:modified>
  <cp:revision>2</cp:revision>
  <dc:subject/>
  <dc:title>МІНІСТЕРСТВО ОСВІТИ І НАУКИ УКРАЇНИ</dc:title>
</cp:coreProperties>
</file>