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>Ерозія грунті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Агрохимия и водоемы: что срабатывает, а что уносят реки / С. У. Мелвин, Д. Л. Бейкер, Дж.С. Хикман [и др.] // Зерно. – 2009. – № 4. – С. 44-5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алюк С. А. Концепція охорони грунтів від ерозії в Україні / С. А. Балюк // Вісник аграрної науки. – 2009. – № 2. – С. 5-1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елоліпський В. О. Ерозійно-гідрологічні індикатори у стуктурі водозбору / В. О. Белоліпський, Т. А. Носовська, В. В. Михайлов // Вісник аграрної науки. – 2012. – № 3. – С. 59-6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елоліпський В. О. Оцінка протиерозійної стійкості грунтів / В. О. Белоліпський, М. М. Полулях, Т. А. Носовська // Вісник аграрної науки. – 2010. – № 9. – С. 45-4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Болдышев В. С. Охрана почв : словарь-справочник / В. С. Болдышев. – 2-е изд., перераб. и доп. – Минск : Университетское, 1989. – 159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Ванин Д. Е. Экономические основы оценки эффективности почвозащитных мер / Д. Е. Ванин, Ю. И. Майоров, В. М. Солошенко. – М. : Агропромиздат, 1987. – 152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унько Л. А. Організація екологобезпечного землекористування / Л. А. Гунько // Агросвіт. – 2014. – № 4. – С. 9-1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о проблеми картографування ерозійних процесів / П. Г. Назарок, О. В. Круглов, М. В. Куценко [та ін.] // Вісник аграрної науки. – 2015. – № 9. – С. 63-68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Зубець М. В. Ерозія: стан та шляхи розв'язання проблеми / М. В. Зубець, С. А. Балюк, Д. О. Тімченко // Вісник аграрної науки. – 2008. – № 3. – С.8-12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Розглянуто концептуальні, методологічні і прикладні аспекти розв'язання проблеми охорони ґрунтів від ерозії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Ідеї для зупинки ерозії / О. Цилюрик, А. Горбатенко, В. Судак, Л. Десятник // The Ukrainian Farmer. – 2016. – № 5. – С. 26-27. Про кілька агрозаходів, здатних зменшити ерозійні процеси та краще зберегти вологу в умовах Степу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лмаз Ю. Опустелювання - одна з найтривожніших проблем сучасності / Ю. Колмаз // Землевпорядний вісник. – 2013. – № 6. – С. 22-2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Концепція охорони ґрунтів від ерозії в Україні / уклад. В. П. Ситник, М. Д. Безуглий, А. С. Заришняк, С .Г. Чорний. – Харків : УААН, 2008. – 59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тикова О. І. Напрями покращення якісного стану угідь Миколаївської області / О. І. Котикова // Вісник аграрної науки Причорномор'я – Миколаїв : МДАУ, 2012. - Вип. 2 (66) – С. 10-1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узнецов М. С. Эрозия и охрана почв : учеб. / М. С. Кузнецов, Г. Г. Глазунов. – М. : Изд-во МГУ, 1996. – 335 с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уценко М. В. Грунтозахисна оптимізація структури сільськогосподарських угідь / М. В. Куценко, О. В. Круглов // Вісник аграрної науки. – 2014. – № 1. – С. 51-5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Ликвидировать эрозию малозатратным способом // Овощеводство. – 2007. – № 2. – С. 30-3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Лион Д. Против ветра / Д. Лион // Зерно. – 2007. – № 7. – С. 21-24. О ветровой эрозии почвы и мерах борьбы с ней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Лисецкий Ф. Н. Современные проблемы эрозиоведения : моногр. / Ф. Н. Лисецкий, А. А. Светличный, С. Г. Черный. – Белгород : Константа, 2012. – 456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атвєєв П. До питання прогнозування ерозійних процесів грунтів / П. Матвєєв // Землевпорядний вісник. – 2014. – № 2. – С. 25-2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ірошниченко М. Має бути вигідно всім / М. Мірошниченко // Аграрний тиждень. Україна. – 2015. – № 8-9. – С. 16-17. Про деградацію грунтів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оргун Ф. Т. Почвозащитное земледелие / Ф. Т. Моргун, Н. К. Шикула, А. Г. Тарарико. – К. : Урожай, 1983. – 256 с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Недбал А. Земля - мать урожая / А. Недбал // Овощеводство. – 2006. – № 10. – С. 32-3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Нікончук Н. В. Вплив фізичних властивостей еродованих та намитих грунтів на їх протиерозійну стійкість / Н. В. Нікончук // Агрохімія і грунтознавство : міжвідомчий тематичний наук. зб. Кн. 3 : Охорона ґрунтів. – Харків : ТОВ Смугаста типографія, 2014. – С. 53-5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Оцінювання агроладшафтів за матеріалами космічного знімання / О. Г. Татаріко, О. В. Сиротенко, О. А. Демідов [та ін.] // Агроекологічний журнал. – 2010. – № 4. – С. 37-4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Природний механізм захисту схилових грунтів від водної ерозії : моногр. / М. І. Полупан, С. А. Балюк, В. Б. Соловей [та ін.]. – К. : Фенікс, 2011. – 144 с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роектування грунтоохоронних заходів у сівозміні / В. Зелений, С. Кузьменко, А. Коваленко, М. Єфанов // Землевпорядний вісник. – 2013. – № 9. – С. 21-2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Светличный А. А. Эрозиоведение: теоретические и прикладные аспекты : моногр. / А. А. Светличный, С. Г. Черный, Г. И. Швебс. – Сумы : Университетская книга, 2004. – 410 с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Світличний О. О. Основи ерозієзнавства : підруч. / О. О. Світличний, С. Г. Чорний. – Суми : Університетська книга, 2007. – 266 с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Наукова дисципліна, що розглядає водну ерозію грунтів як процес, її наслідки для навколишнього середовища та господарської діяльності, а також засоби запобігання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Смирнова Л. Ф. Ветровая эрозия почв / Л. Ф. Смирнова. – М. : Изд-во Моск. ун-та, 1985. – 136 с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овершенствование систем защиты почвы от эрозии в условиях органического земледелия / С. С. Антонец, Г. В. Лукьяненко, В. М. Писаренко, П. В. Писаренко // Зерно. – 2015. – № 2. – С. 158-16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Трускавецький С. Р. Моніторинг ерозійних процесів за даними космічного знімання / С. Р. Трускавецький, К. В. Вяткін, О. І. Шерстюк // Агроекологічний журнал. – 2015. – № 3. – С. 60-65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Фолкнер Э. Безумие пахаря / Э. Фолкнер // Зерно. – 2007. – № 3. – С. 30-35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Первопричиной снижения плодородия почвы и развития эрозии автор считает ежегодную глубокую вспашку отвальными плугам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Хотиненко О. М. Методика оцінки потенційних втрат грунту від ерозії в середовищі програми ARS GIS / О. М. Хотиненко // Матеріали доповідей Причорноморської регіональної науково-практичної конференції професорсько-викладацького складу : 27-29 квітня 2011 року. – Миколаїв : МДАУ, 2011. – С. 14-1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Цилюрик А.  Эффективность почвообработки в парах. Агротехнические приемы борьбы с эрозией почвы в полях северной Степи / А. Цилюрик // Зерно. – 2015. – № 3. – С. 29-3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Чорний С. Г. Просторове моделювання допустимої норми ерозії південних чорноземів з використанням ГІС-технологій / С. Г. Чорний, О. М. Хотиненко // Вісник аграрної науки. – 2014. – № 9. – С. 49-5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Чорний С. Г. Протидефляційна стійкість чорноземів південних у контексті сучасних змін клімату / С. Г. Чорний, О. М. Хотиненко // Наукові основи землеробства у зв'язку з потеплінням клімату : матер. міжнар. наук.-практич. конференції (10-12 листопада 2010р., МДАУ). – Миколаїв : МДАУ, 2010. – С. 84-8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елтон Д. Оставлять, чтобы не размывало / Д. Шелтон // Зерно. – 2007. – № 7. – С. 25-28. О водной эрозии почвы и мерах борьбы с н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6:00Z</dcterms:created>
  <dc:creator>Admin1</dc:creator>
  <dc:description/>
  <cp:keywords/>
  <dc:language>en-US</dc:language>
  <cp:lastModifiedBy>Admin</cp:lastModifiedBy>
  <dcterms:modified xsi:type="dcterms:W3CDTF">2016-09-06T10:56:00Z</dcterms:modified>
  <cp:revision>2</cp:revision>
  <dc:subject/>
  <dc:title>МІНІСТЕРСТВО ОСВІТИ І НАУКИ УКРАЇНИ</dc:title>
</cp:coreProperties>
</file>