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Виробництво риби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uk-UA"/>
        </w:rPr>
        <w:t xml:space="preserve"> </w:t>
      </w:r>
      <w:r>
        <w:rPr>
          <w:b/>
          <w:color w:val="000000"/>
          <w:sz w:val="52"/>
          <w:szCs w:val="52"/>
          <w:lang w:val="uk-UA"/>
        </w:rPr>
        <w:t>та рибних продуктів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Гартиут Р. Определение температур термической обработки рыбы и морепродуктов / Р. Гартиут // Мясное дело. – 2008. – № 10. – С. 40. – Оконч. Нач. - №8. - 200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Ємцев В. Економічна ефективність виробництва напівфабрикантів із гідробіонтів / В. Ємцев, С. Козлова, В. Вовк // Продовольча індустрія АПК. – 2012. – № 1. – С. 36-3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оробейник А. Технология переработки и товароведение рыбы и рыбных продуктов  : учеб. пособ. / А. Коробейник. – Ростов н/Д : Феникс, 2002. – 288 с. 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uk-UA"/>
        </w:rPr>
        <w:t>Технология производства, товароведения, экспертизы и сертификации рыбы и рыбопродук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Лебская Т. Влияние органических кислот на структурно-механические показатели и РН мяса карпа / Т. Лебская, Н. Голембовская // Продовольча індустрія АПК. – 2014. – № 1. – С. 23-27.</w:t>
        <w:br/>
      </w:r>
      <w:r>
        <w:rPr>
          <w:i/>
          <w:iCs/>
          <w:lang w:val="uk-UA"/>
        </w:rPr>
        <w:tab/>
        <w:t>Изготовление соленых полуфабрикатов из мяса карп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Лебская Т. Пищевая и биологическая ценность овощей для рыбных паст функционального назначения / Т. Лебская, А. Менчинская // Продовольча індустрія АПК. – 2014. – № 3. – С. 13-1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аевская Т. Вязкость рыбного фарша при промывании разными водными системами / Т. Маевская, А. Виннов // Продовольча індустрія АПК. – 2013. – № 5. – С. 31-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аевская Т. Промывка рыбных белковых масс: какой раствор эффективнее / Т. Маевская, А. Виннов // Продовольча індустрія АПК. – 2014. – № 2. – С. 7-1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азур Н. И. Ветеринарно-санитарная экспертиза свежей рыбы / Н. И. Мазур // Мясное дело. – 2008. – № 7. – С. 38-3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асліков М. М. Холодильне оброблення риби та морепродуктів / М. М. Масліков // Мясное дело. – 2008. – № 3. – С. 28-31. – Закінч. Почат. - № 2. - 200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аслов М. М. Способи перероблення риби / М. М. Маслов // Мясное дело. – 2008. – № 2. – С. 18-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езенова О. Я. Производство копченых пищевых продуктов [Електронний ресурс] / О. Я. Мезенова, И. Н. Ким, С. А. Бредихин. — Электрон. текст. дан. – М. : Колос, 2001. – 208 с. – Режим доступа: //Libserver/Docs_12/books/pdf/Mezenscova_Proizvod_kopchen_produkt_2001.pdf. – Копия печ. из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икитюк П. В. Технологія переробки риби [Електронний ресурс] / П. В. Микитюк. — Електрон. текст. дані. – К., 1999. – 126 с. – Режим доступу: ел. копія в локальній мережі. – Копія друк. вид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uk-UA"/>
        </w:rPr>
        <w:t>Технологія промислової переробки риби, кулінарна обробка риби, деякі секрети приготування юш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Олійник Н. В. Ресурсозберігаючі технології при виробництві рибних виробів із котлетной маси / Н. В. Олійник // Мясное дело. – 2008. – № 8. – С. 18-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аламарчук А. С. Разработка технологии и оборудования рассольного замораживания рыбы с использованием защитных пектиновых покрытий / А. С. Паламарчук, А. С. Титлов // Мясное дело. – 2011. – № 6. – С. 17-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ешук Л. Ферментування рибного фаршу з товстолобу білого / Л. Пешук // Продовольча індустрія АПК. – 2013. – № 2. – С. 10-1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огребняк В. Харчові вироби, виготовлені у пароконвектоматах / В. Погребняк, І. Федоркіна // Продовольча індустрія АПК. – 2013. – № 2. – С. 14-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ученкова С. Протеї в кулінарній рибній продукції / С. Пученкова, А. Виннов // Продовольча індустрія АПК. – 2012. – № 4. – С. 12-1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Разнообразие рыбных консервов // Мясное дело. – 2009. – № 2. – С. 32-34. – Оконч. Нач. - № 1. - 200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ищенко В. І. Вплив умов транспортування на якість та збереженість товарної риби / В. І. Тищенко, Н. В. Божко // Мясное дело. – 2010. – № 2. – С. 34-3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Туніцька А. Якість та безпечність комбінованих структуроутворювачів / А. Туніцька, О. Сидоренко // Продовольча індустрія АПК. – 2012. – № 4. – С. 39-40.</w:t>
        <w:br/>
      </w:r>
      <w:r>
        <w:rPr>
          <w:i/>
          <w:iCs/>
          <w:lang w:val="uk-UA"/>
        </w:rPr>
        <w:tab/>
        <w:t>Комбінованих структуроутворювачів (різновид харчових добавок) на основі вторинної рибної сирови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Шевченко В. В. Товароведение и экспертиза качества рыбы и рыбных товаров  : учеб. пособ. / В. В. Шевченко. – СПб : Питер, 2005. – 256 с. 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i/>
          <w:iCs/>
          <w:lang w:val="uk-UA"/>
        </w:rPr>
        <w:t>Рыба как промышленное сырье, основные промысловые рыбы,состав мяса рыбы, влияние холодильной обработки на качество рыбы и рыбных продуктов и др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Шокина Ю. В. Научные основы производства рыбопродуктов  : лабораторный практикум / Ю. В. Шокина. – СПб : ГИОРД, 2003. – 88 с. 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uk-UA"/>
        </w:rPr>
        <w:t>Консервирование рыбного сырья холодом, рыбы посолом, рыбного сырья сушкой и копчение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Шубина Г. Рынок рыбной консервации / Г. Шубина // Продукты и ингредиенты. – 2008. – № 4. – С.60-6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8:00Z</dcterms:created>
  <dc:creator>Admin1</dc:creator>
  <dc:description/>
  <cp:keywords/>
  <dc:language>en-US</dc:language>
  <cp:lastModifiedBy>Admin1</cp:lastModifiedBy>
  <dcterms:modified xsi:type="dcterms:W3CDTF">2016-10-19T07:58:00Z</dcterms:modified>
  <cp:revision>2</cp:revision>
  <dc:subject/>
  <dc:title/>
</cp:coreProperties>
</file>