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Генетично модифіковані рослини: 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а і про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абич А. О. Селекція і розміщення виробництва сої в Україні  : монографія / А. О. Бабич, А. А. Бабич-Побережна. – Вінниця : ФОП Данилюк В.Г., 2008. – 216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абич А. О. Сучасне виробництво і використання сої : монографія / А. О. Бабич. – К. : Урожай, 1993. – 434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абченко Р. П. Генетично модифіковані рослини: за і проти / Р. П. Бабченко // Екологічний вісник. – 2007. – № 6. – С. 9-10.</w:t>
      </w:r>
      <w:r>
        <w:rPr/>
        <w:t xml:space="preserve"> </w:t>
      </w:r>
      <w:r>
        <w:rPr>
          <w:i/>
          <w:iCs/>
          <w:lang w:val="uk-UA"/>
        </w:rPr>
        <w:t>У статті розглядаються проблеми створення та використання генетично модифікованих рослин, недоліки і переваги біотехнологій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акалюк О. Й. Безпека людини у третьому тисячолітті: біотероризм / О. Й. Бакалюк // Безпека життєдіяльності. – 2012. – № 8. – С. 30-3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ахмат О. М. Соя - культура майбутнього, особливості формування високого врожаю  : монографія / О. М. Бахмат. – Кам'янець-Подільський, 2009. – 208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ишо К. Ф. Механизация производства и хранения картофеля / К. Ф. Бишоп, У. Ф. Мондер ; под ред. Г.Д. Петрова ; </w:t>
      </w:r>
      <w:r>
        <w:rPr/>
        <w:t>п</w:t>
      </w:r>
      <w:r>
        <w:rPr>
          <w:lang w:val="uk-UA"/>
        </w:rPr>
        <w:t xml:space="preserve">ер.А.С.Каменский. – М. : Колос, 1983. – 256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іла книга: генетично модифіковані культури. Науковий погляд чеських вчених, які працюють з ГМО  // Пропозиція. – 2009. – № 9. – С. 62-6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лизнюченко А. Г. Все о ГМО. Нынешнее состояние и перспективы развития / А. Г. Близнюченко // Ефективні корми та годівля. – 2010. – № 5. – С. 44-46. – Оконч. Нач. - № 2-4. - 201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люм Я. Нові рослини: здійснити своє право на вибір / Я. Блюм // Пропозиція. – 2013. – № 11. – С. 42-46. </w:t>
      </w:r>
      <w:r>
        <w:rPr>
          <w:i/>
          <w:lang w:val="uk-UA"/>
        </w:rPr>
        <w:t>Всеукраїнська інформаційно-освітня програма "Аграрні біотехнології ХХІ століття"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ab/>
        <w:t xml:space="preserve">Блюм Я. Трансгенні організми: економічний ефект і ризики для біоти / Я. Блюм, О. Новожилов // Вісник НАН України. – 2006. – № 9. – С. 56-59. </w:t>
      </w:r>
      <w:r>
        <w:rPr>
          <w:i/>
          <w:lang w:val="uk-UA"/>
        </w:rPr>
        <w:t>Нотатки з Міжнародного симпозіуму "Проблеми біологічної безпеки при впровадженні генетично змінених організмів: нові наукові підходи, регуляція та суспільне сприйняття" (10-14 трав. 2006 р., М.Ялта)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ойко М. Г. Генетично модифіковані рослини: рух через несприйняття / М. Г. Бойко // Агроном. – 2006. – № 1. – С.16-1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оловко А. М. Наукове забезпечення біологічної та генетичної безпеки держави / А. М. Головко // Вісник аграрної науки. – 2009. – № 7. – С. 12-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Гребенюк М. Державно-правове регулювання забезпечення продовольчої безпеки / М. Гребенюк // Право України. – 2009. – № 5. – С. 92-98. Автор досліджує питання щодо державного регулювання у сфері сільського господарства в Україні з метою забезпечення продовольчої безпек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имань Т. М. Генетично модифіковані джерела харчових продуктів / Т. М. Димань, І. В. Гончаренко // Молочное дело. – 2007. – № 11. – С. 14-1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о питання впливу генетично модифікованої сої на живі організми / М. Ф. Кулик, Я. М. Кулик, Ю. В. Обертюх [та ін.] // Вісник аграрної науки. – 2015. – № 6. – С. 33-3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омарецький В. Трансгенна сировина може негативно впливати на якість виготовлених харчових продуктів / В. Домарецький // Харчова і переробна промисловість. – 2009. – № 2-3. – С. 9-1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Іващенко О. О. Проблеми генетично модифікованих рослин в Україні / О. О. Іващенко // Вісник аграрної науки. – 2013. – № 3. – С. 28-2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антамутто Г. М. ГМ-подсолнечник / Г. М. Кантамутто, М. Поверен // Зерно. – 2010. – № 10. – С. 34-4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льцов И. Прелесть и ужас трансгенных культур / И. Кольцов // Агроном. – 2008. – № 1. – С.22-2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хан А. В. ГМО в технології вирощування сільськогосподарських культур  / А. В. Кохан, М. М. Федько, Я. Т. Колінько // Хранение и переработка зерна. – 2012. – № 3. – С. 28-2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цюмбас І. Я. Генетично модифікована соя у годівлі тварин: чи існує небезпека? / І. Я. Коцюмбас, Т. Р. Левицький // Тваринництво сьогодні. – 2014. – № 1. – С. 44-4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 xml:space="preserve">Лісовий М. П. Трансгенна селекція у створенні стійких сортів / М. П. Лісовий, Г. М. Лісова // Вісник аграрної науки. – 2008. – № 2. – С.51-53. </w:t>
      </w:r>
      <w:r>
        <w:rPr>
          <w:i/>
          <w:lang w:val="uk-UA"/>
        </w:rPr>
        <w:t>Проаналізовано сучасний стан розвитку досліджень у галузі трансгенної селекції та методів створення генетично модифікованих рослин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анушкіна Т. М. Перспективи та проблеми екологічної безпеки при використанні генетично модифікованих рослин / Т. М. Манушкіна  // Перлини степового краю. – Миколаїв : МДАУ, 2009. – С. 41-4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етлицька О. Користь чи небезпека? / О. Метлицька, К. Копилова // Аграрний тиждень. Україна. – 2015. – № 10. – С. 64-66. – Поч. Закінч. - №11. - 2015. Використання генетично модифікованих рослин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етибская В. С. Соя : химический состав и использование / В. С. Петибская ; под ред. В.М. Лукомца. – Майкоп : ОАО" Полиграф-ЮГ ", 2012. – 432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одлесный Е. ГМО: мина замедленного действия или панацея? / Е. Подлесный // Овощеводство. – 2006. – № 5. – С. 10-1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иволат Ю. М. Ідентифікація і маркування геному соняшнику / Ю. М. Сиволат, А. Є. Солоденко // Вісник аграрної науки. – 2010. – № 11. – С. 38-4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правжній делікатес / М. І. Загинайло, А. А. Лівандовський, М. М. Таганцова, В. М. Гаврилюк // Насінництво. – 2013. – № 3. – С. 16-19. Розлусна кукурудза дає змогу істотно урізноманітнити наш продовольчий стіл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Фадеев Л. В. Соя, востребованная временем / Л. В. Фадеев // Насінництво. – 2012. – № 12. – С. 16-2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Черчель В. Украинские гибриды пробивают себе дорогу [кукуруза] / В. Черчель // Зерно. – 2012. – № 1. – С. 52-5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Чорнолата Л. Хімічний склад генетично модифікованих рослинних організмів та їх аналогів / Л. Чорнолата // Тваринництво України. – 2012. – № 9. – С. 27-3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4:00Z</dcterms:created>
  <dc:creator>Admin1</dc:creator>
  <dc:description/>
  <cp:keywords/>
  <dc:language>en-US</dc:language>
  <cp:lastModifiedBy>Admin</cp:lastModifiedBy>
  <dcterms:modified xsi:type="dcterms:W3CDTF">2016-09-06T10:54:00Z</dcterms:modified>
  <cp:revision>2</cp:revision>
  <dc:subject/>
  <dc:title>МІНІСТЕРСТВО ОСВІТИ І НАУКИ УКРАЇНИ</dc:title>
</cp:coreProperties>
</file>