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Гендерні особливості в рекламі та в сфері прац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Бєлікова Ю. </w:t>
      </w:r>
      <w:r>
        <w:rPr/>
        <w:t>Г</w:t>
      </w:r>
      <w:r>
        <w:rPr>
          <w:lang w:val="uk-UA"/>
        </w:rPr>
        <w:t xml:space="preserve">ендерна специфіка соціальних мереж в Україні як основа для СММ / Ю. Бєлікова // Маркетинг в Україні. – 2015. – № 5. – С. 16-21.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iCs/>
          <w:lang w:val="uk-UA"/>
        </w:rPr>
        <w:t>Стаття присвячена розгляду гендерної специфіки соціальних мереж в Україні як основи для соціального маркетингу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Бєлікова Ю. Гендерні особливості інтернет реклами / Ю. Бєлікова // Маркетинг в Україні. – 2015. – № 1. – С. 31-34.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iCs/>
          <w:lang w:val="uk-UA"/>
        </w:rPr>
        <w:t>У статті зазначено гендерні рекламні стратегії, що панують на українському ринку реклами, розглянути переваги та недоліки інтернет реклами та виділено гендерну специфіку інтернет реклами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Бєлікова Ю. Гендерні особливості інтернет реклами [Електронний ресурс] / Ю. Бєлікова //Маркетинг в Україні. - 2015. - № 1. - С. 31-34. - Режим доступу : http://nbuv.gov.ua/UJRN/Mvu_2015_1_4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>
          <w:lang w:val="uk-UA"/>
        </w:rPr>
      </w:pPr>
      <w:r>
        <w:rPr>
          <w:lang w:val="uk-UA"/>
        </w:rPr>
        <w:t xml:space="preserve">Близнюк В. Гендерні відмінності оплати праці в Україні / В. Близнюк // Україна: аспекти праці. – 2008. – № 6. – С. 18-25.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iCs/>
          <w:lang w:val="uk-UA"/>
        </w:rPr>
        <w:t>Відмінності оплати праці чоловіків і жінок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Вілкова О. Ю. Сучасні тенденції розвитку ринку праці України: гендерний аспект [Електронний ресурс] / О. Ю. Вілкова // Ринок праці та зайнятість населення. - 2013. - № 1. - С. 30-33. - Режим доступу :  http://nbuv.gov.ua/UJRN/rpzn_2013_1_9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i/>
          <w:i/>
          <w:iCs/>
          <w:lang w:val="uk-UA"/>
        </w:rPr>
      </w:pPr>
      <w:r>
        <w:rPr>
          <w:lang w:val="uk-UA"/>
        </w:rPr>
        <w:t>Ворона М. Надання рівних можливостей жінкам та чоловікам у сфері праці / М. Ворона // Україна: аспекти праці. – 2009. – № 6. – С. 38-41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>
          <w:lang w:val="uk-UA"/>
        </w:rPr>
      </w:pPr>
      <w:r>
        <w:rPr>
          <w:lang w:val="uk-UA"/>
        </w:rPr>
        <w:t xml:space="preserve">Давліканова А. Міжнародні практики протидії дискримінації за ознакою статі в рекламі через саморегулювання рекламного ринку / А. Давліканова, А. Євдокимова // Маркетинг в Україні. – 2015. – № 6. – С. 48-50.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iCs/>
          <w:lang w:val="uk-UA"/>
        </w:rPr>
        <w:t>Європарламентом були прийняті рекомендації щодо розробки в країнах ЄС правових норм, що забороняють сексизм в зображенні жінок і чоловіків у рекламі, комп'ютерних іграх, на телебаченні та інших медіа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Дорош О. Гендерна рівність у контексті концепції гідної праці: стан, основні проблеми та шляхи їх вирішення / О. Дорош // Україна: аспекти праці. – 2011. – № 7. – С. 22-25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i/>
          <w:i/>
          <w:iCs/>
          <w:lang w:val="uk-UA"/>
        </w:rPr>
      </w:pPr>
      <w:r>
        <w:rPr>
          <w:lang w:val="uk-UA"/>
        </w:rPr>
        <w:t>Євросоюз: жінки й робота // Інформаційний бюлетень з охорони праці. – 2007. – №1. – С. 54-56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/>
      </w:pPr>
      <w:r>
        <w:rPr>
          <w:lang w:val="uk-UA"/>
        </w:rPr>
        <w:t xml:space="preserve">Златова И. Маркетинговые исследования рекламы в Одессе на предмет наличия гендерной дискриминации (результаты мониторинга рекламы в Одесском регионе) / И. Златова // Маркетинг в Україні. – 2015. – № 2. – С. 31-38. </w:t>
      </w:r>
    </w:p>
    <w:p>
      <w:pPr>
        <w:pStyle w:val="Normal"/>
        <w:autoSpaceDE w:val="false"/>
        <w:spacing w:before="0" w:after="240"/>
        <w:ind w:left="709" w:firstLine="425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Целью исследования является проведение мониторинга наружной рекламы в городе Одессе и выявление рекламы, которую молодые люди определяют как "сексистскую"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Златова И. Маркетинговые исследования рекламы в Одессе на предмет наличия гендерной дискриминации [Електронний ресурс] / И. Златова // Маркетинг в Україні. - 2015. - № 2. - С. 31-38. - Режим доступу : http://nbuv.gov.ua/UJRN/Mvu_2015_2_8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/>
      </w:pPr>
      <w:r>
        <w:rPr>
          <w:lang w:val="uk-UA"/>
        </w:rPr>
        <w:t xml:space="preserve">Іващенко О. В. Гендерна сегрегація чи гендерна асиметрія на ринку праці: теоретичні засади та емпіричне проявлення при працевлаштуванні в Україні [Електронний ресурс] / О. В. Іващенко, О. М. Лободинська // Український соціум. - 2013. - № 1. - С. 43-62. - Режим доступу : http://nbuv.gov.ua/UJRN/Usoc_2013_1_5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iCs/>
          <w:lang w:val="uk-UA"/>
        </w:rPr>
        <w:t>Викладено теоретико-методологічні основи гендерної сегрегації на ринку праці для коректного емпіричного вивчення гендерної асиметрії з наголосом саме на асиметрії, ніж на сегрегації. Показано та інтерпретовано певні емпіричні проявигендерної асиметрії під час працевлаштування високоосвіченої молоді в сучасній Україні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Кірчева Н. С. Гендерні стереотипи в рекламі [Електронний ресурс] / Н. С. Кірчева // Гуманітарний вісник Запорізької державної інженерної академії. - 2005. - Вип. 23. - С. 116-124. - Режим доступу :  http://nbuv.gov.ua/UJRN/znpgvzdia_2005_23_14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Кошкалда О. Гендерні стереотипи в рекламі: теоретичні засади функціонування [Електронний ресурс] / О. Кошкалда // Інформаційне суспільство. - 2013. - Вип. 17. - С. 72-74. - Режим доступу : http://nbuv.gov.ua/UJRN/is_2013_17_18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i/>
          <w:i/>
          <w:iCs/>
          <w:lang w:val="uk-UA"/>
        </w:rPr>
      </w:pPr>
      <w:r>
        <w:rPr>
          <w:lang w:val="uk-UA"/>
        </w:rPr>
        <w:t>Крилова І. Г. Соціально-демографічні особливості стану жінок і чоловіків в Україні (гендерний аспект) / І. Г. Крилова // Вісник аграрної науки Причорномор'я. – Миколаїв : МДАУ, 2012. - Вип. 1 (65). – С. 45-50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>
          <w:lang w:val="uk-UA"/>
        </w:rPr>
      </w:pPr>
      <w:r>
        <w:rPr>
          <w:lang w:val="uk-UA"/>
        </w:rPr>
        <w:t xml:space="preserve">Лылык И. Блеск и нищета рекламного креатива / И. Лылык // Маркетинг в Україні. – 2013. – № 4. – С. 19-23.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iCs/>
          <w:lang w:val="uk-UA"/>
        </w:rPr>
        <w:t>О написании Стандартов недискриминационной рекламы по признаку пола и создании Индустриального Гендерного Комитета по Рекламе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>
          <w:lang w:val="uk-UA"/>
        </w:rPr>
      </w:pPr>
      <w:r>
        <w:rPr>
          <w:lang w:val="uk-UA"/>
        </w:rPr>
        <w:t>Магдюк Л. Міжнародна технічна допомога для розвитку в Україні: підтримка програм забезпечення рівних прав і можливостей в Україні / Л. Магдюк // Маркетинг в Україні. – 2013. – № 3. – С. 10-17.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iCs/>
          <w:lang w:val="uk-UA"/>
        </w:rPr>
        <w:t>Аналітичне базове дослідження міжнародної технічної допомоги для підтримки забезпечення рівних прав і можливостей для жінок і чоловіків в Україні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/>
      </w:pPr>
      <w:r>
        <w:rPr>
          <w:lang w:val="uk-UA"/>
        </w:rPr>
        <w:t xml:space="preserve">Мамонова Г. В. Гендерні особливості диференціації доходів населення та перспективи забезпечення їх рівності в Україні / Г. В. Мамонова, О. І. Піжук // Актуальні проблеми економіки. – 2009. – № 9. – С. 174-179. </w:t>
      </w:r>
    </w:p>
    <w:p>
      <w:pPr>
        <w:pStyle w:val="Normal"/>
        <w:autoSpaceDE w:val="false"/>
        <w:spacing w:before="0" w:after="240"/>
        <w:ind w:left="709" w:firstLine="425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У статті з'ясовано тенденції та основні гендерні особливості диференціації населення за рівнем матеріального добробуту, орієнтуючись на джерела доходів. 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i/>
          <w:i/>
          <w:iCs/>
          <w:lang w:val="uk-UA"/>
        </w:rPr>
      </w:pPr>
      <w:r>
        <w:rPr>
          <w:lang w:val="uk-UA"/>
        </w:rPr>
        <w:t>Микитась О. Рівноправність жінок та чоловіків у сфері трудових відносин / О. Микитась // Охорона праці. – 2010. – № 11. – С. 54-55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Момотюк О. Телевізійна реклама як джерело гендерної нерівності [Електронний ресурс] / О. Момотюк // Наукові записки [Національного університету "Острозька академія"]. Сер. : Культура і соціальні комунікації. - 2009. - Вип. 1. - С. 101-108. - Режим доступу : http://nbuv.gov.ua/UJRN/Nznuoaksk_2009_1_14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/>
      </w:pPr>
      <w:r>
        <w:rPr>
          <w:lang w:val="uk-UA"/>
        </w:rPr>
        <w:t xml:space="preserve">Нікітіна І. В. Взаємодія ринку освіти і ринку праці як стратегічна складова науково-технологічної сфери національної безпеки України: гендерний аспект / І. В. Нікітіна, Ю. В. Нікітін // Актуальні проблеми економіки. – 2009. – № 9. – С. 180-189. </w:t>
      </w:r>
    </w:p>
    <w:p>
      <w:pPr>
        <w:pStyle w:val="Normal"/>
        <w:autoSpaceDE w:val="false"/>
        <w:spacing w:before="0" w:after="240"/>
        <w:ind w:left="709" w:firstLine="425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 статті проведено структурно-функціональний аналіз форм і засобів взаємодії сучасного ринку освіти і ринку праці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Олійник О. Гендерний аспект аудиту персоналу / О. Олійник // Україна: аспекти праці. – 2015. – № 3. – С. 33-37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Піжук О. Гендерні аспекти зайнятості в сучасних умовах господарювання в Україні / О. Піжук // Економіст. – 2008. – № 12. – С. 53-55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>
          <w:lang w:val="uk-UA"/>
        </w:rPr>
      </w:pPr>
      <w:r>
        <w:rPr>
          <w:lang w:val="uk-UA"/>
        </w:rPr>
        <w:t xml:space="preserve">Решетілова Т. Гендерні особливості сприйняття зовнішньої реклами / Т. Решетілова, С. Довгань, К. Пілова // Маркетинг в Україні. – 2015. – № 4. – С. 59-70. </w:t>
      </w:r>
    </w:p>
    <w:p>
      <w:pPr>
        <w:pStyle w:val="Normal"/>
        <w:autoSpaceDE w:val="false"/>
        <w:spacing w:before="0" w:after="240"/>
        <w:ind w:left="709" w:firstLine="425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В статті на підставі результатів маркетингового дослідження зовнішньої реклами з гендерними ознаками виявлено фактори позитивного і негативного сприйняття рекламного звернення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Решетілова Т. Гендерні особливості сприйняття зовнішньої реклами [Електронний ресурс] / Т. Решетілова, С. Довгань, К. Пілова // Маркетинг в Україні. - 2015. - № 4. - С. 59-70. - Режим доступу : http://nbuv.gov.ua/UJRN/Mvu_2015_4_13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Розробка і практичне впровадження стандартів реклами, вільної від гендерної дискримінації [Електронний ресурс] // Маркетинг в Україні. - 2011. - № 1. - С. 8-11. - Режим доступу: http://nbuv.gov.ua/UJRN/Mvu_2011_1_2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Сичова В. В. Гендерні особливості зайнятості молоді на ринку праці м. Харкова в 2014–2015 рр. (за даними Харківського міського центру зайнятості) [Електронний ресурс] / В. В. Сичова, Н. Ю. Абакумова, О. А. Корженко // Теорія та практика державного управління. - 2015. - Вип. 2. - С. 24-31. - Режим доступу : http://nbuv.gov.ua/UJRN/Tpdu_2015_2_6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>
          <w:lang w:val="uk-UA"/>
        </w:rPr>
      </w:pPr>
      <w:r>
        <w:rPr>
          <w:lang w:val="uk-UA"/>
        </w:rPr>
        <w:t xml:space="preserve">Стандарт недискримінаційної реклами за ознакою статі // Маркетинг в Україні. – 2014. – № 4. – С. 24-37.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iCs/>
          <w:lang w:val="uk-UA"/>
        </w:rPr>
        <w:t>Стандарт створює механізм саморегулювання ринку реклами з метою підвищення соціальної відповідальності бізнесу, формування культури маркетингових відносин та попередження розповсюдження дискримінаційних практик засобами реклами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Стандарти недискримінаційної реклами підписані фаховими асоціаціямирекламістів та маркетологів та провідними гендерними організаціями [Електронний ресурс] // Маркетинг в Україні. - 2011. - № 4. - С. 4. - Режим доступу : http://nbuv.gov.ua/UJRN/Mvu_2011_4_2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Стрижеус Л. В. Проблема гендерної нерівності на ринку праці [Електронний ресурс] / Л. В. Стрижеус, О. В. Багнюк // Економічні науки. Сер. : Економіка та менеджмент. - 2013. - Вип. 10. - С. 194-199. - Режим доступу : http://nbuv.gov.ua/UJRN/ecnem_2013_10_23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8:00Z</dcterms:created>
  <dc:creator>Admin1</dc:creator>
  <dc:description/>
  <cp:keywords/>
  <dc:language>en-US</dc:language>
  <cp:lastModifiedBy>Admin</cp:lastModifiedBy>
  <dcterms:modified xsi:type="dcterms:W3CDTF">2016-09-06T10:38:00Z</dcterms:modified>
  <cp:revision>2</cp:revision>
  <dc:subject/>
  <dc:title>МІНІСТЕРСТВО ОСВІТИ І НАУКИ УКРАЇНИ</dc:title>
</cp:coreProperties>
</file>