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lang w:val="uk-UA"/>
        </w:rPr>
        <w:tab/>
      </w: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Кліткове утримання птиц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 Алексеев Ф. Оборудование для содержания промышленных несушек / Ф. Алексеев, В. Романенко, Д. Аншаков // Птицеводство. – 2013. – № 8. – С. 47-5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2. Баев В. Ионизация воздуха в птичниках с клеточным содержанием воздуха / В. Баев, М. Бочаров // Птицеводство. – 2008. – № 1. – С. 36-3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3. Вакуленко Ю. А. Источники освещения при клеточном содержании кур-несушек / Ю. А. Вакуленко // Птицеводство. – 2014. – № 6. – С. 12-1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4. Вакуленко Ю. О. Сучасні системи і способи утримання курей-несучок / Ю. О. Вакуленко // Сучасне птахівництво. – 2014. – № 1. – С. 19-2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5. Вербицький С. Клітка у пріоритеті / С. Вербицький // Наше птахівництво. – 2013. – № 5. – С. 18-20.</w:t>
        <w:br/>
      </w:r>
      <w:r>
        <w:rPr>
          <w:i/>
          <w:iCs/>
          <w:sz w:val="28"/>
          <w:szCs w:val="28"/>
          <w:lang w:val="uk-UA"/>
        </w:rPr>
        <w:tab/>
        <w:t>Вирощування птиці у кліткових батареях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6. Вербицький С. Транспортування на забій / С. Вербицький // Наше птахівництво. – 2014. – № 2. – С. 32-34.</w:t>
        <w:br/>
      </w:r>
      <w:r>
        <w:rPr>
          <w:i/>
          <w:iCs/>
          <w:sz w:val="28"/>
          <w:szCs w:val="28"/>
          <w:lang w:val="uk-UA"/>
        </w:rPr>
        <w:tab/>
        <w:t>Про сучасне обладнання для відлову й транспортування індиків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7. Вербицький С. Чим багатий ринок обладнання? / С. Вербицький // Наше птахівництво. – 2013. – № 1. – С. 48-49.</w:t>
        <w:br/>
      </w:r>
      <w:r>
        <w:rPr>
          <w:i/>
          <w:iCs/>
          <w:sz w:val="28"/>
          <w:szCs w:val="28"/>
          <w:lang w:val="uk-UA"/>
        </w:rPr>
        <w:tab/>
        <w:t>Налагодити ефективне вирощування індиків дозволяє обладнання як універсального призначення, так і спеціалізоване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8. Канивец В. Выращивание индеек в отечественных клеточных батареях / В. Канивец, Л. Шинкаренко, В. Погодаев // Птицеводство. – 2012. – № 11. – С. 7-1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9. Коваленко Г. Т. Вплив способів утримання несучок яєчних кросів на їх продуктивні якості / Г. Т. Коваленко, І. А. Степаненко // Ефективне птахівництво. – 2008. – № 10. – С. 26-2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10. Курінна А. С. Показники екстер'єру перепелів батьківського стада залежно від ярусу кліткової батареї при утриманні / А. С. Курінна // Сучасне птахівництво. – 2013. – № 5. – С. 6-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11. Мельник В. Клітка для індиків / В. Мельник // Наше птахівництво. – 2011. – № 2. – С. 25-27.</w:t>
        <w:br/>
      </w:r>
      <w:r>
        <w:rPr>
          <w:i/>
          <w:iCs/>
          <w:sz w:val="28"/>
          <w:szCs w:val="28"/>
          <w:lang w:val="uk-UA"/>
        </w:rPr>
        <w:tab/>
        <w:t>Кліткове обладнання для утримання індиків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. Мельник В. Птиця в клітці / В. Мельник // Наше птахівництво. – 2010. – № 1. – С. 20-22.</w:t>
        <w:br/>
      </w:r>
      <w:r>
        <w:rPr>
          <w:i/>
          <w:iCs/>
          <w:sz w:val="28"/>
          <w:szCs w:val="28"/>
          <w:lang w:val="uk-UA"/>
        </w:rPr>
        <w:tab/>
        <w:t>Про кліткове утримання курей-несучок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13. Подобед Л. И. Алиментраное ожирение печени у кур / Л. И. Подобед // Ефективне птахівництво. – 2015. – № 10. – С. 28-3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14. Поляков, Ю. В. Дифференцированная плотность посадки при выращивании бройлеров / Ю. В. Полякова // Ефективне птахівництво. – 2009. – № 3. – С. 29-3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15. Прибузький М. Клітка для перепілки / М. Прибузький // Наше птахівництво. – 2015. – № 1. – С. 38-4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16. Прибузький М. Кліткове утримання качок / М. Прибузький // Наше птахівництво. – 2015. – № 2. – С. 35-3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17. Ріст ремонтного молодняку перепелів породи фараон залежно від ярусу кліткової батареї / В. П. Бородай, С. В. Володкевич, В. В. Мельник, Н. П. Пономаренко // Сучасне птахівництво. – 2013. – № 7. – С. 3-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18. Сахацький М. М'ясо в клітці / М. Сахацький // Наше птахівництво. – 2012. – № 6. – С. 36-39.</w:t>
        <w:br/>
      </w:r>
      <w:r>
        <w:rPr>
          <w:i/>
          <w:iCs/>
          <w:sz w:val="28"/>
          <w:szCs w:val="28"/>
          <w:lang w:val="uk-UA"/>
        </w:rPr>
        <w:tab/>
        <w:t>Про переваги кліткової технології вирощування бройлерів - на прикладі досліду, проведеного в умовах птахогосподарств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19. Сахацький М. І. Експериментальне обгрунтування переваг кліткової технології вирощування бройлерів / М. І. Сахацький // Ефективне птахівництво. – 2012. – № 11. – С. 43-4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20. Фисинин В. За и против клеточного содержания [птицы] / В. Фисинин, А. Кавтарашвили // Тваринництво України. – 2010. – № 10. – С. 6-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21. Фисинин В. И. Оценка клеточной технологии выращивания бройлеров с учетом новых реалий / В. И. Фисинин, А. Ш. Кавтарашвили // Тваринництво сьогодні. – 2014. – № 4. – С. 48-5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2. Фисинин В. И. Свежий взгляд на важную проблему / В. И. Фисинин, А. Ш. Кавтарашвили // Птицеводство. – 2014. – № 5. – С. 2-9.</w:t>
        <w:br/>
      </w:r>
      <w:r>
        <w:rPr>
          <w:i/>
          <w:iCs/>
          <w:sz w:val="28"/>
          <w:szCs w:val="28"/>
          <w:lang w:val="uk-UA"/>
        </w:rPr>
        <w:tab/>
        <w:t>Про преимущества клеточной технологии выращивания бройлеров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23. Фисинин В. М. Оценка клеточной технологии выращивания бройлеров с учетом новых реалий   В. М. Фисинин, А. Ш. Кавтврвшвили // Сучасне птахівництво. – 2014. – № 5. – С. 7-1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24. Фісінін В. У клітці вигідніше / В. Фісінін, О. Кавтарашвілі // Наше птахівництво. – 2014. – № 5. – С. 48-49.</w:t>
        <w:br/>
      </w:r>
      <w:r>
        <w:rPr>
          <w:i/>
          <w:iCs/>
          <w:sz w:val="28"/>
          <w:szCs w:val="28"/>
          <w:lang w:val="uk-UA"/>
        </w:rPr>
        <w:tab/>
        <w:t>Оцінка кліткової технології вирощування бройлерів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25. Фісінін В.  Що обрати / В. Фісінін, О. Кавтарашвілі, В. Лукашенко // Наше птахівництво. – 2013. – № 5. – С. 56-58.</w:t>
        <w:br/>
      </w:r>
      <w:r>
        <w:rPr>
          <w:i/>
          <w:iCs/>
          <w:sz w:val="28"/>
          <w:szCs w:val="28"/>
          <w:lang w:val="uk-UA"/>
        </w:rPr>
        <w:tab/>
        <w:t>Про ефективність вирощування курчат-бройлерів у клітці на підлозі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26. Чи погіршує клітковий спосіб утримання курей їхній добробут? / В. І. Бєсулін, В. М. Гордієнко, П. І. Кузьменко [та ін.] // Сучасне птахівництво. – 2014. – № 10. – С. 26-2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27. Шевченко А. Клеточное содержание индеек / А. Шевченко // Птицеводство. – 2011. – № 5. – С. 29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4:00Z</dcterms:created>
  <dc:creator>Admin1</dc:creator>
  <dc:description/>
  <cp:keywords/>
  <dc:language>en-US</dc:language>
  <cp:lastModifiedBy>Admin</cp:lastModifiedBy>
  <dcterms:modified xsi:type="dcterms:W3CDTF">2016-01-27T13:01:00Z</dcterms:modified>
  <cp:revision>4</cp:revision>
  <dc:subject/>
  <dc:title/>
</cp:coreProperties>
</file>