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Кондитерські вироби: </w:t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>інгредієнти та виробництво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en-US"/>
        </w:rPr>
      </w:pPr>
      <w:r>
        <w:rPr>
          <w:lang w:val="uk-UA"/>
        </w:rPr>
        <w:t>Андрощук В. Новизна і актуальність ДСТУ 7346:2013 "Вироби кондитерські борошняні для спеціального дієтичного споживання. Загальні технічні умови" / В. Андрощук, А. Дорохович // Стандартизація. Сертифікація. Якість. – 2013. – № 5. – С. 25-2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езпечність кондитерської продукції: деякі аспекти її формування / Н. Олексієнко, В. Оболкіна, С. Дудко, О. Балдинюк // Продовольча індустрія АПК. – 2015. – № 3. – С. 37-4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Бутенк, Л. А. Технология приготовления кондитерских изделий / Л. А. Бутенко, Л. Я. Ковтуненко, Ж. А. Ховикова. – К. : Вища шк., 1980. – 184 с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Гагарина А. Конфетка с "изюминкой" / А. Гагарина // Продукты и ингредиенты. – 2008. – № 3. – С.24-27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В последнее время украинские кондитерские предприятия уделяют большое внимание разработке и производству кондитерской проодукции специального назначения, которая , в первую очередь предназначена для диетического и функционального питания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агарина А. Шоколадная стабильность / А. Гагарина // Продукты и ингредиенты. – 2008. – № 7. – С. 24-25. Специфика украинского рынка шоколадной плитки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ринченко О. Удосконалення технології начинок для борошняних кондитерських та кулінарних виробів / О. Гринченко, О. Неклеса, О. Міронов // Продовольча індустрія АПК. – 2015. – № 1-2. – С. 19-2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уреева В. С. Передовые технологии в производстве кондитерских изделий / В. С. Гуреева // Продукты и ингредиенты. – 2008. – № 8. – С. 30-3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 xml:space="preserve">Дорохович В. Вплив цукрозамінників на піноутворення бісквітних мас / В. Дорохович // Харчова і переробна промисловість. – 2008. – № 5. – С. 23-25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орохович В. В. Розроблення нових технологій борошняних кондитерських виробів спеціального призначення / В. В. Дорохович // Продукты и ингредиенты. – 2008. – № 3. – С.16-1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удко С. Д. Современные тенденции по использованию тестомесильных машин / С. Д. Дудко, В. И. Оболкина, Е. Б. Сидорченко // Продукты и ингредиенты. – 2008. – № 6. – С. 52-5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удко С. Д. Хранение и траспортировка сыпучего сырья при производстве мучных кондитерских изделий / С. Д. Дудко, В. И. Оболкина, Е. Б. Сидорченко // Продукты и ингредиенты. – 2008. – № 5. – С.42-44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Киселева О. А. Сахара для кондитерского производства / О. А. Киселева, Н. Н. Подвязникова // Продукты и ингредиенты. – 2008. – № 5. – С.40-41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Выполнение высоких требований по качеству и безопасности кондитерской продукции обеспечивается надлежащим качеством сырья, правильной организации технологического контроля, его эффективности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риворук В. М. Вплив шроту із плодів розторопші на показники якості пирогів з пряно-овочевими начинками / В. М. Криворук, І. М. Романовська, Р. В. Вербицький // Хлебный и кондитерский бизнес. – 2016. – № 1. – С. 34-3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улініч В. І. Рисове борошно - перспективна сировина для безглютенових продуктів / В. І. Кулініч, А. В. Гавриш, В. Ф. Доценко // Хранение и переработка зерна. – 2013. – № 12. – С. 41-4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учерук З. І. Використання борошна проса в технологіях дієтичних хлібобулочних і борошняних кондитерських виробів / З. І. Кучерук, Я. Ю. Чорнобай // Хлебный и кондитерский бизнес. – 2016. – № 1. – С. 27-2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Леснова О. А. Природные красители в кондитерском производситве / О. А. Леснова, Н. П. Китач // Продукты и ингредиенты. – 2008. – № 11. – С. 3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анк В. В. Качественное оливковое масло для кондитерских изделий / В. В. Манк, И. Г. Радзиевская // Масложировой комплекс. – 2014. – № 2. – С. 44-46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Оболкина В. И. Вкусоароматические добавки и красители / В. И. Оболкина // Продукты и ингредиенты. – 2008. – № 8. – С. 26-29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Вкусоароматические добавки и красители применяемые для органолептических свойств кондитерских изделий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Оболкина В. И. Методы сенсорного анализа для оценки качества кондитерских и хлебобулочных изделий / В. И. Оболкина // Продукты и ингредиенты. – 2008. – № 8. – С. 30-3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Оболкина В. И. Слоеное печенье с пикантным вкусом / В. И. Оболкина, Л. С. Букшина, Л. Н. Яворська // Продукты® &amp; ингредиенты. – 2016. – № 1-2. – С. 22-2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Оболкина В. И. Совершенствование технологий кондитерских изделий / В. И. Оболкина, Н. О. Залевская, В. А. Дорошенко // Продукты и ингредиенты. – 2008. – № 6. – С. 36-38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Пинчук А. Наполнители вкусной жизни / А. Пинчук // Продукты и ингредиенты. – 2008. – № 7. – С. 12-13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О наполнителях, применяемых при производстве кондитерских и молочных изделий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Происхождение шоколада и технология его производства // Продукты и ингредиенты. – 2008. – № 6. – С. 44-4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Радзієвська І. Г. Особливості оливкової олії з точки зору хлібопекарської та кондитерської промисловості / І. Г. Радзієвська, Т. А. Полонська // Хлебный и кондитерский бизнес. – 2016. – № 3. – С. 26-2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Ростовський В. С. Технологія виробництва борошних кондитерських виробів : навч. посіб. / В. С. Ростовський, О. В. Новікова. – К. : Ліра-К, 2010. – 574 с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ирохман І. Споживчі властивості нового печива / І. Сирохман, Т. Лозова, О. Давидовим // Харчова і переробна промисловість. – 2010. – № 2. – С. 15-1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ирохман І. В. Сучасні напрями поліпшення споживних властивостей борошняних кондитерських виробів: кекси / І. В. Сирохман, Т. М. Лозова, О. Я. Давидович // Хлебный и кондитерский бизнес. – 2016. – № 2. – С. 34-3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околов А. Обзор рынка мучных кондитерских изделий Украины / А. Соколов // Хлебный и кондитерский бизнес. – 2016. – № 1. – С. 16-1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олдатова Є. Продукти, збагачені нутрієнтами / Є. Солдатова, Л. Шатнюк // Харчова і переробна промисловість. – 2010. – № 2. – С. 10-1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Хмарская Н. Применение разрыхлителей и ферментов при производстве мучных кондитерских изделий / Н. Хмарская // Хлебный и кондитерский бизнес. – 2016. – № 1. – С. 24-2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Хмарская Н. Применение разрыхлителей и ферментов при производстве мучных кондитерских изделий / Н. Хмарская // Продукты® &amp; ингредиенты. – 2016. – № 3. – С. 14-1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2:00Z</dcterms:created>
  <dc:creator>Admin1</dc:creator>
  <dc:description/>
  <cp:keywords/>
  <dc:language>en-US</dc:language>
  <cp:lastModifiedBy>Admin</cp:lastModifiedBy>
  <dcterms:modified xsi:type="dcterms:W3CDTF">2016-09-06T11:02:00Z</dcterms:modified>
  <cp:revision>2</cp:revision>
  <dc:subject/>
  <dc:title>МІНІСТЕРСТВО ОСВІТИ І НАУКИ УКРАЇНИ</dc:title>
</cp:coreProperties>
</file>