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>Конституційне право України:</w:t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>питання теорії та практики</w:t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Андрійко О. Проблеми організаційно-правового забезпечення державного управління в Україні / О. Андрійко, В. Нагребельний // Право України. – 2014. – № 5. – С. 115-12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ерназюк Я. Методологія проведення наукових досліджень у сфері конституційного права на сучасному етапі: визначення основних завдань / Я. Берназюк // Право України. – 2014. – № 11. – С. 136-144.</w:t>
      </w:r>
      <w:r>
        <w:rPr/>
        <w:t xml:space="preserve"> </w:t>
      </w:r>
      <w:r>
        <w:rPr>
          <w:i/>
          <w:iCs/>
          <w:lang w:val="uk-UA"/>
        </w:rPr>
        <w:t>Стаття присвячена визначенню основних завдань, які стоять перед методологією проведення наукових досліджень у сфері конституційного права на сучасному етапі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ілоскурська О. Утвердження та забезпечення прав і свобод людини - головний обов'язок держави / О. Білоскурська // Право України. – 2011. – № 7. – С. 169-17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i/>
          <w:i/>
          <w:iCs/>
          <w:lang w:val="uk-UA"/>
        </w:rPr>
      </w:pPr>
      <w:r>
        <w:rPr>
          <w:lang w:val="uk-UA"/>
        </w:rPr>
        <w:t>Богашева Н. Об'єднання громадян у контексті свободи об'єднань / Н. Богашева // Право України. – 2011. – № 6. – С. 122-126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i/>
          <w:i/>
          <w:iCs/>
          <w:lang w:val="uk-UA"/>
        </w:rPr>
      </w:pPr>
      <w:r>
        <w:rPr>
          <w:lang w:val="uk-UA"/>
        </w:rPr>
        <w:t>Бориславська О. Конституційні виклики: глобальні та локальні (нотатки з IX Всесвітнього конгресу конституційного права) / О. Бориславська // Право України. – 2014. – № 7. – С. 284-285.</w:t>
      </w:r>
      <w:r>
        <w:rPr/>
        <w:t xml:space="preserve">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Зроблено аналіз роботи IX Всесвітнього конгресу конституційного права, який пройшов 16-20 червня 2014 р. в Університеті Аула (м. Осло, Норвегія)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оловатий С. Тріада європейських цінностей - верховенство права, демократія, права людини - як основа українського конституційного ладу / С. Головатий // Право України. – 2013. – № 8. – С. 13-3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оловатий, С. Тріада європейських цінностей - верховенство права, демократія, права людини - як основа українського конституційного ладу. Частина третя: права людини (ст. 3 Конституції України) / С. Головатий // Право України. – 2015. – № 1. – С. 13-9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оловатий С. Українська мова - інститут державності / С. Головатий // Право України. – 2016. – № 3. – С. 11-6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iCs/>
          <w:lang w:val="uk-UA"/>
        </w:rPr>
      </w:pPr>
      <w:r>
        <w:rPr>
          <w:lang w:val="uk-UA"/>
        </w:rPr>
        <w:t>Горбатенко В. Право як форма регулювання соціальних відносин / В. Горбатенко // Право України. – 2014. – № 5. – С. 22-30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Кампо В. Методологія досліджень конституційної юстиції в Україні: науковий огляд  / В. Кампо // Право України. – 2014. – № 6. – С. 158-170. </w:t>
      </w:r>
    </w:p>
    <w:p>
      <w:pPr>
        <w:pStyle w:val="Normal"/>
        <w:autoSpaceDE w:val="false"/>
        <w:spacing w:before="0" w:after="240"/>
        <w:ind w:left="709" w:firstLine="42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 статті аналізуються теоретичні та практичні проблеми методології досліджень конституційної юстиції в Україні: історичний процес становлення сучасної методології, роль філософського методу в дослідженні конституційної юстиції та перспективи розвитку інноваційної методології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Колодій А. Теоретичні проблеми розвитку конституційного права України / А. Колодій // Право України. – 2014. – № 7. – С. 130-136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У статті на підставі розуміння категорій "теорія", "проблеми", "розвиток", що адаптовані до вирішення конституційного права України, аналізуються складні питання, що потребують розв'язання і які здатні сприяти розвитку конституційного права Україн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маров В. Законодавче забезпечення модернізації вищої освіти / В. Комаров // Вища школа. – 2013. – № 7. – С. 23-3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нцепція державної мовної політики в Україні (ухвалена на 8-му пленарному засіданні Національної комісії зі зміцнення демократії та утвердження верховенства права 11 липня 2006 р.) // Право України. – 2016. – № 3. – С. 94-10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рнієнко М. Місцеве самоврядування: системний аналіз / М. Корнієнко // Право України. – 2013. – № 3-4. – С. 348-35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арцеляк О. Конституційні засади виборчого права України (загальнотеоретична характеристика) / О. Марцеляк // Право України. – 2013. – № 5. – С. 38-4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едведчук В. Громадянське суспільство як фундаментальна основа демократичного розвитку України / В. Медведчук // Право України. – 2014. – № 4. – С. 26-3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асенюк О. Адміністративне судочинство як засіб утвердження верховенства права у вітчизняному конституційному устрої / О. Пасенюк // Право України. – 2014. – № 3. – С. 18-27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Приходько Х. Конституційний процес як самостійний вид юридичного процесу  / Х. Приходько // Право України. – 2008. – № 6. – С. 29-34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Мета даної статті полягає в науковому обґрунтуванні конституційного процесу як самостійного виду юридичного процесу, дослідженні його онтологічних та аксіологічних параметрів та характеристик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ро внесення змін до Конституції України щодо децентралізації влади : законопроект // Право України. – 2015. – № 11. – С. 54-5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Рабинович С. Фактична конституція: перспективи соціолого-правового осмислення / С. Рабинович // Право України. – 2014. – № 3. – С. 161-17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Рабінович П. Охорона Конституції України засобами конституційного судочинства / П. Рабінович, В. Гончаров // Право України. – 2011. – № 6. – С. 105-11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Речицький В. Права людини в Україні: критичний погляд на досягнуте / В. Речицький // Право України. – 2015. – № 10. – С. 79-8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Романова Н. Конституційні права громадянина на звернення та інформацію / Н. Романова // Фінансовий контроль. – 2013. – № 7. – С. 20-2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вятоцький О. Конституційний суд України: минуле, сьогодення, майбутнє (до 15-ї річниці) / О. Святоцький, А. Смєхова // Право України. – 2011. – № 10. – С. 5-2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еліванов А. Конституційність як критерій суспільної довіри до судової влади / А. Селіванов // Право України. – 2014. – № 5. – С. 92-9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іренко В. До питання про конституційні основи форм власності в Україні / В. Сіренко // Право України. – 2015. – № 9. – С. 97-103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Скрипнюк О. Академічна школа конституційного права / О. Скрипнюк // Право України. – 2014. – № 5. – С. 213-223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У статті досліджується академічна школа конституційного права Інституту держави і права ім. В. М. Корецького НАН України: процес її зародження, етапи формування та розвитку, науковий потенціал, його якісне зростання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крипнюк О. Методологічні проблеми теорії конституційного права / О. Скрипнюк // Право України. – 2013. – № 6. – С. 220-22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крипнюк О. Правові акти Конституційного Суду України як джерела сучасного Конституційного права України / О. Скрипнюк // Право України. – 2012. – № 3-4. – С. 404-41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крипнюк О. Сучасна конституційно-правова доктрина України / О. Скрипнюк // Право України. – 2013. – № 12. – С. 16-3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тавнійчук М. Вибори як ключовий інститут демократичного конституційного ладу сучасної України / М. Ставнійчук // Право України. – 2013. – № 5. – С. 18-2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Теплюк М. Внесення змін до Конституції України: проблема конституційності / М. Теплюк // Право України. – 2013. – № 8. – С. 178-18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Тихий В. Правова природа Конституційного Суду України, його повноваження, рішення та висновки / В. Тихий // Право України. – 2012. – № 1-2. – С. 97-110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>Федоренко В. Суб'єкти конституційно-правових відносин: поняття, види, питання конституційної правосуб'єктності / В. Федоренко // Право України. – 2014. – № 5. – С. 83-91.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Стаття присвячено актуальним теоретико-методологічним і практичним проблемам визначення та класифікації суб'єктів конституційно-правових відносин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аповал В. Виконавча влада в контексті форм державного правління (теорія і практика світового конституціоналізму) / В. Шаповал // Право України. – 2015. – № 11. – С. 77-87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Шаповал В. Джерела конституційного права України: питання теорії та практики / В. Шаповал // Право України. – 2014. – № 9. – С. 155-170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У статті в контексті світового досвіду охарактеризовано джерела або форми вираження та існування, галузі конституційного права України, за винятком Конституції Україн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аповал В. Парламент як представницький орган / В. Шаповал // Право України. – 2015. – № 3. – С. 114-13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аповал В. Парламент: організаційні характеристики / В. Шаповал // Право України. – 2015. – № 4. – С. 120-13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аповал В. Парламент: порядок законотворення / В. Шаповал // Право України. – 2015. – № 6. – С. 165-17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емшученко Ю. С. Наукові засади конституційної реформи в Україні / Ю. С. Шемшученко // Вісник Національної академії наук України. – 2013. – № 8. – С. 15-2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9:00Z</dcterms:created>
  <dc:creator>Admin1</dc:creator>
  <dc:description/>
  <cp:keywords/>
  <dc:language>en-US</dc:language>
  <cp:lastModifiedBy>Admin</cp:lastModifiedBy>
  <dcterms:modified xsi:type="dcterms:W3CDTF">2016-09-06T11:09:00Z</dcterms:modified>
  <cp:revision>2</cp:revision>
  <dc:subject/>
  <dc:title>МІНІСТЕРСТВО ОСВІТИ І НАУКИ УКРАЇНИ</dc:title>
</cp:coreProperties>
</file>