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Механізоване збирання кукурудз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ондаренко О. В. Аналіз сучасних проблем механізованого збирання кукурузи / О. В. Бондаренко, В. А. Грубань // Вісник аграрної науки Причорномор'я. – Миколаїв : МДАУ, 2010. - Вип. 4 (57) .– С. 221-22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Бондаренко О. В. Обгрунтування кінематичних та конструктивних параметрів качаноочисного пристрою / О. В. Бондаренко, В. А. Грубань // Вісник аграрної науки Причорномор'я. – Миколаїв : МДАУ, 2009. – Вип. 3 (50). - С. 206-21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Бондаренко О. В. Оцінка якості роботи існуючих качановідокремлюючих апаратів / О. В. Бондаренко, О. І. Ракул // Вісник аграрної науки Причорномор'я. – Миколаїв : МДАУ, 2007.  - Вип. 1 (39). – С. 260-26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Бондаренко О. В. Придатність деяких сортів кукурудзи до механізованого збирання на Півдні України / О. В. Бондаренко, В. І. Гавриш, О. Р. Полішкевич. // Вісник аграрної науки Причорномор'я. – Миколаїв : МДАУ, 2005. – Вип. 3 (31). - С. 173-17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Бондаренко О. В. Результати експериментальних досліджень відокремлення качанів качановідокремлювальним апаратом / О. В. Бондаренко, О. І. Ракул // Наука і методика : збірник науково-методичних праць.– К. : Аграрна освіта, 2008. – Вип. 14.- С. 150-15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Бондаренко О. В. Стан технологічного забезпечення збирання врожаю кукурудзи / О. В. Бондаренко // Вісник аграрної науки Причорномор'я. – Миколаїв : МДАУ, 2010. – Вип. 3 (54). - С. 184-19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Бондаренко О. В. Теоретичні дослідження процесу відокремлення качанів / О. В. Бондаренко, О. І. Ракул // Вісник аграрної науки Причорномор'я. – Миколаїв : МДАУ, 2006. – Вип. 4 (38). -  С. 260-26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Вивчення фізикомеханічних характеристик качанів кукурудзи та листостеблевої маси / О. В. Бондаренко, О. І. Ракул, В. А. Грубань, В. Є. Пилип // Наука і методика : збірник науково-методичних праць. – К. : Аграрна освіта, 2009. – Вип. 19. - С. 113-11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Грубань В. Компонувальна схема технологічного модуля для збирання кукурудзи з очищенням качанів / В. Грубань, О. Полішкевич // Техніка і технології АПК. – 2013. – № 8. – С. 9-1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Грубань,В. А. Обгрунтування компоновочної схеми технологічного модуля для збирання кукурудзи / В. А. Грубань // Вісник аграрної науки Причорномор'я. – Миколаїв : МНАУ, 2013. – Вип. 1 (71).- С. 204-21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Грубань В. А. Обґрунтування компоновочної схеми технологічного модуля для збирання кукурудзи / В. А. Грубань // Вісник аграрної науки Причорномор'я.– Миколаїв : МНАУ, 2013. – Вип. 2 (72). - С. 201-20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Грубань В. А. Теоретичне обгрунтування адаптованого качаноочисника / В. А. Грубань // Збірник наукових праць Подільського державного аграрно-технічного університету. – Кам'янець-Подільський : ПДАТУ, 2012. – № 20. - С. 515-51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Грубань В. А. Теоретичне обгрунтування основних параметрів качаноочисного пристою / В. А. Грубань, А. П. Галєєва // Вісник аграрної науки Причорномор'я. – Миколаїв : МДАУ, 2011. – Вип. 3 (60). - С. 171-17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Завірюха М. В. Аналіз українського ринку кукурудзозбиральної техніки / М. В. Завірюха // Вісник аграрної науки Причорномор'я. – Миколаїв : МДАУ, 2010. – Вип. 4 (57). - С. 257-26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Завірюха М. В. Математична модель процесу різання стебел кукурудзи / М. В. Завірюха // Науковий вісник Луганського національного аграрного університету. – Луганськ : ЛНАУ, 2012. – С. № 5. - 133-13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Лінник М. Покращена технологія збирання кукурудзи на зерно / М. Лінник, О. Говоров // Техніка і технології АПК. – 2016. – № 3. – С. 24-2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Машини для збирання кукурудзи та соняшнику: огляд та випробування / А. Мігальов, І. Легкодух, М. Костюнін, В. Комаренко // Техніка і технології АПК. – 2012. – № 8. – С. 8-1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Орлов О. Збирання кукурудзи взимку / О. Орлов // The Ukrainian Farmer. – 2016. – № 1. – С. 126-13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Пилип В. Доцільність впровадження модульного енергетичного засобу для збирання кукурудзи на зерно / В. Пилип // Техніка і технології АПК. – 2013. – № 10. – С. 14-1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Пилип В. Є. Кукурудза, як об'єкт збирання та післязбиральної обробки / В. Є. Пилип // Науковий вісник Луганського національного аграрного університету. – Луганськ : Елтон-2, 2011. – № 30. - С. 220-22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Пилип В. Є. Стан та перспективи розвитку вітчизняного парку кукурудзозбиральної техніки / В. Є. Пилип // Збірник наукових праць Подільського державного аграрно-технічного університету. – Кам'янець-Подільський : ПДАТУ, 2012. – № 20. - С. 507-51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Погорілий В. "Дуелянт" у кукурудзі. Тест-драйв комбайна СН-670В CHALLENGER / В. Погорілий, М. Занько // Пропозиція. – 2014. – № 1. – С. 120-12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Ракул О. Перспективи впровадження качано-відокремлювального апарата багатофакторної дії / О. Ракул // Техніка і технології АПК. – 2013. – № 10. – С. 16-1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Ракул О. І. Аналіз існуючих технологічних схем качановідокремлювальних апаратів та перспективи їх розвитку / О. І. Ракул // Науковий вісник Луганського національного аграрного університету. – Луганськ : Елтон-2, 2011. – № 30. - С. 233-24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Ракул О. І. Існуючий стан та тенденції підвищення рівня сучасних засобів механізації збирання кукурудзи на зерно / О. І. Ракул // Збірник наукових праць Подільського державного аграрно-технічного. – Кам'янець-Подільський : ПДАТУ, 2012. – № 20. - С. 511-5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Ракул О. І. Сучасний стан і проблеми механізованого збирання кукурудзи на зерно / О. І. Ракул // Вісник аграрної науки Причорномор'я. – Миколаїв : МДАУ, 2010. – Вип. 4( 57). - С. 251-25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 xml:space="preserve">Фадеев Л. В. Щадящая нория - нория будущего / Л. В. Фадеев // Насінництво. – 2011. – № 9. – С. 17-20. 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8:00Z</dcterms:created>
  <dc:creator>Admin1</dc:creator>
  <dc:description/>
  <cp:keywords/>
  <dc:language>en-US</dc:language>
  <cp:lastModifiedBy>Admin</cp:lastModifiedBy>
  <dcterms:modified xsi:type="dcterms:W3CDTF">2016-05-05T12:08:00Z</dcterms:modified>
  <cp:revision>2</cp:revision>
  <dc:subject/>
  <dc:title>МІНІСТЕРСТВО ОСВІТИ І НАУКИ УКРАЇНИ</dc:title>
</cp:coreProperties>
</file>