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  <w:lang w:val="uk-UA"/>
        </w:rPr>
        <w:t>Секрети красивого ландшаф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Бодня О. В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Оптимізація територіальної організації регіональних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них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рків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О. В. Бодня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Проблеми безперервної географічної освіти і картографії</w:t>
      </w:r>
      <w:r>
        <w:rPr>
          <w:color w:val="000000"/>
          <w:sz w:val="28"/>
          <w:szCs w:val="28"/>
          <w:shd w:fill="F9F9F9" w:val="clear"/>
        </w:rPr>
        <w:t>. - 2012. - Вип. 16. - С. 12-15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bu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UJRN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bgo</w:t>
      </w:r>
      <w:r>
        <w:rPr>
          <w:color w:val="000000"/>
          <w:sz w:val="28"/>
          <w:szCs w:val="28"/>
        </w:rPr>
        <w:t>_2012_16_6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Бровко Ф. М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Маслинка вузьколиста у культурфітоценозах відвальних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ів України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Ф. М. Бровко.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Лісове і садово-паркове господарство</w:t>
      </w:r>
      <w:r>
        <w:rPr>
          <w:color w:val="000000"/>
          <w:sz w:val="28"/>
          <w:szCs w:val="28"/>
          <w:shd w:fill="F9F9F9" w:val="clear"/>
        </w:rPr>
        <w:t xml:space="preserve">. - 2012. - № 2. - Режим доступу : </w:t>
      </w:r>
      <w:r>
        <w:rPr>
          <w:color w:val="000000"/>
          <w:sz w:val="28"/>
          <w:szCs w:val="28"/>
        </w:rPr>
        <w:t>http://nbuv.gov.ua/UJRN/licgoc_2012_2_6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йство красок сада // Благоустройсво территорий. – 2008. – №1-2. – С. 54-57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Бурковський О. П. Консервація земель як основний аспект відтворення ландшафтного та біологічного різноманіття / О. П. Бурковський // Екологічний вісник. – 2014. – № 3. – С. 5-7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  <w:sz w:val="28"/>
          <w:szCs w:val="28"/>
          <w:shd w:fill="F9F9F9" w:val="clear"/>
          <w:lang w:val="uk-UA"/>
        </w:rPr>
      </w:pPr>
      <w:r>
        <w:rPr>
          <w:color w:val="000000"/>
          <w:sz w:val="28"/>
          <w:szCs w:val="28"/>
          <w:lang w:val="uk-UA"/>
        </w:rPr>
        <w:t>Вожегова Р. А.</w:t>
      </w:r>
      <w:r>
        <w:rPr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Ландшафтно-екологічний стан та упорядкування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ільськогосподарських угідь Південного Степу України</w:t>
      </w:r>
      <w:r>
        <w:rPr>
          <w:rStyle w:val="Appleconvertedspace"/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color w:val="000000"/>
          <w:sz w:val="28"/>
          <w:szCs w:val="28"/>
          <w:shd w:fill="F9F9F9" w:val="clear"/>
          <w:lang w:val="uk-UA"/>
        </w:rPr>
        <w:t>[Електронний ресурс] / Р. А. Вожегова, С. П. Голобородько //</w:t>
      </w:r>
      <w:r>
        <w:rPr>
          <w:rStyle w:val="Appleconvertedspace"/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гроекологічний журнал</w:t>
      </w:r>
      <w:r>
        <w:rPr>
          <w:color w:val="000000"/>
          <w:sz w:val="28"/>
          <w:szCs w:val="28"/>
          <w:shd w:fill="F9F9F9" w:val="clear"/>
          <w:lang w:val="uk-UA"/>
        </w:rPr>
        <w:t>. - 2015. - № 1. - С. 62-69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uk-UA"/>
        </w:rPr>
        <w:t>://</w:t>
      </w:r>
      <w:r>
        <w:rPr>
          <w:color w:val="000000"/>
          <w:sz w:val="28"/>
          <w:szCs w:val="28"/>
        </w:rPr>
        <w:t>nbu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ua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UJRN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agrog</w:t>
      </w:r>
      <w:r>
        <w:rPr>
          <w:color w:val="000000"/>
          <w:sz w:val="28"/>
          <w:szCs w:val="28"/>
          <w:lang w:val="uk-UA"/>
        </w:rPr>
        <w:t xml:space="preserve">_2015_1_9 </w:t>
      </w:r>
    </w:p>
    <w:p>
      <w:pPr>
        <w:pStyle w:val="Normal"/>
        <w:autoSpaceDE w:val="false"/>
        <w:spacing w:before="0" w:after="120"/>
        <w:ind w:left="709" w:firstLine="35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Наведено результати багаторічних спостережень за змінами умов середньомісячної температури й відносної вологості повітря Південного Степу України, а також потенційного випаровування (випаровуваності) та дефіциту водоспоживання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Выборный В. Ландшафтная индустрия - структура и напрвление развития / В. Выборный // Благоустройство и ландшафт. – 2011. – № 3. – С. 52-53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Выборный В. Рынки и сегменты ландшафтной индустрии / В. Выборный // Благоустройство и ландшафт. – 2011. – № 4-6. – С. 62-63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рдашук Т. В. Міські парки та сади як складова ландшафтного розмаїття України / Т. В. Гардашук // Екологічний вісник. – 2009. – № 3. – С. 6-7. </w:t>
      </w:r>
    </w:p>
    <w:p>
      <w:pPr>
        <w:pStyle w:val="Normal"/>
        <w:autoSpaceDE w:val="false"/>
        <w:spacing w:before="0" w:after="120"/>
        <w:ind w:left="709" w:firstLine="35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Про вимоги Європейської ландшафтної конвенції до збереження міських ландшафтів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Голобородько С. П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Сучасний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но-екогогічний стан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ільськогосподарських угідь південного степу України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С. П. Голобородько, Г. В. Сахно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Зрошуване землеробство</w:t>
      </w:r>
      <w:r>
        <w:rPr>
          <w:color w:val="000000"/>
          <w:sz w:val="28"/>
          <w:szCs w:val="28"/>
          <w:shd w:fill="F9F9F9" w:val="clear"/>
        </w:rPr>
        <w:t>. - 2012. - Вип. 58. - С. 8-16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Zz_2012_58_5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 xml:space="preserve">Гудак В. А. </w:t>
      </w:r>
      <w:r>
        <w:rPr>
          <w:bCs/>
          <w:color w:val="000000"/>
          <w:sz w:val="28"/>
          <w:szCs w:val="28"/>
          <w:lang w:val="uk-UA"/>
        </w:rPr>
        <w:t>Ландшафтний дизайн сучасного природного навколишнього середовища</w:t>
      </w:r>
      <w:r>
        <w:rPr>
          <w:rStyle w:val="Appleconvertedspace"/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color w:val="000000"/>
          <w:sz w:val="28"/>
          <w:szCs w:val="28"/>
          <w:shd w:fill="F9F9F9" w:val="clear"/>
        </w:rPr>
        <w:t xml:space="preserve">[Електронний ресурс] </w:t>
      </w:r>
      <w:r>
        <w:rPr>
          <w:color w:val="000000"/>
          <w:sz w:val="28"/>
          <w:szCs w:val="28"/>
          <w:shd w:fill="F9F9F9" w:val="clear"/>
          <w:lang w:val="uk-UA"/>
        </w:rPr>
        <w:t>/ В. А. Гудак //</w:t>
      </w:r>
      <w:r>
        <w:rPr>
          <w:rStyle w:val="Appleconvertedspace"/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сник Харківської державної академії дизайну і мистецтв . </w:t>
      </w:r>
      <w:r>
        <w:rPr>
          <w:color w:val="000000"/>
          <w:sz w:val="28"/>
          <w:szCs w:val="28"/>
        </w:rPr>
        <w:t>Мистецтвознавство. Архитектура</w:t>
      </w:r>
      <w:r>
        <w:rPr>
          <w:color w:val="000000"/>
          <w:sz w:val="28"/>
          <w:szCs w:val="28"/>
          <w:shd w:fill="F9F9F9" w:val="clear"/>
        </w:rPr>
        <w:t>. - 2008. - № 11. - С. 46-55. - Режим доступу:</w:t>
      </w:r>
      <w:r>
        <w:rPr>
          <w:color w:val="000000"/>
          <w:sz w:val="28"/>
          <w:szCs w:val="28"/>
        </w:rPr>
        <w:t>http://nbuv.gov.ua/UJRN/</w:t>
      </w:r>
      <w:r>
        <w:rPr>
          <w:bCs/>
          <w:color w:val="000000"/>
          <w:sz w:val="28"/>
          <w:szCs w:val="28"/>
        </w:rPr>
        <w:t>had</w:t>
      </w:r>
      <w:r>
        <w:rPr>
          <w:color w:val="000000"/>
          <w:sz w:val="28"/>
          <w:szCs w:val="28"/>
        </w:rPr>
        <w:t>_2008_11_7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Гунько Л. А. Методологічні підходи до організації території сільськогосподарських підприємств на еколого-ландшафтній основі / Л. А. Гунько, О. Р. Дьяченко // Агросвіт. – 2015. – № 12. – С. 38-42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Гуцуляк Ю. Г. Концептуальні засади організації системи ландшафтів і земель / Ю. Г. Гуцуляк // Агросвіт. – 2009. – № 6. – С. 11-14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Демессіе М. К.</w:t>
      </w:r>
      <w:r>
        <w:rPr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Економічна доцільність влаштування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ландшафтно-архітектурних об’єктів з елементами озеленення на дахах будівель</w:t>
      </w:r>
      <w:r>
        <w:rPr>
          <w:rStyle w:val="Appleconvertedspace"/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color w:val="000000"/>
          <w:sz w:val="28"/>
          <w:szCs w:val="28"/>
          <w:shd w:fill="F9F9F9" w:val="clear"/>
          <w:lang w:val="uk-UA"/>
        </w:rPr>
        <w:t>[Електронний ресурс] / М. К. Демессіе, Г. В. Заварзіна //</w:t>
      </w:r>
      <w:r>
        <w:rPr>
          <w:rStyle w:val="Appleconvertedspace"/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сник Східноєвропейського університету економіки і менеджменту. </w:t>
      </w:r>
      <w:r>
        <w:rPr>
          <w:color w:val="000000"/>
          <w:sz w:val="28"/>
          <w:szCs w:val="28"/>
        </w:rPr>
        <w:t>Сер. : Економіка і менеджмент</w:t>
      </w:r>
      <w:r>
        <w:rPr>
          <w:color w:val="000000"/>
          <w:sz w:val="28"/>
          <w:szCs w:val="28"/>
          <w:shd w:fill="F9F9F9" w:val="clear"/>
        </w:rPr>
        <w:t>. - 2013. - № 1. - С. 62-73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Vsuem_2013_1_9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Жирнов А. Малые архитектурные формы в ладшафте / А. Жирнов // Благоустройство и ландшафт. – 2011. – № 1-2. – С. 6-7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Жирнов А. Социопаркум - новые идеи в паркостроении / А. Жирнов // Благоустройство и ландшафт. – 2010. – № 7-8. – С. 12-15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стория парков Киева // Благоустройсво территорий. – 2008. – №1-2. – С. 15-21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лініченко О. А. Декоративна дендрологія : навч. посіб. / О. А. Калініченко. – К. : Вища шк., 2003. – 199 с. </w:t>
      </w:r>
    </w:p>
    <w:p>
      <w:pPr>
        <w:pStyle w:val="Normal"/>
        <w:autoSpaceDE w:val="false"/>
        <w:spacing w:before="0" w:after="120"/>
        <w:ind w:left="709" w:firstLine="35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Загальні відомості про деревні декоративні рослини, їхні біологічні й екологічні особливості. Наведено схему дендродекоративного районування території України, дано кліматичну характеристику кожного району та підрайону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Канарейкина Т. Озеленение в мегаполисе / Т. Канарейкина // Благоустройство и ландшафт. – 2010. – № 7-8. – С. 28-31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бабчук М. А. Регіональний ландшафтний парк "Тилігульський" / М. А. Колібабчук, О. А. Новокрещенов, К. В. Алексєєнко // Екологічний вісник. – 2012. – № 4. – С. 36. </w:t>
      </w:r>
    </w:p>
    <w:p>
      <w:pPr>
        <w:pStyle w:val="Normal"/>
        <w:autoSpaceDE w:val="false"/>
        <w:spacing w:before="0" w:after="120"/>
        <w:ind w:left="709" w:firstLine="35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У 1995 році на території Миколаївської області було створено регіональний ландшафтний парк "Тилігульський" - об'єкт природно-заповідного фонду України місцевого значення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Корецкая И. Итальянский дворик / И. Корецкая // Благоустройство и ландшафт. – 2010. – № 9-10/11-12. – С. 33-35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Корж С. Ландшафтные решения для усадьбы / С. Корж // Благоустройство и ландшафт. – 2011. – № 1-2. – С. 27-29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Коровянский А. "Кантри" как направление в ландшафтной архитектуре / А. Коровянский // Благоустройство и ландшафт. – 2010. – № 5-6. – С. 21-23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Кравцова І. В.</w:t>
      </w:r>
      <w:r>
        <w:rPr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ласифікація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адово-паркових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ландшафтів</w:t>
      </w:r>
      <w:r>
        <w:rPr>
          <w:rStyle w:val="Appleconvertedspace"/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color w:val="000000"/>
          <w:sz w:val="28"/>
          <w:szCs w:val="28"/>
          <w:shd w:fill="F9F9F9" w:val="clear"/>
          <w:lang w:val="uk-UA"/>
        </w:rPr>
        <w:t>[Електронний ресурс] / І. В. Кравцова //</w:t>
      </w:r>
      <w:r>
        <w:rPr>
          <w:rStyle w:val="Appleconvertedspace"/>
          <w:color w:val="000000"/>
          <w:sz w:val="28"/>
          <w:szCs w:val="28"/>
          <w:shd w:fill="F9F9F9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укові записки [Вінницького державного педагогічного університету імені Михайла Коцюбинського]. </w:t>
      </w:r>
      <w:r>
        <w:rPr>
          <w:color w:val="000000"/>
          <w:sz w:val="28"/>
          <w:szCs w:val="28"/>
        </w:rPr>
        <w:t>Серія : Географія</w:t>
      </w:r>
      <w:r>
        <w:rPr>
          <w:color w:val="000000"/>
          <w:sz w:val="28"/>
          <w:szCs w:val="28"/>
          <w:shd w:fill="F9F9F9" w:val="clear"/>
        </w:rPr>
        <w:t>. - 2012. - Вип. 24. - С. 5 -12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Nzvdpu_geogr_2012_24_3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Кравцова І. В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Районування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дово-паркових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ів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І. В. Кравцова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Наукові записки [Вінницького державного педагогічного університету імені Михайла Коцюбинського]. Серія : Географія</w:t>
      </w:r>
      <w:r>
        <w:rPr>
          <w:color w:val="000000"/>
          <w:sz w:val="28"/>
          <w:szCs w:val="28"/>
          <w:shd w:fill="F9F9F9" w:val="clear"/>
        </w:rPr>
        <w:t>. - 2013. - Вип. 25. - С. 116-123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Nzvdpu_geogr_2013_25_19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Кравцова І. В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Український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дово-парковий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І. В. Кравцова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Наукові записки [Вінницького державного педагогічного університету імені Михайла Коцюбинського]. Серія : Географія</w:t>
      </w:r>
      <w:r>
        <w:rPr>
          <w:color w:val="000000"/>
          <w:sz w:val="28"/>
          <w:szCs w:val="28"/>
          <w:shd w:fill="F9F9F9" w:val="clear"/>
        </w:rPr>
        <w:t>. - 2014. - Вип. 26. - С. 40-47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Nzvdpu_geogr_2014_26_7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Кучм, Т. Л. Моніторинг ландшафтного різноманітті за даними космічного зондування / Т. Л. Кучма // Вісник аграрної науки. – 2015. – № 3. – С. 69-72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Мальцева Л. Н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Влияние национальных традиций японии в формировании современного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ного сада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Л. Н. Мальцева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Проблемы теории и истории архитектуры Украины</w:t>
      </w:r>
      <w:r>
        <w:rPr>
          <w:color w:val="000000"/>
          <w:sz w:val="28"/>
          <w:szCs w:val="28"/>
          <w:shd w:fill="F9F9F9" w:val="clear"/>
        </w:rPr>
        <w:t>. - 2013. - Вип. 13. - С. 209-214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prtiau_2013_13_38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Мигаль С. П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Методологічні концепції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ного дизайну та їх еволюція в сучасних умовах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С. П. Мигаль, І. А. Дида, Т. Є. Казанцева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Вісник Національного університету "Львівська політехніка". Серія : Архітектура</w:t>
      </w:r>
      <w:r>
        <w:rPr>
          <w:color w:val="000000"/>
          <w:sz w:val="28"/>
          <w:szCs w:val="28"/>
          <w:shd w:fill="F9F9F9" w:val="clear"/>
        </w:rPr>
        <w:t>. - 2013. - № 757. - С. 355-364. - Режим доступу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VNULPARX_2013_757_56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Михальчик Л. Ландшафты территорий христианских храмов и монастырей: дизайнерский продукт европейской культуры или гармония души в ключе православной ментальности / Л. Михальчик // Благоустройство и ландшафт. – 2010. – № 3-4. – С. 14-21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Мойсієнко І. І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Анотований список судинних рослин запроектованого регіонального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ного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рку "Долина курганів" (Херсонська область, Україна)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І. І. Мойсієнко, А. О. Шапошникова //</w:t>
      </w:r>
      <w:r>
        <w:rPr>
          <w:color w:val="000000"/>
          <w:sz w:val="28"/>
          <w:szCs w:val="28"/>
        </w:rPr>
        <w:t>Чорноморський ботанічний журнал</w:t>
      </w:r>
      <w:r>
        <w:rPr>
          <w:color w:val="000000"/>
          <w:sz w:val="28"/>
          <w:szCs w:val="28"/>
          <w:shd w:fill="F9F9F9" w:val="clear"/>
        </w:rPr>
        <w:t>. - 2013. - Т. 9, №. 2. - С. 292-299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Chbj_2013_9_2_16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Мойсієнко І. І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Ландшафтна диференціація флори Північного Причорномор’я з огляду на її синантропізацію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І. І. Мойсієнко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Чорноморський ботанічний журнал</w:t>
      </w:r>
      <w:r>
        <w:rPr>
          <w:color w:val="000000"/>
          <w:sz w:val="28"/>
          <w:szCs w:val="28"/>
          <w:shd w:fill="F9F9F9" w:val="clear"/>
        </w:rPr>
        <w:t>. - 2012. - Т. 8, №. 4. - С. 386-392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Chbj_2012_8_4_7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Наш Сад. Рубин 9.0 - компъютерная программа для ландшафтного дизайна // Благоустройство и ландшафт. – 2010. – № 1-2. – С. 56-59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Проскурина М. Сад и цветники минимального ухода. Здравствуй, осень! / М. Проскурина // Благоустройство и ландшафт. – 2010. – № 7-8. – С. 32-35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ы красивого газона // Благоустройство и ландшафт. – 2010. – № 3-4. – С. 42-45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Стукал Е. Интересные сложности и их решения / Е. Стукал // Благоустройство и ландшафт. – 2011. – № 4-6. – С. 17-19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Суворова Т. Маленький сад - возможно всё / Т. Суворова // Благоустройство и ландшафт. – 2010. – № 7-8. – С. 20-23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Тарас В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Термін "сад" в історії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ної архітектури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В. Тарас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Народознавчі зошити</w:t>
      </w:r>
      <w:r>
        <w:rPr>
          <w:color w:val="000000"/>
          <w:sz w:val="28"/>
          <w:szCs w:val="28"/>
          <w:shd w:fill="F9F9F9" w:val="clear"/>
        </w:rPr>
        <w:t>. - 2012. - № 4. - С. 676-683. - Режим доступу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NaZo_2012_4_12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 качества незаменимого помощника // Благоустройсво территорий. – 2008. – №1-2. – С. 78-79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</w:rPr>
        <w:t>Трофименко Н. М.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bCs/>
          <w:color w:val="000000"/>
          <w:sz w:val="28"/>
          <w:szCs w:val="28"/>
        </w:rPr>
        <w:t>Окремі перспективні красивоквітучі деревні інтродуценти для оптимізації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дово-паркових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андшафтів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[Електронний ресурс] / Н. М. Трофименко, Б. В. Гончаренко //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Запорожский медицинский журнал</w:t>
      </w:r>
      <w:r>
        <w:rPr>
          <w:color w:val="000000"/>
          <w:sz w:val="28"/>
          <w:szCs w:val="28"/>
          <w:shd w:fill="F9F9F9" w:val="clear"/>
        </w:rPr>
        <w:t>. - 2008. - № 2(2). - С. 13-14. - Режим доступу :</w:t>
      </w:r>
      <w:r>
        <w:rPr>
          <w:rStyle w:val="Appleconvertedspace"/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</w:rPr>
        <w:t>http://nbuv.gov.ua/UJRN/Zmzh_2008_2(2)__5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 xml:space="preserve">Храмцов Л. И. Ландшафтное растениеводство : монография / Л. И. Храмцов, В. Л. Храмцов. – Днепропетровск : Пороги, 2007. – 372 с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Чижова С. Бонсайный садик / С. Чижова // Благоустройство и ландшафт. – 2010. – № 9-10/11-12. – С. 18-19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жова С. Геопластика / С. Чижова // Благоустройство и ландшафт. – 2010. – № 3-4. – С. 22-2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709" w:firstLine="56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Геопластика - это искусственное создание или изменение рельефа. Её использование в ландшафтном искусстве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Чижова С. Парк "Бритцер" в Берлине / С. Чижова // Благоустройство и ландшафт. – 201. – № 1-2. – С. 49-51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жова С. Сад в стиле кантри / С. Чижова // Благоустройство и ландшафт. – 2010. – № 5-6. – С. 25-27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дин К. Свежий ландшафт / К. Юдин // Благоустройство и ландшафт. – 2011. – № 1-2. – С. 31-33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Admin1</dc:creator>
  <dc:description/>
  <cp:keywords/>
  <dc:language>en-US</dc:language>
  <cp:lastModifiedBy>Admin</cp:lastModifiedBy>
  <dcterms:modified xsi:type="dcterms:W3CDTF">2016-04-14T11:50:00Z</dcterms:modified>
  <cp:revision>2</cp:revision>
  <dc:subject/>
  <dc:title>МІНІСТЕРСТВО ОСВІТИ І НАУКИ УКРАЇНИ</dc:title>
</cp:coreProperties>
</file>