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Льон-довгунець - культура вигід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ик О. Ю. Ураження льону-довгунцю хворобами залежно від строків збирання / О. Ю. Бурик // Вісник аграрної науки. – 2013. – № 2. – С. 78-8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 И. А.  одготовка к севу и формирование урожая льна-долгунца / И. А. Голуб // Агроном. – 2007. – № 1. – С. 158-16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Гончаренко Ю. Клад семьи Терещенко. И лен-долгунец - лишь одно из ее сокровищ / Ю. Гончаренко // Зерно. – 2012. – № 10. – С. 66-7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Гриник І. В. Ефективність комплексного використання регуляторів росту рослин та мікробіологічних препаратів у вирощуванні льону-довгунця / І. В. Гриник, О. Ю. Локоть, Ю. П. Корнута // Агроекологічний журнал. – 2012. – № 1. – С. 54-5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ник В. П. Продуктивні властивості сортів льону-довгунця / В. П. Динник // Вісник аграрної науки. – 2007. – № 4. – С. 46-4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ник В. П. Селекційна цінність генетичних ресурсів льону-довгунця / В. П. Динник // Насінництво. – 2007. – № 12. – С. 15-1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ник В. П. Селекційний потенціал льону-довгунцю / В. П. Динник // Агроном. – 2009. – № 3. – С. 174-17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дора В. Г. Біологічна активність грунту залежно від альтернативної системи удобрення в короткоротаційних сівозмінах / В. Г. Дідора, В. В. Тишковський // Вісник аграрної науки. – 2014. – № 12. – С. 44-47. </w:t>
      </w:r>
    </w:p>
    <w:p>
      <w:pPr>
        <w:pStyle w:val="Normal"/>
        <w:autoSpaceDE w:val="false"/>
        <w:spacing w:lineRule="auto" w:line="360" w:before="0" w:after="240"/>
        <w:ind w:left="357" w:firstLine="357"/>
        <w:jc w:val="both"/>
        <w:rPr/>
      </w:pPr>
      <w:r>
        <w:rPr>
          <w:i/>
          <w:sz w:val="28"/>
          <w:szCs w:val="28"/>
          <w:lang w:val="uk-UA"/>
        </w:rPr>
        <w:t>Вивчено біологічну активність грунту залежно від альтернативного удобрення льону-довгунцю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Дрозд О. М. Продуктивність льону-довгунця / О. М. Дрозд // Вісник аграрної науки. – 2010. – № 2. – С. 25-2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Жаркова Г. Г. Льон-довгунець. Перспективи створення і використання вітчизняних сортів культури / Г. Г. Жаркова // Насінництво. – 2009. – № 1. – С. 11-1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Корнута Ю. П. Ефективність біозасобів при вирощуванні льону-довгунцю за різних погодних умов / Ю. П. Корнута // Вісник аграрної науки. – 2014. – № 7. – С. 69-7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Кравчук В. Перспективы выращивания льна-долгунца в Украине / В. Кравчук, Г. Хайлис // Техніка і технології АПК. – 2010. – № 11. – С. 21-2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ик В. М. Гербіциди на посівах льону-довгунця / В. М. Кулик // Карантин і захист рослин. – 2008. – № 12. – С. 12-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Лімонт А. Ефективність вирощування льону-довгунця з огляду на можливість реалізації машинних технологій / А. Лімонт // Техніка і технології АПК. – 2010. – № 5. – С. 32-3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Ліпський Ю. В. Підвищення економічної ефективності виробництва льону-довгунцю в Україні / Ю. В. Ліпський // Економіка АПК. – 2006. – № 4. – С. 37-4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коть О. Ю. Економічно вигідно, екологічно - безпечно / О. Ю. Локоть // Насінництво. – 2009. – № 2. – С. 14-15. </w:t>
      </w:r>
    </w:p>
    <w:p>
      <w:pPr>
        <w:pStyle w:val="Normal"/>
        <w:autoSpaceDE w:val="false"/>
        <w:spacing w:lineRule="auto" w:line="360" w:before="0" w:after="240"/>
        <w:ind w:left="357" w:firstLine="35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гроекологічна оцінка складних мінеральних добрив при застосуванні їх під льон-довгунець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коть О. Ю. Льон-довгунець - культура вигідна / О. Ю. Локоть // Насінництво. – 2006. – № 7. – С. 13-17. </w:t>
      </w:r>
    </w:p>
    <w:p>
      <w:pPr>
        <w:pStyle w:val="Normal"/>
        <w:autoSpaceDE w:val="false"/>
        <w:spacing w:lineRule="auto" w:line="360" w:before="0" w:after="240"/>
        <w:ind w:left="357" w:firstLine="357"/>
        <w:jc w:val="both"/>
        <w:rPr/>
      </w:pPr>
      <w:r>
        <w:rPr>
          <w:i/>
          <w:sz w:val="28"/>
          <w:szCs w:val="28"/>
          <w:lang w:val="uk-UA"/>
        </w:rPr>
        <w:t>Культура люпину - потужне джерело виробництва високобілкового фуражу і підвищення родючості грунті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Локоть О. Ю. Передживне застосування раундапу на посівах льону-довгунця / О. Ю. Локоть, І. В. Гриник // Агроекологічний журн. – 2005. – № 4. – С. 41-4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Мирончук В. П. Урожайність льону-довгунця залежно від мінеральних добрив / В. П. Мирончук, О. М. Дрозд // Вісник аграрної науки. – 2011. – № 4. – С. 37-3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Мороз В. М. Первинне насінництво льону-довгунцю. Індивідуальний - чи масовий добір / В. М. Мороз // Насінництво. – 2006. – № 6. – С. 13-1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ыка Н. В. Агроэкологическая оценка дерново-подзолистых почв при возделывании льна-долгунца / Н. В. Патыка, Ю. В. Круглов // Вісник аграрної науки. – 2008. – № 7. – С. 46-50. </w:t>
      </w:r>
    </w:p>
    <w:p>
      <w:pPr>
        <w:pStyle w:val="Normal"/>
        <w:autoSpaceDE w:val="false"/>
        <w:spacing w:lineRule="auto" w:line="360" w:before="0" w:after="240"/>
        <w:ind w:left="357" w:firstLine="357"/>
        <w:jc w:val="both"/>
        <w:rPr/>
      </w:pPr>
      <w:r>
        <w:rPr>
          <w:i/>
          <w:sz w:val="28"/>
          <w:szCs w:val="28"/>
          <w:lang w:val="uk-UA"/>
        </w:rPr>
        <w:t>Приведены данные анализа численности и разнообразия различных групп почвенных микроорганизмов, а также физико-химические показатели подзолистой почвы при сверхдлительном возделывании льн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Примаков О.  Економічна ефективність льонарства / О. Примаков // Аграрний тиждень. Україна. – 2016. – № 3. – С. 54-5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Удосконалення техніки гібридизації льону олійного і льону-довгунцю при створенні нового вихідного матеріалу / М. В. Слісарчук, О. В. Динник, Ю. С. Вишнівська, Т. Є. Клименко // Вісник аграрної науки. – 2014. – № 3. – С. 45-49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3:00Z</dcterms:created>
  <dc:creator>Admin1</dc:creator>
  <dc:description/>
  <cp:keywords/>
  <dc:language>en-US</dc:language>
  <cp:lastModifiedBy>Admin</cp:lastModifiedBy>
  <dcterms:modified xsi:type="dcterms:W3CDTF">2016-05-05T12:13:00Z</dcterms:modified>
  <cp:revision>2</cp:revision>
  <dc:subject/>
  <dc:title>МІНІСТЕРСТВО ОСВІТИ І НАУКИ УКРАЇНИ</dc:title>
</cp:coreProperties>
</file>