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  <w:lang w:val="uk-UA"/>
        </w:rPr>
        <w:t xml:space="preserve">Від </w:t>
      </w:r>
      <w:r>
        <w:rPr>
          <w:b/>
          <w:sz w:val="48"/>
          <w:szCs w:val="48"/>
        </w:rPr>
        <w:t>у</w:t>
      </w:r>
      <w:r>
        <w:rPr>
          <w:b/>
          <w:sz w:val="48"/>
          <w:szCs w:val="48"/>
          <w:lang w:val="uk-UA"/>
        </w:rPr>
        <w:t>сіх хвороб: вирощування лікарських росл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Биленко В. Нишевые культуры для фермерского хозяйства. Развитие лекарственного растениеводства / В. Биленко // Овощеводство. – 2015. – № 3. – С. 18-2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Біленко В. Г. Валеріана лікарська. Агротехніка вирощування, заготівля сировини та практичне застосування   В. Г. Біленко // Насінництво. – 2010. – № 5. – С. 27-2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о Л. А. Поширення та шкідливість хвороб лікарських рослин / Л. А. Глущенко // Агроекологічний журнал. – 2013. – № 2. – С. 91-9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Губанев А. Комплексное использование сырья. Особенности промышленного выращивания шлемника байкальского - ценного лекарственного растения / А. Губанев, Л. Глущенко // Зерно. – 2014. – № 5. – С. 73-7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нев А. От всех болезней, кроме смерти / А. Губанев // Зерно. – 2014. – № 2. – С. 120-125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120"/>
        <w:ind w:left="357" w:firstLine="919"/>
        <w:jc w:val="both"/>
        <w:rPr/>
      </w:pPr>
      <w:r>
        <w:rPr>
          <w:i/>
          <w:iCs/>
          <w:sz w:val="28"/>
          <w:szCs w:val="28"/>
          <w:lang w:val="uk-UA"/>
        </w:rPr>
        <w:t>Выращивание лекарственного растения - чернушки обыкновенн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Губанев А. Эхинацея от всех бед. Новая технология выращивания эхинацеи пурпурной при капельном орошении / А. Губанев, Н. Шевчук // Зерно. – 2015. – № 1. – С. 192-19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ньов О. Актуальні проблеми лікарського рослинництва України / О. Губаньов, В. Рак // Пропозиція. – 2007. – № 9. – С. 78-7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щенко А. В. Моніторинг вірусних хвороб лікарських рослин родини Asteraceae / А. В. Дащенко // Карантин і захист рослин. – 2014. – № 1. – С. 10-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а В. Ф. Природні ландшафти як складова сучасних аграрних технологій / В. Ф. Дрозда, А. І. Потопальський // Екологічний вісник. – 2011. – № 4. – С. 4-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851" w:firstLine="567"/>
        <w:jc w:val="both"/>
        <w:rPr/>
      </w:pPr>
      <w:r>
        <w:rPr>
          <w:i/>
          <w:iCs/>
          <w:sz w:val="28"/>
          <w:szCs w:val="28"/>
          <w:lang w:val="uk-UA"/>
        </w:rPr>
        <w:t>Наведені технології акцентують увагу не лише на безпечному вирощуванні якісної сировини лікарських рослин, вони також демонструють виражену екологічну середовищетвірну роль стосовно численних природних популяцій паразитів і хижак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ій В. М. Медовий листок / В. М. Завгородній // Пропозиція. – 2007. – № 7. – С. 66-68. – Закінч. Почат. № 6. - 2007. </w:t>
      </w:r>
    </w:p>
    <w:p>
      <w:pPr>
        <w:pStyle w:val="Normal"/>
        <w:autoSpaceDE w:val="false"/>
        <w:spacing w:lineRule="auto" w:line="360" w:before="0" w:after="120"/>
        <w:ind w:left="851" w:firstLine="567"/>
        <w:jc w:val="both"/>
        <w:rPr/>
      </w:pPr>
      <w:r>
        <w:rPr>
          <w:i/>
          <w:iCs/>
          <w:sz w:val="28"/>
          <w:szCs w:val="28"/>
          <w:lang w:val="uk-UA"/>
        </w:rPr>
        <w:t>Про вирощування стевії - натурального замінника цукр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а І. В. Виробництво сушеного листя стевії (Stevia rebaudiana Bertoni) гарантованої якості / І. В. Кузнєцова // Вісник аграрної науки. – 2014. – № 4. – С. 63-6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чвор В. Красиво и выгодно. Эхинацея пурпурная / В. Лихочвор // Зерно. – 2007. – № 5. – С. 28-2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 xml:space="preserve">Методика проведення експертизи сортів рослин групи декоративних, лікарських та ефіроолійних, лісових на придатність до поширення в Україні (ПСП) / За ред. </w:t>
      </w:r>
      <w:r>
        <w:rPr>
          <w:sz w:val="28"/>
          <w:szCs w:val="28"/>
        </w:rPr>
        <w:t>Ткачик С. О. – 2-ге вид., випр. і доп. – Вінниця: ТОВ «Нілан-ЛТД», 2015. – 130 с.</w:t>
      </w:r>
      <w:r>
        <w:rPr>
          <w:sz w:val="28"/>
          <w:szCs w:val="28"/>
          <w:lang w:val="uk-UA"/>
        </w:rPr>
        <w:t xml:space="preserve"> – Режим доступу : http://sops.gov.ua/upload/files/metodiki/psp/4.pdf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Науково-організаційні та економічні аспектип вирощування лікарських та ефіроолійних культур в Україні / В. М. Єжов, О. І. Рудник-Іващенко, Д. М. Шобот, О. Я. Ярута // Вісник аграрної науки. – 2014. – № 11. – С. 16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Новицкий Г. И. Особенности технологии выращивания расторопши пятнистой / Г. И. Новицкий, М. И. Федорчук, Б. К. Ширенко // Агроном. – 2011. – № 4. – С. 190-191.</w:t>
        <w:br/>
        <w:t>Онищук Д. Любисток лекарственный / Д. Онищук // Зерно. – 2007. – № 8. – С. 34-3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як А. Иссоп лекарственный: многолетник, заслуживаюший внимания / А. Позняк // Овощеводство. – 2011. – № 11. – С. 36-3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як А. Огуречная трава лекарственная / А. Позняк // Овощеводство. – 2014. – № 8-9. – С. 64-6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Поспелов С. В. А не посеять ли нам чертополох? Промышленное выращивание расторопши - дело перспективное и выгодное / С. В. Поспелов, В. Н. Самородов // Зерно. – 2009. – № 5. – С. 66--7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Поспелов С. В. Эхинацея пурпурная: от индейских прерий до украинских степей / С. В. Поспелов, В. Н. Самородов // Зерно. – 2009. – № 6. – С. 64-6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И. Шалфей испанский: ажиотаж на Западе, перспектива в Украине / И. Самойленко // Зерно. – 2012. – № 3. – С. 60-6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Ушкаренко В. Урожайність розторопші плямистої на зрошувальних землях півдня України / В. Ушкаренко, Ф. Адамень, І. Філіпова // Тваринництво України. – 2013. – № 7-8. – С. 30-3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кін А.  Біологічний захист лікарських культур / А. Фокін // Пропозиція. – 2008. – № 6. – С.80-8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Хоміна В. Формування посівів розторопші плямистої залежно від факторів вегетації та агротехнічних чинників / В. Хоміна, В. Тарасюк // Техніка і технології АПК. – 2015. – № 2. – С. 35-3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3:00Z</dcterms:created>
  <dc:creator>Admin1</dc:creator>
  <dc:description/>
  <cp:keywords/>
  <dc:language>en-US</dc:language>
  <cp:lastModifiedBy>Admin</cp:lastModifiedBy>
  <dcterms:modified xsi:type="dcterms:W3CDTF">2016-04-14T12:23:00Z</dcterms:modified>
  <cp:revision>2</cp:revision>
  <dc:subject/>
  <dc:title>МІНІСТЕРСТВО ОСВІТИ І НАУКИ УКРАЇНИ</dc:title>
</cp:coreProperties>
</file>