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  <w:lang w:val="uk-UA"/>
        </w:rPr>
        <w:t>Світ лізингу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Амелін С. К. Шляхи вдосконалення державного регулювання фінансового лізингу в Україні / С. К. Амелін // Актуальні проблеми економіки. – 2011. – № 10. – С. 211-220.</w:t>
        <w:br/>
      </w:r>
      <w:r>
        <w:rPr>
          <w:i/>
          <w:iCs/>
          <w:lang w:val="uk-UA"/>
        </w:rPr>
        <w:tab/>
        <w:t>У статті досліджено питання побудови системи державного регулювання ринку фінансового лізингу. Визначено сучасні проблеми на шляху розвитку фінансового лізингу та запропоновано напрями їх розв'язанн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Артиш В. І. Становлення лізингу та його розвиток у світі / В. І. Артиш // Агроном. – 2006. – № 2. – С. 78-8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Бадзим О. С. Лізинг комерційної нерухомості як альтернатива банківському фінансуванню / О. С. Бадзим, А. Р. Древуш // Актуальні проблеми економіки. – 2012. – № 3. – С. 258-266.</w:t>
        <w:br/>
      </w:r>
      <w:r>
        <w:rPr>
          <w:i/>
          <w:iCs/>
          <w:lang w:val="uk-UA"/>
        </w:rPr>
        <w:tab/>
        <w:t>У статті розглянуто альтернативний шлях кредитування малого та середнього бізнесу - лізинг комерційної нерухомості. Досліджено переваги й недоліки придбання комерційної нерухомості за допомогою лізингу та запропоновано шляхи популяризації даного виду інвестиційної діяльності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Брус С. І. Рекапіталізація агентів лізингового ринку України як передумова його відновлення / С. І. Брус, Є. О. Бублик // Фінанси України. – 2016. – № 4. – С. 114-127.</w:t>
        <w:br/>
      </w:r>
      <w:r>
        <w:rPr>
          <w:i/>
          <w:iCs/>
          <w:lang w:val="uk-UA"/>
        </w:rPr>
        <w:tab/>
        <w:t>Статтю присвячено актуальному в умовах обмеження банківського кредитування економіки питанню альтернативних джерел фінансування виробництва та оновлення основних фондів в Україні, а саме - лізинг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Булуй О. Г. Лізинг як інструмент інвестування молочного скотарства / О. Г. Булуй, А. О. Гуменюк // Агросвіт. – 2013. – № 21. – С. 31-3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Бурковська А. В. Стан і перспективи лізингової діяльності в сільському господарстві України / А. В. Бурковська, І. Д. Бурковський, Т. І. Лункіна // Економіка АПК. – 2013. – № 11. – С. 72-7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Внукова Н. Н. Мир лизинга / Н. Н. Внукова, О. В. Ольховиков. – Харьков : Основа, 1994. – 224 с. 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Волосович С. В. Страхування ризиків лізингових операцій / С. В. Волосович // Актуальні проблеми економіки. – 2010. – № 11. – С. 189-196.</w:t>
        <w:br/>
      </w:r>
      <w:r>
        <w:rPr>
          <w:i/>
          <w:iCs/>
          <w:lang w:val="uk-UA"/>
        </w:rPr>
        <w:tab/>
        <w:t xml:space="preserve">У статті досліджено сутність лізингу. Проаналізовано ризики, що супроводжують реалізацію лізингового проекту. Запропоновано систему страхування ризиків лізингових операцій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Грицишин М. Лізинг як важливий чинник комплектування матеріально-технічної бази аграрних підприємств / М. Грицишин, А. Кужелюк // Пропозиція. – 2016. – № 4. – С. 184-18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Дуброва Я. Лізинг за державні кошти: бути чи не бути / Я. Дуброва // Фінансовий контроль. – 2012. – № 5. – С. 26-2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Дяченко О. П. Лізинг як складова відтворення матеріально-технічної бази сільськогосподарських підприємств / О. П. Дяченко // Агросвіт. – 2012. – № 17. – С. 45-4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Іванишин В. В. Досвід використання лізингу в системі заходів розвитку сільських територій / В. В. Іванишин // Науковий вісник Національного університету біоресурсів і природокористування України.– 2011. – Вип. № 163. Ч.2. -. С. 43-4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алюжна О. В., Клочан В. Ф., Іваненко Т. Я., Кушнірук В. С. Інфраструктура товарного ринку : навч. посіб. / Калюжна О. В., Клочан В. Ф., Іваненко Т. Я., Кушнірук В. С. ; Факультет менеджменту. – Миколаїв : МДАУ, 2011. – 284 с. + ел. версія. – Режим доступу: //Libserver/docs/eldocs/2011/Kaluzna_O.ITR_NP.PDF. 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Карасьова Н. А. Становлення та особливості розвитку лізингу в зарубіжних країнах / Н. А. Карасьова // Статистика України. – 2008. – № 1. – С. 31-3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лименко І. В. Лізинг у системі забезпечення надання транспортної послуги автотранспортним підприємством / І. В. Клименко // Економіка України : Науковий журнал. – 2014. – № 7. – С. 39-49.</w:t>
        <w:br/>
      </w:r>
      <w:r>
        <w:rPr>
          <w:i/>
          <w:iCs/>
          <w:lang w:val="uk-UA"/>
        </w:rPr>
        <w:tab/>
        <w:t>Визначено специфіку надання транспортних послуг автотранспортними підприємствами в умовах використання лізинг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ондрацька Л. П. Лізинг персоналу як новий тренд на українському ринку HR-послуг / Л. П. Кондрацька // Економіка. Фінанси. Право. – 2014. – № 11. – С. 11-1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Корнієнко О. Зарубіжний досвід організації лізингової діяльності / О. Корнієнко // Механізація сільського господарства. – 2011. – № 5. – С. 20-2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рамаренко О. М. Використання українськими банками позичкових та лізингових операцій у стратегічних галузях економіки / О. М. Крамаренко // Актуальні проблеми економіки. – 2014. – № 8. – С. 298-310.</w:t>
        <w:br/>
      </w:r>
      <w:r>
        <w:rPr>
          <w:i/>
          <w:iCs/>
          <w:lang w:val="uk-UA"/>
        </w:rPr>
        <w:tab/>
        <w:t xml:space="preserve">У статті досліджено застосування українськими банками кредитних операцій для забезпечення грошовими ресурсами підприємств стратегічних галузей економіки (на прикладі суднобудування), у т.ч. практику впровадження лізингових операцій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узьмін О. Є.  озроблення поліпараметричної моделі вибору заходів мінімізації ризиків лізингової діяльності / О. Є. Кузьмін, І. Я. Кулиняк // Актуальні проблеми економіки. – 2011. – № 12. – С. 280-288.</w:t>
        <w:br/>
      </w:r>
      <w:r>
        <w:rPr>
          <w:i/>
          <w:iCs/>
          <w:lang w:val="uk-UA"/>
        </w:rPr>
        <w:tab/>
        <w:t>У статті розроблено поліпараметричну модель вибору заходів мінімізації ризиків лізингової діяльності, яка ґрунтується на зівставленні трьох ключових параметрів оцінювання рівня ризику: інтегрального показника комплексного оцінювання ризиків лізингової діяльності, коефіцієнта варіації витрат і коефіцієнта варіації доході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Лозинська К. В. Дослідження ринку лізингових послуг в Україні / К. В. Лозинська // Агросвіт. – 2012. – № 22. – С. 51-5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Максименко А. Г. Потреба сільськогосподарських підприємств у лізингу / А. Г. Максименко // Вісник аграрної науки Причорномор'я. - 2010. – Вип.3(54). Т.1. -  С. 97-10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Моісеєва М. Як залучити більше грошей у вітчизняне сільське господарство / М. Моісеєва // Пропозиція. – 2011. – № 12. – С. 52-5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Музичка І. Лізинговий словник для сучасного агровиробника / І. Музичка // Механізація сільського господарства. – 2011. – № 4. – С. 16-2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Музичка І. Подолати дефіцит ресурсів допомагає лізинг / І. Музичка // Механізація сільського господарства. – 2011. – № 6. – С. 17-2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Перелік документів та умови надання техніки у фінансовий лізинг // Механізація сільського господарства. – 2011. – № 1. – С. 18-1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Перетятько Ю. М. Генезис фінансового лізингу в Україні / Ю. М. Перетятько // Агросвіт. – 2010. – № 3. – С. 40-4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Петіна Л. В. Лізинг - інноваційний чинник активізації інвестицйних процесів у сільському господарстві / Л. В. Петіна // Економіка. Фінанси. Право. – 2015. – № 7. – С. 4-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Подік А. В. Економічна сутність лізингу, його види та функції / А. В. Подік // Агросвіт. – 2007. – № 15. – С. 32-3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Подік А. В. Історія виникнення і аналіз розвитку лізингу / А. В. Подік // Агросвіт. – 2007. – № 14. – С. 18-2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Подольчак Н. Ю. Метод комплексного оцінювання рівня ризиків підприємств-лізингодавців / Н. Ю. Подольчак, І. Я. Кулиняк // Актуальні проблеми економіки. – 2013. – № 4. – С. 144-157.</w:t>
        <w:br/>
      </w:r>
      <w:r>
        <w:rPr>
          <w:i/>
          <w:iCs/>
          <w:lang w:val="uk-UA"/>
        </w:rPr>
        <w:tab/>
        <w:t>У статті запропоновано метод комплексного оцінювання ризиків підприємств-лізингодавців. Розроблено систему показників комплексного оцінювання рівня ризиків підприємств-лізингодавці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Пркопець Л. В. Сучасний стан матеріально-технічного забезпечення сільськогосподарських підприємств України / Л. В. Пркопець // Агросвіт. – 2014. – № 6. – С. 63-6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Резнік Н. П. Особливості лізингового інвестування сільського господарства / Н. П. Резнік // Вісник аграрної науки. – 2011. – № 11. – С. 72-7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Стаднік Є. О. Аналіз сучасного стану ринку лізингу в Україні / Є. О. Стаднік // Актуальні проблеми економіки. – 2013. – № 6. – С. 60-66.</w:t>
        <w:br/>
      </w:r>
      <w:r>
        <w:rPr>
          <w:i/>
          <w:iCs/>
          <w:lang w:val="uk-UA"/>
        </w:rPr>
        <w:tab/>
        <w:t>У статті визначено сучасний стан справ на ринку лізингу в Україні. Досліджено динаміку і структуру основних показників, виявлено нові чинники, які впливають на його розви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Татаренко О. Г. Фінансовий лізинг як напрям фінансової політики в аграрній сфері економіки / О. Г. Татаренко // Економіка АПК. – 2011. – № 3. – С. 69-7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Трусова Н. В. Лізингові послкги як інструмент фінансово- кредитного забезпечення сільського господарства / Н. В. Трусова // Агросвіт. – 2015. – № 14. – С. 7-1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Фридель В. І. Аналіз тенденцій розвитку сучасного лізингового ринку України / В. І. Фридель // Економіка. Фінанси. Право. – 2012. – № 10. – С. 16-1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Харченко С. А. Методичні основи розрахунку лізингових платежів / С. А. Харченко // Актуальні проблеми економіки. – 2009. – № 4. – С. 188-195.</w:t>
        <w:br/>
      </w:r>
      <w:r>
        <w:rPr>
          <w:i/>
          <w:iCs/>
          <w:lang w:val="uk-UA"/>
        </w:rPr>
        <w:tab/>
        <w:t>У статті розглянуто основні варіанти розрахунку лізингових платежів. Приділено увагу головним перевагам лізингових операцій як альтернативі банківському кредит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Хомин О. Наскільки ефективний фінансовий лізинг для українського аграрія? / О. Хомин // Фінансовий контроль. – 2013. – № 8. – С. 11-1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Чибісова О. Державна підтримка лізингу - запорука успішного розвитку аграрної галузі / О. Чибісова // Механізація сільського господарства. – 2012. – № 1. – С. 37-4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Шебаніна О. В.  В аграрному секторі економіки майбутнє - за лізингом / О. В. Шебаніна // Вісник аграрної науки Причорномор'я. - 2010. – Вип.3 (54). Т.1. -  С. 3-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Шкуратов О. І. Удосконалення управління лізинговим процесом в АПК / О. І. Шкуратов // Агросвіт. – 2008. – № 11. – С. 21-24.</w:t>
        <w:br/>
      </w:r>
      <w:r>
        <w:rPr>
          <w:i/>
          <w:iCs/>
          <w:lang w:val="uk-UA"/>
        </w:rPr>
        <w:tab/>
        <w:t>Розроблені і впроваджені в економічний процес ефективні схеми фінансового оздоровлення підприємств АПК, що дозволяють аграрним підприємствам відповідати вимогам лізингодавці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Шпикуляк О. Г. Роль лізингу у розвитку аграрного підприємництва / О. Г. Шпикуляк // Агросвіт. – 2008. – № 23. – С. 2-4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9:00Z</dcterms:created>
  <dc:creator>Admin1</dc:creator>
  <dc:description/>
  <cp:keywords/>
  <dc:language>en-US</dc:language>
  <cp:lastModifiedBy>Admin</cp:lastModifiedBy>
  <dcterms:modified xsi:type="dcterms:W3CDTF">2016-11-01T08:14:00Z</dcterms:modified>
  <cp:revision>4</cp:revision>
  <dc:subject/>
  <dc:title>МІНІСТЕРСТВО ОСВІТИ І НАУКИ УКРАЇНИ</dc:title>
</cp:coreProperties>
</file>