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екілька слів про люцер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Адамень Ф. Удосконалення технології вирощування люцерни в умовах зрошення Криму / Ф. Адамень, С. Кудінов // Тваринництво України. – 2013. – № 9. – С. 14-1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Антипова Л. К. Використання гідротермічних ресурсів різними сортами люцерни на Півдні України / Л. К. Антипова // Вісник аграрної науки Причорномор'я. - 2012. – Вип.4 (68), Т.1. - С. 163-16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Антипова Л. К. Виробництво насіння люцерни в стеру України  : моногр. / Л. К. Антипова. – Миколаїв : МІАВ, 2009. – 227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Антипова Л. К. Вирощування люцерни на насіння в умовах Півдня України  : методичні рекомендації / Л. К. Антипова. – Миколаїв : МІАВ, 2007. – 54 с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i/>
          <w:iCs/>
          <w:lang w:val="uk-UA"/>
        </w:rPr>
        <w:t xml:space="preserve">Сучасна інтенсивна технологія вирощування люцерни на насіння в умовах південного Степу України з урахуванням біологічних особливостей культур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Антипова Л. К. Водний режим у посівах люцерни насіннєвого призначення / Л. К. Антипова // Вісник аграрної науки Причорномор'я. - 2014. – Вип. 4 (81). - С. 106-11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Антипова Л. К. Динаміка популяцій шкідників у посівах люцерни насіннєвого призначення залежно від укосу / Л. К. Антипова, А. І. Шаповалов // Матеріали доповідей Причорноморської регіональної науково-практичної конференції професорсько-викладацького складу : 27-29 квітня 2011 року. – Миколаїв : МДАУ, 2011. – С. 63-6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Антипова Л. К. І надійно і вигідно. Захист старовікових посівів насіннєвої люцерни від бур'янів / Л. К. Антипова // Карантин і захист рослин. – 2007. – № 12. – С. 11-1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Антипова Л. К. Роль абіотичних факторів у формуванні врожаю насіння люцерни за різних укосів / Л. К. Антипова // Вісник аграрної науки Причорномор'я. - 2014. – Вип. 1 (77).  - С. 127-13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Антипова Л. К. Формування насіння люцерни різних укосів залежно від водного режиму ґрунту / Л. К. Антипова // Аграрна наука - освіта - виробництво: сучасний стан, проблеми та перспективи інтеграції : матеріали Міжнародної науково-практичної конференції, присвяченої 30-річчю МНАУ (12-14 листопада 2014 р., м. Миколаїв). – Миколаїв : МНАУ, 2014. – С. 106-10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Башкірова Н. В. Оцінка нових самофертильних селекційних зразків люцерни посівної (Medicago sativa L.) / Н. В. Башкірова, А. О. Глибовець // Сортовивчення та охорона прав на сорти рослин. – 2014. – № 1. – С. 10-1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Вигера С. Вирощування насіннєвої люцерни за умов біологічного та промислового землеробства / С. Вигера // Пропозиція. – 2008. – № 11. – С. 58-6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озделывание люцерны на семена при орошении / Г. А. Медведев, В. И. Крахмалев, А. В. Ломтев [и др.]. – М. : Россельхозиздат, 1987. – 119 с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 xml:space="preserve">Волкодав В. В. Довідник по апробації сільськогосподарських культур [Електронний ресурс] / В. В. Волкодав, Б. А. Бариков, Л.О. Животков  </w:t>
      </w:r>
      <w:r>
        <w:rPr/>
        <w:t>[</w:t>
      </w:r>
      <w:r>
        <w:rPr>
          <w:lang w:val="uk-UA"/>
        </w:rPr>
        <w:t>та ін.</w:t>
      </w:r>
      <w:r>
        <w:rPr/>
        <w:t xml:space="preserve">] </w:t>
      </w:r>
      <w:r>
        <w:rPr>
          <w:lang w:val="uk-UA"/>
        </w:rPr>
        <w:t>; упоряд. В.В. Волкодав. — Електрон. текст. дані. – К. : Урожай, 1990. – 496 с. – Режим доступу: //Libserver/Docs_12/books/pdf/Volkodav_Dovidn_po_aprobac_1990.djvu. – Копія друк. ви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Глубокая переработка люцерны в продукцию кормового и пищевого назначения  / Н. И. Пройдак, А. А. Бондарь, В. П. Свотин, В. М. Салокхе // Ефективні корми та годівля. – 2008. – № 6. – С. 13-1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Голобородько С. П. Семеноводство люцерны  : моногр. / С. П. Голобородько. – Херсон : Айлант, 2001. – 222 с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i/>
          <w:iCs/>
          <w:lang w:val="uk-UA"/>
        </w:rPr>
        <w:t xml:space="preserve">Результаты исследований по установлении основных факторов, определяющих формирование урожая семян люцерны в зонах ее возделывания, выбор сорта и т.д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Грикун О. А. Ентомокомплекс у посівах люцерни: Формування за різних укосів на насіння в умовах півдня України / О. А. Грикун, Л. К. Антипова, В. С. Кривогуз // Карантин і захист рослин. – 2008. – № 4. – С.16-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Дідоренко М. Аналізуємо люцерновий сінаж / М. Дідоренко, В. Мірненко // Пропозиція. – 2015. – № 10. – С. 165-16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Донченко Д. Люцерна. Сенаж или силос? / Д. Донченко // Тваринництво сьогодні. – 2015. – № 5. – С. 50-5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Жаринов В. И. Люцерна / В. И. Жаринов, В. С. Клюй. – 2-е изд., перераб. и доп. – К. : Урожай, 1990. – 320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Жаринов В. И. Семеноводство люцерны на промышленной основе / В. И. Жаринов, В. С. Клюй. – К. : Урожай, 1988. – 120 с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Коваленко В. П. Значення обробітку ґрунту в технології одержання високопродуктивних посівів люцерни / В. П. Коваленко // Вісник аграрної науки Причорномор'я. - 2013. – Вип. 2 (72). - С. 95-9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Ковбасюк П. Вирощування люцерни та її кормова цінність / П. Ковбасюк // Пропозиція. – 2013. – № 12. – С. 78-8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Ковбасюк П. Вирощуємо люцерну на насіння / П. Ковбасюк // Пропозиція. – 2014. – № 1. – С. 72-7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Марков І. Л. Діагностика хвороб люцерни. Біоекологічні особливості їх збудників та заходи профілактики / І. Л. Марков // Агроном. – 2011. – № 3. – С. 212-21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Марков І. Хвороби люцерни та заходи обмеження їхньої шкідливості / І. Марков // Пропозиція. – 2013. – № 10. – С. 94-9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Маслак О. Люцерна: економіка культури / О. Маслак // Пропозиція. – 2014. – № 5. – С. 174-17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Міроненко Т. Правильний ритм вирощування люцерни / Т. Міроненко // Пропозиція. – 2014. – № 5. – С. 176-17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Міроненко Т. Три обов'язкових кроки: обізнаність, дотримання технологій та якість сушіння / Т. Міроненко // Пропозиція. – 2014. – № 5. – С. 178-181.</w:t>
        <w:br/>
      </w:r>
      <w:r>
        <w:rPr>
          <w:i/>
          <w:iCs/>
          <w:lang w:val="uk-UA"/>
        </w:rPr>
        <w:tab/>
        <w:t>Заготівля та зберігання люцер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Носенко Ю. Несколько слов о люцерне / Ю. Носенко // Зерно. – 2007. – № 6. – С. 34-3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Носкова О. Ю. Агроекологічні особливості вирощування люцерни в умовах степової зони / О. Ю. Носкова // Агроекологічний журнал. – 2015. – № 2. – С. 74-7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Піковський М. Хвороби конюшини і люцерни: діагностика та заходи захисту / М. Піковський, М. Кирик // Пропозиція. – 2014. – № 5. – С. 82-8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Рибалко Я. М. Високобілковий корм / Я. М. Рибалко // Насінництво. – 2006. – № 9. – С. 7-10.</w:t>
        <w:br/>
      </w:r>
      <w:r>
        <w:rPr>
          <w:i/>
          <w:iCs/>
          <w:lang w:val="uk-UA"/>
        </w:rPr>
        <w:tab/>
        <w:t>Вирощування люцер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Рубан М. Б. Екологізація захисту від шкідників [люцерна насіннєва] / М. Б. Рубан // Карантин і захист рослин. – 2012. – № 3. – С. 15-1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Рубан М. Захист насіннєвої люцерни від шкідників / М. Рубан // Пропозиція. – 2010. – № 9. – С. 76-7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Русько М. Перспективні кормові рослини / М. Русько // Тваринництво України. – 2006. – № 8. – С. 26-3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Сергеєва Н. Високоякісний силос із люцерни: перевірено досвідом  / Н. Сергеєва // Пропозиція. – 2011. – № 12. – С. 118-1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Тищенко А. В. Сорти люцерни - насіннєва продуктивність та способи її підвищення / А. В. Тищенко // Насінництво. – 2015. – № 2. – С. 7-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Туренко В. П. Грибні хвороби люцерни. Моніторинг їх поширення та шкідливості за екологічно зорієнтованої системи землеробства "No-Till" / В. П. Туренко, С. В. Чоні // Карантин і захист рослин. – 2011. – № 2. – C. 4-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Шеуджен А. Х. Удобрение люцерны [Електронний ресурс] / А. Х. Шеуджен, Л. М. Онищенко, Х. Д. Хурум. — Электрон. текст. дан. – Майкоп : ГУРИПП, 2005. – 43 с. – Режим доступа: //Libserver/Docs_12/books/pdf/Sheudgen_Udobrenie_lyucerny_2005.pdf. – Копия печ. изд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Шифер К. Кормовая культура будущего? Люцерна: привлекательность возделывания и возможности силосования / К. Шифер // Новое сельское хозяйство. – 2007. – № 4. – С. 74-7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1:00Z</dcterms:created>
  <dc:creator>Admin1</dc:creator>
  <dc:description/>
  <cp:keywords/>
  <dc:language>en-US</dc:language>
  <cp:lastModifiedBy>Admin1</cp:lastModifiedBy>
  <dcterms:modified xsi:type="dcterms:W3CDTF">2016-10-13T06:31:00Z</dcterms:modified>
  <cp:revision>2</cp:revision>
  <dc:subject/>
  <dc:title>Декілька слів про люцерну</dc:title>
</cp:coreProperties>
</file>