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uk-UA"/>
        </w:rPr>
        <w:tab/>
      </w:r>
      <w:r>
        <w:rPr>
          <w:sz w:val="32"/>
          <w:szCs w:val="32"/>
          <w:lang w:val="uk-UA"/>
        </w:rPr>
        <w:t>МІНІСТЕРСТВО ОСВІТИ І НАУКИ УКРАЇН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БІБЛІОТЕ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48"/>
          <w:szCs w:val="48"/>
          <w:lang w:val="uk-UA"/>
        </w:rPr>
      </w:pPr>
      <w:r>
        <w:rPr>
          <w:b/>
          <w:sz w:val="48"/>
          <w:szCs w:val="48"/>
          <w:lang w:val="uk-UA"/>
        </w:rPr>
        <w:t xml:space="preserve">Розвиток малого і середнього бізнесу </w:t>
      </w:r>
    </w:p>
    <w:p>
      <w:pPr>
        <w:pStyle w:val="Normal"/>
        <w:autoSpaceDE w:val="false"/>
        <w:jc w:val="center"/>
        <w:rPr>
          <w:b/>
          <w:b/>
          <w:sz w:val="48"/>
          <w:szCs w:val="48"/>
          <w:lang w:val="uk-UA"/>
        </w:rPr>
      </w:pPr>
      <w:r>
        <w:rPr>
          <w:b/>
          <w:sz w:val="48"/>
          <w:szCs w:val="48"/>
          <w:lang w:val="uk-UA"/>
        </w:rPr>
        <w:t>як складова</w:t>
      </w:r>
    </w:p>
    <w:p>
      <w:pPr>
        <w:pStyle w:val="Normal"/>
        <w:autoSpaceDE w:val="false"/>
        <w:jc w:val="center"/>
        <w:rPr/>
      </w:pPr>
      <w:r>
        <w:rPr>
          <w:b/>
          <w:sz w:val="48"/>
          <w:szCs w:val="48"/>
          <w:lang w:val="uk-UA"/>
        </w:rPr>
        <w:t xml:space="preserve"> </w:t>
      </w:r>
      <w:r>
        <w:rPr>
          <w:b/>
          <w:sz w:val="48"/>
          <w:szCs w:val="48"/>
          <w:lang w:val="uk-UA"/>
        </w:rPr>
        <w:t>інноваційних перетворень</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Миколаїв </w:t>
      </w:r>
    </w:p>
    <w:p>
      <w:pPr>
        <w:pStyle w:val="Normal"/>
        <w:autoSpaceDE w:val="false"/>
        <w:jc w:val="center"/>
        <w:rPr>
          <w:sz w:val="28"/>
          <w:szCs w:val="28"/>
          <w:lang w:val="uk-UA"/>
        </w:rPr>
      </w:pPr>
      <w:r>
        <w:rPr>
          <w:sz w:val="28"/>
          <w:szCs w:val="28"/>
          <w:lang w:val="uk-UA"/>
        </w:rPr>
        <w:t>2016</w:t>
      </w:r>
    </w:p>
    <w:p>
      <w:pPr>
        <w:pStyle w:val="Normal"/>
        <w:autoSpaceDE w:val="false"/>
        <w:jc w:val="both"/>
        <w:rPr>
          <w:sz w:val="28"/>
          <w:szCs w:val="28"/>
          <w:lang w:val="uk-UA"/>
        </w:rPr>
      </w:pPr>
      <w:r>
        <w:rPr>
          <w:sz w:val="28"/>
          <w:szCs w:val="28"/>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Бахыт Э. Анализ эффективности развития малого и среднего бизнеса экономико-математическими методами / Э. Бахыт // Актуальні проблеми економіки. – 2014. – № 2. – С. 454-461.</w:t>
        <w:br/>
      </w:r>
      <w:r>
        <w:rPr>
          <w:i/>
          <w:iCs/>
          <w:lang w:val="uk-UA"/>
        </w:rPr>
        <w:tab/>
        <w:t>Прогнозирование тенденций развития предпринимательской деятельности используется в качестве основного инструмента предварительного прогноза объективных и субъективных факторов, воздействующих на социально-экономическую ситуацию в стране. Это позволит сформировать приоритетные направления в решении вопросов социально-экономического развития регионов, определении роли и места в нем малого предпринимательства.</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Великий Ю. В. Роль малого бизнеса в становлении и развитии кластерных инновационных систем / Ю. В. Великий // Економіка. Фінанси. Право. – 2010. – № 3. – С.13-16.</w:t>
        <w:br/>
      </w:r>
      <w:r>
        <w:rPr>
          <w:i/>
          <w:iCs/>
          <w:lang w:val="uk-UA"/>
        </w:rPr>
        <w:tab/>
        <w:t>Целью статьи является определение роли и места малого бизнеса в становлении и развитии кластерных инновационных систем.</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Ганущак-Єфіменко Л. М. Економічна інтеграція як основа розвитку підприємств малого і середнього бізнесу / Л. М. Ганущак-Єфіменко // Актуальні проблеми економіки. – 2013. – № 3. – С. 70-77.</w:t>
        <w:br/>
      </w:r>
      <w:r>
        <w:rPr>
          <w:i/>
          <w:iCs/>
          <w:lang w:val="uk-UA"/>
        </w:rPr>
        <w:tab/>
        <w:t xml:space="preserve">У статті викладено результати досліджень щодо процесів економічної інтеграції, визначено й проаналізовано їхній позитивний вплив на розвиток підприємств малого та середнього бізнесу. </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Ганущак-Єфіменко Л. М. Управління розвитком інноваційного потенціалу підприємств малого і середнього бізнесу на основі економічної інтеграції / Л. М. Ганущак-Єфіменко // Актуальні проблеми економіки. – 2013. – № 6. – С. 72-79.</w:t>
        <w:br/>
      </w:r>
      <w:r>
        <w:rPr>
          <w:i/>
          <w:iCs/>
          <w:lang w:val="uk-UA"/>
        </w:rPr>
        <w:tab/>
        <w:t xml:space="preserve">У статті доведено раціональність об'єднання зусиль підприємств малого та середнього бізнесу за умов дотримання ними принципів добровільного вибору партнера, економічної доцільності, інтеграції знизу, застосування засад організаційного проектування до взаємодії, динамічного розвитку всіх аспектів </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Горняк О. Місце малого і середнього підприємства в структурі міжнародного бізнесу (інвестиційний аспект) / О. Горняк // Маркетинг в Україні. – 2010. – № 5. – С. 24-28.</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Гринюк А. Перспективи розвитку малого бізнесу крізь призму доступності кредитних ресурсів / А. Гринюк // Вісник Національного банку України. – 2010. – № 1. – С. 52-53.</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Дробязко С. І. Організація управлінського обліку на підприємствах малого бізнесу / С. І. Дробязко // Економіка. Фінанси. Право. – 2013. – № 2. – С. 68-70.</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lang w:val="uk-UA"/>
        </w:rPr>
      </w:pPr>
      <w:r>
        <w:rPr>
          <w:lang w:val="uk-UA"/>
        </w:rPr>
        <w:t>Дубовик О. Ю. Доцільність стимулювання малого та середнього бізнесу / О. Ю. Дубовик, Н. В. Гавриленко // Економіка. Фінанси. Право. – 2013. – № 1. – С. 15-17.</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Ковова І. Спрощена система оподаткування, обліку та звітності й перспективи її реформування в рамках податкової реформи 2016 року / І. Ковова // Бухгалтерський облік і аудит. – 2015. – № 11. – С. 31-36.</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Кожанчиков О. И. Концептуальные основы налогового стимулирования деятельности малого бизнеса / О. И. Кожанчиков // Актуальні проблеми економіки. – 2014. – № 4. – С. 394-400.</w:t>
        <w:br/>
      </w:r>
      <w:r>
        <w:rPr>
          <w:i/>
          <w:iCs/>
          <w:lang w:val="uk-UA"/>
        </w:rPr>
        <w:tab/>
        <w:t>В статье представлена и обоснована налоговая концепция, стимулирующая развитие малого предпринимательства. Разработаны рекомендации по изменению налогового законодательства на основе предлагаемой концепции.</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Лилик С. Круглий стіл фахових організацій України: позиція учасників щодо захисту інтересів фахових спільнот, малого і середнього бізнесу  / С. Лилик // Маркетинг в Україні. – 2015. – № 2. – С. 4-6.</w:t>
        <w:br/>
      </w:r>
      <w:r>
        <w:rPr>
          <w:i/>
          <w:iCs/>
          <w:lang w:val="uk-UA"/>
        </w:rPr>
        <w:tab/>
        <w:t>25 лютого 2015 року у м. Києві у Великому конференц-залі НАН України відбулося засідання "круглого столу" Фахові спільноти, малий та середній бізнес: завдання самоорганізації та активного впливу на зміст реформ. Точка зору бізнесу та громадянського суспільства".</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Марчук Л. П. Розвиток малого і середнього бізнесу як складова інноваційних перетворень в Україні  / Л. П. Марчук // Вісник аграрної науки Причорномор'я. - 2010. – Вип. 2 (53)ю -  С. 44-53.</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i/>
          <w:i/>
          <w:iCs/>
          <w:lang w:val="uk-UA"/>
        </w:rPr>
      </w:pPr>
      <w:r>
        <w:rPr>
          <w:lang w:val="uk-UA"/>
        </w:rPr>
        <w:t>Матрос О. М. Аналітично-облікові аспекти діяльності фізичної особи-підприємця / О. М. Матрос, В. В. Бобко, О. М. Поліщук // Актуальні проблеми економіки. – 2016. – № 2. – С. 308-316.</w:t>
        <w:br/>
      </w:r>
      <w:r>
        <w:rPr>
          <w:i/>
          <w:iCs/>
          <w:lang w:val="uk-UA"/>
        </w:rPr>
        <w:tab/>
        <w:t>У статті визначено проблеми облікового забезпечення діяльності фізичної особи-під-приємця (ФОП) – платника єдиного податку. Досліджено хронологію розвитку діяльності ФОП та здійснено порівняння обліку, оподаткування і звітності діяльності даних суб’єктів відповідно до їх різних груп.</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lang w:val="uk-UA"/>
        </w:rPr>
      </w:pPr>
      <w:r>
        <w:rPr>
          <w:lang w:val="uk-UA"/>
        </w:rPr>
        <w:t>Попадюк О. О. Оцінювання ефективності управління системою матеріального стимулювання на малих підприємствах / О. О. Попадюк // Актуальні проблеми економіки. – 2014. – № 5. – С. 210-218.</w:t>
        <w:br/>
      </w:r>
      <w:r>
        <w:rPr>
          <w:i/>
          <w:iCs/>
          <w:lang w:val="uk-UA"/>
        </w:rPr>
        <w:tab/>
        <w:t xml:space="preserve">У статті запропоновано інструменти оцінювання управлінської діяльності на підприємстві, що дозволяє виявити найбільш проблемні місця в побудові матеріального мотивування. </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lang w:val="uk-UA"/>
        </w:rPr>
      </w:pPr>
      <w:r>
        <w:rPr>
          <w:lang w:val="uk-UA"/>
        </w:rPr>
        <w:t>Салыкова Л. Н. Стратегии и навыки ведения малого и среднего бизнеса  / Л. Н. Салыкова, А. Н. Мамырбаев // Актуальні проблеми економіки. – 2014. – № 7. – С. 35-41.</w:t>
        <w:br/>
      </w:r>
      <w:r>
        <w:rPr>
          <w:i/>
          <w:iCs/>
          <w:lang w:val="uk-UA"/>
        </w:rPr>
        <w:tab/>
        <w:t xml:space="preserve">В статье рассмотрены стратегии и навыки ведения бизнеса в малых и средних организациях. В первой части описаны общие распространенные стратегии и инструменты ведения бизнеса. Далее показаны различия между стратегиями ведения крупного и малого бизнеса. В завершающей части обсуждены навыки и стратегии, необходимые для успешного ведения малого и среднего бизнеса. </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Силкіна Ю. О. Становлення та пріоритетні напрями розвитку підприємництва в Україні / Ю. О. Силкіна, Т. О. Мельник // Актуальні проблеми економіки. – 2014. – № 2. – С. 106-110.</w:t>
        <w:br/>
      </w:r>
      <w:r>
        <w:rPr>
          <w:i/>
          <w:iCs/>
          <w:lang w:val="uk-UA"/>
        </w:rPr>
        <w:tab/>
        <w:t xml:space="preserve">У статті розкрито особливості становлення підприємництва в Україні. Проаналізовано динаміку розвитку суб'єктів малого підприємництва, їх роль у сучасній економіці країни. Визначено основні проблеми та пріоритетні напрями розвитку підприємництва в Україні. </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Ступко А. В. Аналіз тенденцій розвитку малого бізнесу в Україні / А. В. Ступко // Агросвіт. – 2010. – № 18. – С. 50-56.</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lang w:val="uk-UA"/>
        </w:rPr>
      </w:pPr>
      <w:r>
        <w:rPr>
          <w:lang w:val="uk-UA"/>
        </w:rPr>
        <w:t>Сук Л. Спрощена система оподаткування, обліку та звітності в малому бізнесі / Л. Сук, П. Сук // Бухгалтерія в сільському господарстві. – 2012. – № 1-2. – С. 59-64.</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lang w:val="uk-UA"/>
        </w:rPr>
      </w:pPr>
      <w:r>
        <w:rPr>
          <w:lang w:val="uk-UA"/>
        </w:rPr>
        <w:t>Сук Л. П. Суб'єкти малого бізнесу, задачі та організація обліку в них / Л. П. Сук, П. Л. Сук // Бухгалтерія в сільському господарстві. – 2014. – № 17. – С. 29-40.</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Терюханова І. Розвиток малого та середнього бізнесу в Україні - погляд дердави та роботодавців на проблеми та пошук шляхів їх вирішення / І. Терюханова, Т. Тимошек, О. Терещук // Україна: аспекти праці. – 2016. – № 1-2. – С. 21-29.</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Турчак В. В. Управління результативністю бізнес-процесів у малому підприємництві  / В. В. Турчак // Актуальні проблеми економіки. – 2016. – № 4. – С. 79-86.</w:t>
        <w:br/>
      </w:r>
      <w:r>
        <w:rPr>
          <w:i/>
          <w:iCs/>
          <w:lang w:val="uk-UA"/>
        </w:rPr>
        <w:tab/>
        <w:t>У статті досліджено сутність та види бізнес-процесів у малому підприємництві.</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lang w:val="uk-UA"/>
        </w:rPr>
      </w:pPr>
      <w:r>
        <w:rPr>
          <w:lang w:val="uk-UA"/>
        </w:rPr>
        <w:t>Умеєров Р. Е. Особливості розвитку малого підприємництва в Україні / Р. Е. Умеєров // Актуальні проблеми економіки. – 2012. – № 10. – С. 64-67.</w:t>
        <w:br/>
      </w:r>
      <w:r>
        <w:rPr>
          <w:i/>
          <w:iCs/>
          <w:lang w:val="uk-UA"/>
        </w:rPr>
        <w:tab/>
        <w:t>У статті представлено результати досліджень сучасних тенденцій розвитку малого підприємництва в Україні, визначено й обґрунтовано роль і значення малого та середнього бізнесу в економічному розвитку країни.</w:t>
      </w:r>
    </w:p>
    <w:p>
      <w:pPr>
        <w:pStyle w:val="Normal"/>
        <w:autoSpaceDE w:val="false"/>
        <w:jc w:val="both"/>
        <w:rPr>
          <w:lang w:val="uk-UA"/>
        </w:rPr>
      </w:pPr>
      <w:r>
        <w:rPr>
          <w:lang w:val="uk-UA"/>
        </w:rPr>
      </w:r>
    </w:p>
    <w:p>
      <w:pPr>
        <w:pStyle w:val="Normal"/>
        <w:numPr>
          <w:ilvl w:val="0"/>
          <w:numId w:val="1"/>
        </w:numPr>
        <w:tabs>
          <w:tab w:val="clear" w:pos="720"/>
          <w:tab w:val="left" w:pos="0" w:leader="none"/>
        </w:tabs>
        <w:autoSpaceDE w:val="false"/>
        <w:ind w:left="0" w:firstLine="709"/>
        <w:jc w:val="both"/>
        <w:rPr/>
      </w:pPr>
      <w:r>
        <w:rPr>
          <w:lang w:val="uk-UA"/>
        </w:rPr>
        <w:t>Умєров Р. Е. Використання зарубіжного досвіду інноваційного розвитку малого і середнього бізнесу в сучасних умовах українського ринку / Р. Е. Умєров // Актуальні проблеми економіки. – 2012. – № 6. – С. 96-105.</w:t>
        <w:br/>
      </w:r>
      <w:r>
        <w:rPr>
          <w:i/>
          <w:iCs/>
          <w:lang w:val="uk-UA"/>
        </w:rPr>
        <w:tab/>
        <w:t>У статті представлено результати аналізу використання зарубіжного досвіду інноваційного розвитку малого і середнього бізнесу в сучасних умовах українського ринку, запропоновано адаптивні елементи зарубіжних моделей розвитку для використання в практиці вітчизняних підприємств.</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Умєров Р. Е. Принципи і методи оцінювання ефективності інноваційної діяльності малого й середнього бізнесу / Р. Е. Умєров // Актуальні проблеми економіки. – 2011. – № 11. – С. 108-115.</w:t>
        <w:br/>
      </w:r>
      <w:r>
        <w:rPr>
          <w:i/>
          <w:iCs/>
          <w:lang w:val="uk-UA"/>
        </w:rPr>
        <w:tab/>
        <w:t>У статті викладено результати досліджень у сфері оцінювання інноваційних процесів у малому та середньому бізнесі, виокремлено дві групи показників для оцінювання ефективності інноваційних проектів малого й середнього бізнесу, запропоновано напрями активізації інноваційних процесів за рахунок удосконаленої схеми узагальнюючих і часткових показників.</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Умєров Р. Е. Формування інвестиційної привабливості підприємств малого і середнього бізнесу в умовах невизначеності конкурентного середовища / Р. Е. Умєров // Актуальні проблеми економіки. – 2013. – № 11. – С. 90-94.</w:t>
        <w:br/>
      </w:r>
      <w:r>
        <w:rPr>
          <w:i/>
          <w:iCs/>
          <w:lang w:val="uk-UA"/>
        </w:rPr>
        <w:tab/>
        <w:t>У статті створено й обґрунтовано алгоритм визначення інвестиційної привабливості підприємств МСБ в умовах невизначеності конкурентного середовища, сутність якого полягає у формуванні ефективного інвестиційного портфеля, необхідного при вивченні інвестиційного ринку.</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Умєров Р. Є. Організаційний механізм інвестування інноваційної діяльності малого і середнього бізнесу в Україні / Р. Є. Умєров // Актуальні проблеми економіки. – 2011. – № 12. – С. 160-164.</w:t>
        <w:br/>
      </w:r>
      <w:r>
        <w:rPr>
          <w:i/>
          <w:iCs/>
          <w:lang w:val="uk-UA"/>
        </w:rPr>
        <w:tab/>
        <w:t>У статті викладено результати досліджень у сфері інвестування інноваційної діяльності малого й середнього бізнесу в Україні, запропоновано організаційний механізм пошуку інвестора та процесу фінансування підприємств МСБ, який сприяє формуванню венчурної індустрії на українському ринку.</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lang w:val="uk-UA"/>
        </w:rPr>
      </w:pPr>
      <w:r>
        <w:rPr>
          <w:lang w:val="uk-UA"/>
        </w:rPr>
        <w:t>Яворська T. І. Теоретичні аспекти визначення сутності малого бізнесу / T. І. Яворська // Економіка АПК. – 2010. – № 3. – С. 77-80.</w:t>
      </w:r>
    </w:p>
    <w:p>
      <w:pPr>
        <w:pStyle w:val="Normal"/>
        <w:tabs>
          <w:tab w:val="clear" w:pos="720"/>
          <w:tab w:val="left" w:pos="0" w:leader="none"/>
        </w:tabs>
        <w:autoSpaceDE w:val="false"/>
        <w:ind w:firstLine="709"/>
        <w:jc w:val="both"/>
        <w:rPr>
          <w:lang w:val="uk-UA"/>
        </w:rPr>
      </w:pPr>
      <w:r>
        <w:rPr>
          <w:lang w:val="uk-UA"/>
        </w:rPr>
      </w:r>
    </w:p>
    <w:p>
      <w:pPr>
        <w:pStyle w:val="Normal"/>
        <w:numPr>
          <w:ilvl w:val="0"/>
          <w:numId w:val="1"/>
        </w:numPr>
        <w:tabs>
          <w:tab w:val="clear" w:pos="720"/>
          <w:tab w:val="left" w:pos="0" w:leader="none"/>
        </w:tabs>
        <w:autoSpaceDE w:val="false"/>
        <w:ind w:left="0" w:firstLine="709"/>
        <w:jc w:val="both"/>
        <w:rPr>
          <w:i/>
          <w:i/>
          <w:iCs/>
          <w:lang w:val="uk-UA"/>
        </w:rPr>
      </w:pPr>
      <w:r>
        <w:rPr>
          <w:lang w:val="uk-UA"/>
        </w:rPr>
        <w:t>Apostoliuk O. Y. State financial support for small business innovative development  = Державна фінансова підтримка інноваційного розвитку малого бізнесу / O. Y. Apostoliuk // Актуальні проблеми економіки. – 2016. – № 2. – С. 100-107.</w:t>
        <w:br/>
      </w:r>
      <w:r>
        <w:rPr>
          <w:i/>
          <w:iCs/>
          <w:lang w:val="uk-UA"/>
        </w:rPr>
        <w:tab/>
        <w:t>У статті досліджено сутність малого інноваційного підприємництва. Виявлено переваги та недоліки участі малих підприємств в реалізації інноваційних проектів. Проаналізовано інструменти державної фінансової підтримки малого інноваційного бізнесу.</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Blecharz Р. Assessing the service quality in small and medium-sized companies  = Оцінювання якості сервісу на малих та середніх підприємствах / Р. Blecharz, Н. Stverkova // Актуальні проблеми економіки. – 2014. – № 4. – С. 206-217.</w:t>
        <w:br/>
      </w:r>
      <w:r>
        <w:rPr>
          <w:i/>
          <w:iCs/>
          <w:lang w:val="uk-UA"/>
        </w:rPr>
        <w:tab/>
        <w:t xml:space="preserve">У статті обґрунтовано важливість якості для сектору послуг. Якість обслуговування має знаходитись під постійним моніторингом та оцінюванням. </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Jancikova E. New trends in financing small and medium enterprises in the EU  = Новітні тренди фінансування малого та середнього бізнесу в ЄС / E. Jancikova, L. Strazovska // Актуальні проблеми економіки. – 2015. – № 11. – С. 87-95.</w:t>
        <w:br/>
      </w:r>
      <w:r>
        <w:rPr>
          <w:i/>
          <w:iCs/>
          <w:lang w:val="uk-UA"/>
        </w:rPr>
        <w:tab/>
      </w:r>
    </w:p>
    <w:p>
      <w:pPr>
        <w:pStyle w:val="Normal"/>
        <w:numPr>
          <w:ilvl w:val="0"/>
          <w:numId w:val="1"/>
        </w:numPr>
        <w:tabs>
          <w:tab w:val="clear" w:pos="720"/>
          <w:tab w:val="left" w:pos="0" w:leader="none"/>
        </w:tabs>
        <w:autoSpaceDE w:val="false"/>
        <w:ind w:left="0" w:firstLine="709"/>
        <w:jc w:val="both"/>
        <w:rPr/>
      </w:pPr>
      <w:r>
        <w:rPr>
          <w:lang w:val="uk-UA"/>
        </w:rPr>
        <w:t>Ketko N. V. Analysing, evaluating and ranking of motivational preferences of entrepreneurs in small business development  = Аналіз, оцінювання та ранжування мотиваційних переваг підприємців з метою розвитку малого бізнесу / N. V. Ketko, О. Е. Akimova // Актуальні проблеми економіки. – 2016. – № 1. – С. 361-369.</w:t>
        <w:br/>
      </w:r>
      <w:r>
        <w:rPr>
          <w:i/>
          <w:iCs/>
          <w:lang w:val="uk-UA"/>
        </w:rPr>
        <w:tab/>
        <w:t>У статті визначено причини нерозвиненості підприємницької активності, обумовле-ні низьким рівнем мотивації. Виконано згортання експертних оцінок методом нечіткого відношення переваги, що дозволило побудувати структуру мотивів підприємців, без урахування впливу факторів зовнішнього та внутрішнього середовища та проранжувати з урахуванням впливу зовнішніх та внутрішніх критеріїв.</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Krechovska M. Enhancing entrepreneurial education activites: new challenges for SMEs development  = Інтенсифікація підприємницької освіти: нові виклики для розвитку малого та середнього бізнесу / M. Krechovska, P. T. Prochazkova // Актуальні проблеми економіки. – 2014. – № 8. – С. 262-271.</w:t>
        <w:br/>
      </w:r>
      <w:r>
        <w:rPr>
          <w:i/>
          <w:iCs/>
          <w:lang w:val="uk-UA"/>
        </w:rPr>
        <w:tab/>
        <w:t>У статті показано, наскільки суттєвим для розвитку національної економіки є малий та середній бізнес, що створює нові робочі місця та конкурує на світових ринках. Представлено можливі варіанти рішення проблеми підвищення якості освіти для підприємців на базі університетів, що у подальшому може суттєво сприяти розвитку малого та середнього бізнесу в країні.</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Levushkina S. V. Ensuring the sustainable development of small and medium entrepreneurship  = Забезпечення сталого розвитку малого та середнього підприємництва / S. V. Levushkina, J. M. Elfimova, O. M. Labenko // Актуальні проблеми економіки. – 2015. – № 8. – С. 177-187.</w:t>
        <w:br/>
      </w:r>
      <w:r>
        <w:rPr>
          <w:i/>
          <w:iCs/>
          <w:lang w:val="uk-UA"/>
        </w:rPr>
        <w:tab/>
        <w:t>У статті представлено алгоритм забезпечення стійкості розвитку системи малого та середнього підприємництва в умовах збурюючих факторів впливу на підприємницьке середовище. Реалізація представленого алгоритму ґрунтується на результатах проведеного системного аналіза умов і процесу розвитку малого та середнього підприємництва з урахуванням поліциклічності розвитку.</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Ljutic В. Z. Financing smes and entrepreneurs in Serbia: the perspectives for sustainable investments and growth  = Фінансування малого та середнього підприємництва у Сербії: перспективи інвестування у стійкий розвиток / В. Z. Ljutic, P. Marjanovic, I. Ljutic // Актуальні проблеми економіки. – 2014. – № 5. – Р. 186-194.</w:t>
        <w:br/>
      </w:r>
      <w:r>
        <w:rPr>
          <w:i/>
          <w:iCs/>
          <w:lang w:val="uk-UA"/>
        </w:rPr>
        <w:tab/>
        <w:t>У статті проаналізовано тренди розвитку малого та середнього підприємництва та його фінансування у Сербії на початку ХХІ століття. У контексті потенційного включення Сербії у ЄС створення простої, але в той же час ефективної моделі розвитку малого та середнього підприємництва та фінансування такого розвитку має базуватись на трендах, що прогнозуються для ЄС на 2013-2020 роки.</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pPr>
      <w:r>
        <w:rPr>
          <w:lang w:val="uk-UA"/>
        </w:rPr>
        <w:t>Muryjas Р. Business intelligence for small and medium sized businesses  = Бізнес-аналітика на службі малого та середнього бізнесу / Р. Muryjas // Актуальні проблеми економіки. – 2014. – № 1. – С. 469-476.</w:t>
        <w:br/>
      </w:r>
      <w:r>
        <w:rPr>
          <w:i/>
          <w:iCs/>
          <w:lang w:val="uk-UA"/>
        </w:rPr>
        <w:tab/>
        <w:t>У статті представлено концепцію бізнес-аналітики для малих та середніх підприємств. Показано роль малого та середнього бізнесу для економіки в цілому та причини зацікавленості менеджерів МСБ у бізнес-аналітиці. Виділено ключові фактори успішного впровадження бізнес-аналітики на малих та середніх підприємствах.</w:t>
      </w:r>
    </w:p>
    <w:p>
      <w:pPr>
        <w:pStyle w:val="Normal"/>
        <w:tabs>
          <w:tab w:val="clear" w:pos="720"/>
          <w:tab w:val="left" w:pos="0" w:leader="none"/>
        </w:tabs>
        <w:autoSpaceDE w:val="false"/>
        <w:ind w:firstLine="709"/>
        <w:jc w:val="both"/>
        <w:rPr>
          <w:i/>
          <w:i/>
          <w:iCs/>
          <w:lang w:val="uk-UA"/>
        </w:rPr>
      </w:pPr>
      <w:r>
        <w:rPr>
          <w:i/>
          <w:iCs/>
          <w:lang w:val="uk-UA"/>
        </w:rPr>
      </w:r>
    </w:p>
    <w:p>
      <w:pPr>
        <w:pStyle w:val="Normal"/>
        <w:numPr>
          <w:ilvl w:val="0"/>
          <w:numId w:val="1"/>
        </w:numPr>
        <w:tabs>
          <w:tab w:val="clear" w:pos="720"/>
          <w:tab w:val="left" w:pos="0" w:leader="none"/>
        </w:tabs>
        <w:autoSpaceDE w:val="false"/>
        <w:ind w:left="0" w:firstLine="709"/>
        <w:jc w:val="both"/>
        <w:rPr>
          <w:lang w:val="uk-UA"/>
        </w:rPr>
      </w:pPr>
      <w:r>
        <w:rPr>
          <w:lang w:val="uk-UA"/>
        </w:rPr>
        <w:t>Skrypko T. О. Innovative development of small and medium-sized business in Ukraine  = Інноваційний розвиток суб'єктів малого та середнього бізнесу в Україні / T. О. Skrypko // Актуальні проблеми економіки. – 2014. – № 5. – Р. 241-246.</w:t>
        <w:br/>
      </w:r>
      <w:r>
        <w:rPr>
          <w:i/>
          <w:iCs/>
          <w:lang w:val="uk-UA"/>
        </w:rPr>
        <w:tab/>
        <w:t xml:space="preserve">У статті подано сучасне бачення взаємозв'язку інноваційної діяльності із конкурентоспроможністю підприємств, проаналізовано основні тенденції розвитку інноваційної діяльності в Україні в секторі середнього та малого підприємництва. </w:t>
      </w:r>
    </w:p>
    <w:p>
      <w:pPr>
        <w:pStyle w:val="Normal"/>
        <w:autoSpaceDE w:val="false"/>
        <w:jc w:val="both"/>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9:00Z</dcterms:created>
  <dc:creator>Admin1</dc:creator>
  <dc:description/>
  <cp:keywords/>
  <dc:language>en-US</dc:language>
  <cp:lastModifiedBy>Admin</cp:lastModifiedBy>
  <dcterms:modified xsi:type="dcterms:W3CDTF">2016-11-01T08:15:00Z</dcterms:modified>
  <cp:revision>4</cp:revision>
  <dc:subject/>
  <dc:title>Малий бізнес</dc:title>
</cp:coreProperties>
</file>