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Техніка, яка підвищує врожайність –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44"/>
          <w:szCs w:val="44"/>
          <w:lang w:val="uk-UA"/>
        </w:rPr>
        <w:t>машини для внесення добри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16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Адамчук В. Стрічкове внесення твердих мінеральних добрив / В. Адамчук, О. Говоров, Є. Петриченко // Пропозиція. – 2015. – № 4. – С. 136-13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В. Техніка, яка підвищує врожайність / В. Бондаренко // Аграрний тиждень. Україна. – 2015. – № 3. – С. 46-48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left="709" w:firstLine="709"/>
        <w:jc w:val="both"/>
        <w:rPr/>
      </w:pPr>
      <w:r>
        <w:rPr>
          <w:i/>
          <w:iCs/>
          <w:sz w:val="28"/>
          <w:szCs w:val="28"/>
          <w:lang w:val="uk-UA"/>
        </w:rPr>
        <w:t>Машини для внесення добрив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Броварець О. О. Аналіз конструкцій систем для внесення технологічного матеріалу / О. О. Броварець // Хранение и переработка зерна. – 2015. – № 3-4. – С. 45-4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Васильченко В. "Янтар" - посівна комбінація для сівби та внесення добрив / В. Васильченко // Аграрна техніка та обладнання. – 2011. – № 3. – С. 40-4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Вдовенко В. Жидкие удобрения: оборудование экономкласса / В. Вдовенко // Зерно. – 2012. – № 5. – С. 162-16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Вдовенко В. Распределители удобрений: баллистика траекторий рассеивания / В. Вдовенко // Зерно. – 2014. – № 4. – С. 161-170. – Продолж. Нач. - № 3. - 201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новський В. Дешеве і водночас дороге задоволення / В. Войновський // Пропозиція. – 2015. – № 11. – С. 128-131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left="709" w:firstLine="709"/>
        <w:jc w:val="both"/>
        <w:rPr/>
      </w:pPr>
      <w:r>
        <w:rPr>
          <w:i/>
          <w:iCs/>
          <w:sz w:val="28"/>
          <w:szCs w:val="28"/>
          <w:lang w:val="uk-UA"/>
        </w:rPr>
        <w:t>Машини для внесення азотних добрив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Войновський В. Напівпричипні розкидачі мінеральних добрив / В. Войновський, А. Войновська, І. Коломієць // Пропозиція. – 2015. – № 2. – С. 128-13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Войновський В. Рідкі мінеральні добрива: як та чим із ними працювати / В. Войновський // Пропозиція. – 2015. – № 3. – С. 138-140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чкосій В. Д. Рослинні органічні добрива / В. Д. Гречкосій, О. Г. Воронцов // Аграрна техніка та обладнання. – 2012. – № 2. – С. 46-47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left="709"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ехніка для внесення добрив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Думич В. Аналіз конструкцій та результати досліджень мобільної техніки для внесення органіки / В. Думич, Т. Ролько // Техніка і технології АПК. – 2015. – № 11. – С. 12-1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збирательный подход к питанию и защите / Р. Гриссо, М. Элли, У. Томасон [и др.] // Зерно. – 2012. – № 3. – С. 208-215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left="709" w:firstLine="709"/>
        <w:jc w:val="both"/>
        <w:rPr/>
      </w:pPr>
      <w:r>
        <w:rPr>
          <w:i/>
          <w:iCs/>
          <w:sz w:val="28"/>
          <w:szCs w:val="28"/>
          <w:lang w:val="uk-UA"/>
        </w:rPr>
        <w:t>В статье рассказывается о сельскохозяйственных машинах для удобрения и защиты растений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Клименко М. Система машин для внесення твердих та рідких органічних добрив / М. Клименко // Техніка АПК. – 2006. – № 8. – С. 21-2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Кюпер Й.М. Розкидачі добрив - порівняння: розкидати далеко і точно! / Й.-М. Кюпер // Пропозиція. – 2011. – № 10. – С. 28-3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Лановий С. Розумний розкидач: точне внесення мінеральних добрив / С. Лановий // Пропозиція. – 2014. – № 5. – С. 124-12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Лиекнинс Н. Органические удобрения - простое и выгодное решение / Н. Лиекнинс, Б. Пирожак // Новини агротехніки. – 2009. – № 2. – С. 26-29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Марченко В. В. Наладка та виробнича експлуатація машин для застосування міндобрив / В. В. Марченко // Механізація сільського господарства. – 2008. – № 1. – С. 28-3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Марченко В. В. Підготовка агрегатів для внесення твердих органічних добрив / В. В. Марченко, В. О. Сінько // Агроном. – 2007. – № 4. – С. 86-90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Марченко Л. А. Энергосберегающая и экологически чистая технология внесения охлажденного аммиака / Л. А. Марченко, В. Н. Мищенко // Аграрна техніка та обладнання. – 2013. – № 1. – C. 36-3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Мельник И. Оценка эффективности использования машинных агрегатов для внесения минеральных удобрений / И. Мельник // Овощеводство. – 2006. – № 1. – С. 62-6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Мельник І. І. Раціональні агрегати для застосування мінеральних добрив / І. І. Мельник, В. В. Марченко // Агроном. – 2006. – № 4. – С. 106-10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Механизированное внесение в почву азотфиксирующих биопрепаратов / Ю. Пйонтык, Н. Лисова, А. Списак, М. Закорчемный // Овощеводство. – 2013. – № 5. – С. 54-56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Михайлович Я. Проблема зберігання сільгосптехніки (техніка для внесення добрив) / Я. Михайлович, А. Рубець // Пропозиція. – 2009. – № 11. – С. 98-10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Мойсеєнко В. Машини для органічного удобрення ґрунтів / В. Мойсеєнко // Аграрний тиждень. Україна. – 2015. – № 8-9. – С. 60-6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Мойсеєнко В. Машини для розсівання мінеральних добрив / В. Мойсеєнко // Пропозиція. – 2013. – № 12. – С. 138-140. – Прдовж. Поч. - № 11. - 201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Мойсеєнко В. Рідкі органічні добрива: внесення та технічне забезпечення / В. Мойсеєнко // Пропозиція. – 2013. – № 3. – С. 137-139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Мойсеєнко В. К. Обґрунтування технологічно-конструкційних схем машин для розсівання мінеральних добрив / В. К. Мойсеєнко // Вісник аграрної науки. – 2013. – № 12. – С. 49-5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Мумме М. Внесение оргаанических удобрений / М. Мумме // Агроном. – 2016. – № 1. – С. 212-21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Несер Ш. Внесение органических удобрений / Ш. Несер, Ф. Шрайбер // Аграрна техніка та обладнання. – 2011. – № 3. – С. 24-26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Опалко В. Тверді органічні добрива: агротехніка та механізація застосування / В. Опалко, В. Марченко, М. Гузь // Аграрна техніка та обладнання. – 2013. – № 4. – С. 34-3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лов О. Техніка для внесення РОД / О. Орлов // The Ukrainian Farmer. – 2016. – № 2. – С. 170-172. </w:t>
      </w:r>
    </w:p>
    <w:p>
      <w:pPr>
        <w:pStyle w:val="Normal"/>
        <w:autoSpaceDE w:val="false"/>
        <w:spacing w:lineRule="auto" w:line="360" w:before="0" w:after="120"/>
        <w:ind w:left="709"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Машини для внесення рідких органічних добрив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Павлюк И. Как обращаться с азотом. Внесение безводного аммиака: агрегаты, технология и практические рекомендации / И. Павлюк // Зерно. – 2015. – № 12. – С. 126-130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шковский А. Почему необходима фертигация? / А. Пашковский // Овощеводство. – 2009. – № 6. – С. 68-70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left="709" w:firstLine="709"/>
        <w:jc w:val="both"/>
        <w:rPr/>
      </w:pPr>
      <w:r>
        <w:rPr>
          <w:i/>
          <w:iCs/>
          <w:sz w:val="28"/>
          <w:szCs w:val="28"/>
          <w:lang w:val="uk-UA"/>
        </w:rPr>
        <w:t>Фертигация - это внесение в почву растворимых в воде минеральных удобрений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Порівняння механізмів та принципу роботи розкидачів мінеральних добрив / В. Войновський, А. Войновська, І. Коломієць, О. Сліпченко // Техніка і технології АПК. – 2014. – № 9. – С. 18-20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бець А. Чи є потенціал економії коштів на внесенні добрив та догляді за посівами? / А. Рубець, В. Демещук // Пропозиція. – 2015. – № 10. – С. 132-135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left="709" w:firstLine="709"/>
        <w:jc w:val="both"/>
        <w:rPr/>
      </w:pPr>
      <w:r>
        <w:rPr>
          <w:i/>
          <w:iCs/>
          <w:sz w:val="28"/>
          <w:szCs w:val="28"/>
          <w:lang w:val="uk-UA"/>
        </w:rPr>
        <w:t>Про агрегати для внесення добрив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хина А. Пневматика і добрива / А. Сухина // Пропозиція. – 2015. – № 5. – С. 130-134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left="709" w:firstLine="709"/>
        <w:jc w:val="both"/>
        <w:rPr/>
      </w:pPr>
      <w:r>
        <w:rPr>
          <w:i/>
          <w:iCs/>
          <w:sz w:val="28"/>
          <w:szCs w:val="28"/>
          <w:lang w:val="uk-UA"/>
        </w:rPr>
        <w:t>Розкидачі мінеральних добрив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Техніка для поверхневого внесення мінеральних добрив: можливості та реалії / В. Сидоренко, В. Мележик, І. Макаренко, О. Кузло // Техніка і технології АПК. – 2014. – № 6. – С. 26-29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Хейнкель Р. Методи внесення рідких мінеральних добрив за допомогою польових штангових обприскувачів / Р. Хейнкель // Пропозиція. – 2009. – № 4. – С. 120-12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Хольцхаммер А. Внесение минеральных удобрений - разбрасыватель Sulky X40 / А. Хольцхаммер // Аграрна техніка та обладнання. – 2015. – № 4. – С. 16-19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Ценюх Я. Результати дослідження машини для внесення мінеральних добрив МВД-3,3 / Я. Ценюх, О. Ковальчук, М. Зелінський // Техніка і технології АПК. – 2014. – № 6. – С. 29-3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кономика питания GPRS / Р. Б. Гриссо, М. Єлли, У. Томасон [и др.] // Зерно. – 2012. – № 4. – С. 166-171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left="709" w:firstLine="709"/>
        <w:jc w:val="both"/>
        <w:rPr/>
      </w:pPr>
      <w:r>
        <w:rPr>
          <w:i/>
          <w:iCs/>
          <w:sz w:val="28"/>
          <w:szCs w:val="28"/>
          <w:lang w:val="uk-UA"/>
        </w:rPr>
        <w:t>В статье говорится о том, что дифференцированное внесение извести и фосфора экономически наиболее оправдано. При точном внесении азота по GPRS ощутимой экономии пока нет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Янг Г. Внесение удобрений при прямом посеве / Г. Янг // Агроном. – 2009. – № 1. – С. 80-8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Ярошко М. Внесення добрив і посівів / М. Ярошко // Аграрна техніка та обладнання. – 2012. – № 3. – С. 22-26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Ярошко М. Внесення мінеральних добрив та модифікаційні особливості розкидачів / М. Ярошко, Ш. Гарскі // Аграрна техніка та обладнання. – 2011. – № 2. – С. 34-3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Ярошко М. Органічні добрива повертаються / М. Ярошко // Аграрна техніка та обладнання. – 2012. – № 1. – С. 38-41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33:00Z</dcterms:created>
  <dc:creator>Admin1</dc:creator>
  <dc:description/>
  <cp:keywords/>
  <dc:language>en-US</dc:language>
  <cp:lastModifiedBy>Admin</cp:lastModifiedBy>
  <dcterms:modified xsi:type="dcterms:W3CDTF">2016-04-14T12:33:00Z</dcterms:modified>
  <cp:revision>2</cp:revision>
  <dc:subject/>
  <dc:title>МІНІСТЕРСТВО ОСВІТИ І НАУКИ УКРАЇНИ</dc:title>
</cp:coreProperties>
</file>