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М'ясні напівфабрикати: </w:t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иробництво, інгредієнти, обладн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Актуальный тренд: полуфабрикаты из охлажденного мяса // Мясной бизнес. – 2013. – № 9. – С. 44-4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Афукова Н. О. Організація та технічне оснащення виробництва м’ясних напівфабрикатів [Електронний ресурс] / Н. О. Афукова, О. С. Рудь // Прогресивні техніка та технології харчових виробництв ресторанного господарства і торгівлі. - 2011. - Вип. 2. - С. 177-182. - Режим доступу : http://nbuv.gov.ua/UJRN/Pt_2011_2_27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Баль-Прилипко Л. Вдосконалення технології натуральних напівфабрикатів у маринаді / Л. Баль-Прилипко, Б. Леонова // Продовольча індустрія АПК. – 2015. – № 6. – С. 15-18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Про удосконалену технологію натуральних м'ясних напівфабрикатів у маринаді для приготування шашлику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Большакова В.А. Розробка технології м’ясних посічених напівфабрикатів з використанням композиції гідроколоїдів [Електронний ресурс] / В.А. Большакова, Л.А. Скуріхіна, Н.Г. Гринченко // Прогресивні техніка та технології харчових виробництв ресторанного господарства і торгівлі. - 2009. - Вип. 1. - С. 43-52. - Режим доступу : http://nbuv.gov.ua/UJRN/Pt_2009_1_10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Большакова В.А. Розробка технології посічених напівфабрикатів з м’яса кролів [Електронний ресурс] / В.А. Большакова, О.Б. Дроменко // Прогресивні техніка та технології харчових виробництв ресторанного господарства і торгівлі. - 2009. - Вип. 2. - С. 158-166. - Режим доступу : http://nbuv.gov.ua/UJRN/Pt_2009_2_25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Бондарєв П. М'ясо без браку / П. Бондарєв // Наше птахівництво. – 2011. – № 5. – С. 79-82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Будник Н. В. Використання харчової кісткової пасти в технологіях виробництва м'ясних напівфабрикатів / Н. В. Будник, Н. В. Олійник // Мясной бизнес. – 2010. – № 7. – С. 69-71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Васюкова А. Функциональные свойства мясного фарша с применением белковых блюд / А. Васюкова, Е. Родина, П. Мушин // Продовольча індустрія АПК. – 2012. – № 6. – С. 15-1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Вербицкий С. Б. Механическая тендеризация мяса: оборудование, пищевая безопасность / С. Б. Вербицкий // Мясной бизнес. – 2015. – № 6. – С. 44-49. – Продолж. Нач. - № 5. - 2015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Вербицкий С. Б. Мясные полуфабрикаты / С. Б. Вербицкий // Мясной бизнес. – 2013. – № 8. – С. 66-7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Вербицкий С. Б. Оборудование для производства мясных полуфабрикатов / С. Б. Вербицкий, А. В. Батраченко // Мясной бизнес. – 2011. – № 2. – С. 62-66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Вербицкий С. Б. От цзяоцзы до тортеллони / С. Б. Вербицкий, В. В. Шевченко // Мясной бизнес. – 2009. – № 4. – С. 66-70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Современные технологии и специализированное оборудование для производства пельменей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Віннікова Л. Г. Дослідження стану води під час використання замороженого м'яса в технології швидкозаморожених напівфабрикатів [Електронний ресурс] / Л. Г. Віннікова, А. О. Шарпе, М. О. Янчева // Прогресивні техніка та технології харчових виробництв ресторанного господарства і торгівлі. - 2011. - Вип. 1. - С. 104-108. - Режим доступу : http://nbuv.gov.ua/UJRN/Pt_2011_1_19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Гаврик А. Применение газов при куттеровании / А. Гаврик // Мясной бизнес. – 2013. – № 10. – С. 54-55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Применение газов на этапе измельчения и перемешивания увеличивают сроки хранения фарша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Гніцевич В. А. Моделювання амінокислотного та жирнокислотного складу м’ясних фаршів з напівфабрикатом на основі печериць та насіння гарбуза [Електронний ресурс] / В. А. Гніцевич, А. В. Слащева, Н. С. Чехова //Вісник Донецького національного університету економіки і торгівлі ім. Михайла Туган-Барановського. Сер. : Технічні науки. - 2014. - № 1. - С. 46-53. - Режим доступу : http://nbuv.gov.ua/UJRN/vdnuett_2014_1_7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Головко М. П. Вплив напівфабрикату білково-мінерального на структурно-механічні характеристики м’ясних виробів [Електронний ресурс] / М. П. Головко, М. Л. Серік, Т. М. Головко, В. В. Полупан, І. В. Шурдук //Восточно-Европейский журнал передовых технологий. - 2013. - № 6(11). - С. 30-34. - Режим доступу : http://nbuv.gov.ua/UJRN/Vejpte_2013_6(11)__8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Розглянуто проблему дефіциту засвоюваних сполук кальцію у харчуванні. Доведено доцільність використання напівфабрикату білково-мінерального (НБМ) у технології м'ясних виробів з метою їх збагачення засвоюваним кальцієм. Наведено та науково обгрунтовано результати досліджень впливу НБМ на структурно-механічні властивості модельних м'ясних систем, характер зміни яких говорить про покращання якісних характеристик готового продукту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Гончаров Г. І. Використання добавок рослинного походження для розширення асортименту м’ясних напівфабрикатів [Електронний ресурс] / Г. І. Гончаров, І. М. Страшинський, М. В. Басиста, О. П. Фурсік, Р. А. Коломієць // Вісник Сумського національного аграрного університету. Серія : Тваринництво. - 2014. - Вип. 2(1). - С. 192-195. - Режим доступу : http://nbuv.gov.ua/UJRN/Vsna_tvar_2014_2(1)__47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Даниленко С. Використання новоствореної бактеріальної композиції у виробництві м'ясних продуктів / С. Даниленко, Л. П. Недорізанюк // Продовольча індустрія АПК. – 2014. – № 6. – С. 29-3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Коваленко В.О. Перспективи розвитку технологій м¢ясних січених напівфабрикатів з використанням композицій протеолітичних ферментних препаратів [Електронний ресурс] / В.О. Коваленко, В.Г. Горбань, Л.О. Чернова // Прогресивні техніка та технології харчових виробництв ресторанного господарства і торгівлі. - 2009. - Вип. 1. - С. 90-94. - Режим доступу : http://nbuv.gov.ua/UJRN/Pt_2009_1_16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Кулькен С. Гороховый протеин - эмульгатор и стабилизатор / С. Кулькен // Мясной бизнес. – 2008. – № 6. – С. 28-2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Лаврова Л. Возможности применения МГС в производстве охлажденных полуфабрикатов из мяса птицы / Л. Лаврова, Е. Борцова, А. Бадретдинова // Ефективне птахівництво. – 2012. – № 2. – С. 19-2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Левіт І. Б. Реологічні характеристики як відображення технологічних та споживчих властивостей м'ясо-молочних напівфабрикатів [Електронний ресурс] / І. Б. Левіт, В. О. Сукманов, Д. С. Афенченко // Вісник Донецького національного університету економіки і торгівлі ім. Михайла Туган-Барановського. Сер. : Технічні науки. - 2014. - № 1. - С. 112-126. - Режим доступу : http://nbuv.gov.ua/UJRN/vdnuett_2014_1_15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Літвінова І. О. Медико-біологічні дослідження рубаних м’ясних напівфабрикатів з комплексною добавкою "Мальтовин" [Електронний ресурс] / І. О. Літвінова, О. М. Савінок, Л. М. Шафран, О. В. Третьякова // Восточно-Европейский журнал передовых технологий. - 2014. - № 2(12). - С. 90-95. - Режим доступу : http://nbuv.gov.ua/UJRN/Vejpte_2014_2(12)__18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Мазур Н. И. Санитарные требования к производству полуфабрикатов / Н. И. Мазур // Мясное дело. – 2007. – № 5. – С. 44-45. – Оконч. Нач. - № 4. - 200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Макаренко В. Фізико-хімічні властивості м'ясних напівфабрикатів під дією полісахаридів / В. Макаренко, О. Штонда // Продовольча індустрія АПК. – 2014. – № 6. – С. 22-2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Мурликіна Н. В. Дослідження показників якості та безпечності м’ясного посіченого напівфабрикату з харчовою добавкою на основі соняшникової олії [Електронний ресурс] / Н. В. Мурликіна // Прогресивні техніка та технології харчових виробництв ресторанного господарства і торгівлі. - 2011. - Вип. 2. - С. 272-280. - Режим доступу : http://nbuv.gov.ua/UJRN/Pt_2011_2_43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Мясные полуфабрикаты // Мясное дело. – 2008. – № 11. – С. 18-19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Ніконець В. Використання фруктів у маринадах для м'ясних напівфабрикатів / В. Ніконець, О. Штонда // Продовольча індустрія АПК. – 2014. – № 3. – С. 36-3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Оценка качества колбасных изделий и полуфабрикатов // Мясное дело. – 2008. – № 11. – С. 22-2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Пасичный В. Н. Производство рубленых полуфабрикатов / В. Н. Пасичный // Мясное дело. – 2011. – № 9. – С. 20-2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Пасічний В. М. М'ясомісткі напівфабрикати кулінарні з м’яса птиці підвищеної харчової цінності [Електронний ресурс] / В. М. Пасічний, Г. О. Сімахіна, А. М. Гередчук, В. В. Задорожній // Науковий вісник Львівського національного університету ветеринарної медицини та біотехнологій ім. Ґжицького. - 2014. - Т. 16, № 2(4). - С. 149-155. - Режим доступу : http://nbuv.gov.ua/UJRN/nvlnu_2014_16_2(4)__25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Погребняк В. Використання біологічно активних добавок для обробки продуктів у пароконвектоматах / В. Погребняк, І. Федоркіна // Продовольча індустрія АПК. – 2013. – № 4. – С. 8-12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Розглянуті питання формування споживчих властивостей рублених м'ясних напівфабрикатів оброблених в пароконвектоматі шляхом використання біологічно активних добавок (фукуса, ламінарії)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Прянишников В. В. Инновационные технологии производства мыясных полуфабрикатов / В. В. Прянишников // Мясное дело. – 2013. – № 7. – С. 24-26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Ракша-Слюсарева О. Якість м’ясних посічених напівфабрикатів функціонального призначення [Електронний ресурс] / О. Ракша-Слюсарева, В. Круль, І. Медведкова // Товари і ринки. - 2012. - № 1. - С. 95-101. - Режим доступу : http://nbuv.gov.ua/UJRN/tovary_2012_1_13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езон шашлыков, барбекю и гриля открыт: как создать качественный продукт? // Мясной бизнес. – 2014. – № 6. – С. 22-23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лободянюк Н. М. Актуальність використання насіння льону у технології січених напівфабрикатів / Н. М. Слободянюк, І. А. Веретинська // Мясное дело. – 2013. – № 10. – С. 19-2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Соколов А. Рынок полуфабрикатов Украины / А. Соколов // Мясной бизнес. – 2011. – № 10. – С. 68-72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онько Н. Молочнобілкові добавки до м'ясних напівфабрикатів / Н. Сонько, Р. Панасенко, О. Штонда // Продовольча індустрія АПК. – 2013. – № 5. – С. 24-27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Страшинський І. М. Використання амарантового борошна в технології м’ясних січених напівфабрикатів [Електронний ресурс] / І. М. Страшинський, Г. І. Гончаров, І. С. Казько, О. П. Фурсік, Р. А. Коломієць // Вісник Сумського національного аграрного університету. Серія : Тваринництво. - 2014. - Вип. 2(2). - С. 227-229. - Режим доступу : http://nbuv.gov.ua/UJRN/Vsna_tvar_2014_2(2)__53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Стріха Л. О. Технологічне обладнання та технологія переробки м'яса : курс лекцій / Л. О. Стріха, І. В. Назаренко. – Миколаїв : МНАУ, 2015. – 92 с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Сухенко Ю. Пищевая и биологическая ценность семян льна / Ю. Сухенко, И. Веретинская // Продовольча індустрія АПК. – 2013. – № 3. – С. 26-28.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Использование семян льня в технологиях приготовления мясных полуфабрикатов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Технологія сушеного м'яса / М. І. Погожих, В. В. Євлаш, О. В. Нєміріч [та ін.] // Мясное дело. – 2012. – № 10. – С. 26-2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Федоркина И. Тепловая обработка мясных полуфабрикатов в различных греющих средах / И. Федоркина // Продовольча індустрія АПК. – 2013. – № 1. – С. 10-14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Хвыля С. И. Состав мясных полуфабрикатов и микроструктурный анализ / С. И. Хвыля, В. А. Пчелкина // Мясной бизнес. – 2014. – № 2. – С. 58-60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Шаповал Є. М. Білковий напівфабрикат для виробництва напівкопчених ковбас [Електронний ресурс] / Є. М. Шаповал, О. А. Штонда // Науковий вісник Львівського національного університету ветеринарної медицини та біотехнологій ім. Ґжицького. - 2012. - Т. 14, № 2(3). - С. 287-290. - Режим доступу : http://nbuv.gov.ua/UJRN/nvlnu_2012_14_2(3)__57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Шепелев А. Ф. Товароведение и экспертиза мяса и мясных товаров : учеб. пос. / А. Ф. Шепелев, О. И. Кожухова, А. С. Туров. – Ростов-на-Дону : МарТ, 2001. – 192 с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Шубина Г. Ингредиенты для производства охлажденных мясных полуфабрикатов / Г. Шубина // Мясной бизнес. – 2011. – № 10. – С. 24-28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Шубина Г. Тенденции на рынке упаковки охлажденных мясных полуфабрикатов / Г. Шубина // Мясной бизнес. – 2011. – № 10. – С. 34-37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357"/>
        <w:jc w:val="both"/>
        <w:rPr/>
      </w:pPr>
      <w:r>
        <w:rPr>
          <w:lang w:val="uk-UA"/>
        </w:rPr>
        <w:t xml:space="preserve">Щебентовська О. М. Морфологічна ідентифікація складників тваринної сировини у м’ясних продуктах та м’ясних напівфабрикатах [Електронний ресурс] / О. М. Щебентовська, О. С. Шкільник // Науково-технічний бюлетень Інституту біології тварин і Державного науково-дослідного контрольного інституту ветпрепаратів та кормових добавок. - 2014. - Вип. 15, № 2-3. - С. 212-221. - Режим доступу:http://nbuv.gov.ua/UJRN/Ntbibt_2014_15_2-3_45 </w:t>
      </w:r>
    </w:p>
    <w:p>
      <w:pPr>
        <w:pStyle w:val="Normal"/>
        <w:autoSpaceDE w:val="false"/>
        <w:spacing w:before="0" w:after="240"/>
        <w:ind w:left="709" w:firstLine="425"/>
        <w:jc w:val="both"/>
        <w:rPr/>
      </w:pPr>
      <w:r>
        <w:rPr>
          <w:i/>
          <w:lang w:val="uk-UA"/>
        </w:rPr>
        <w:t>Під час ідентифікації компонентів м'ясопродуктів необхідно враховувати технологічні впливи й особливості досліджуваних об'єктів. Знаючи тканинну архітектоніку та застосовуючи гістологічний метод контролю, можна встановлювати й ідентифікувати належність м'ясної сировини і встановлювати відповідність складу напівфабрикатів і готових м'ясних продуктів нормативній документації. Наведено морфологічну характеристику компонентів напівфабрикатів м'ясних та описано структуру малоцінних домішок, субпродуктів, які вносять у фарш та готові вироби. Показано, що застосування методу гістологічного аналізу надає змогу оцінювати якість сировини, виявляти фальсифікації, ідентифікувати найдрібніші частини тканин і органів, які у суцільній масі фаршу візуально виявити неможливо.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Янчева М. О. Вивчення пребіотичних властивостей заморожених м’ясних посічених напівфабрикатів із композицією "КріоЛакт" [Електронний ресурс] / М. О. Янчева, В. А. Большакова, Ю. В. Яковлева // Прогресивні техніка та технології харчових виробництв ресторанного господарства і торгівлі. - 2011. - Вип. 1. - С. 55-59. - Режим доступу : http://nbuv.gov.ua/UJRN/Pt_2011_1_11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>
          <w:lang w:val="uk-UA"/>
        </w:rPr>
      </w:pPr>
      <w:r>
        <w:rPr>
          <w:lang w:val="uk-UA"/>
        </w:rPr>
        <w:t>Янчева М. О. Вплив композиції "КріоЛакт" на якісні характеристики ліпідів м’ясних заморожених посічених напівфабрикатів [Електронний ресурс] / М. О. Янчева, О. Б. Дроменко, Ю. В. Яковлева // Прогресивні техніка та технології харчових виробництв ресторанного господарства і торгівлі. - 2011. - Вип. 2. - С. 103-108. - Режим доступу : http://nbuv.gov.ua/UJRN/Pt_2011_2_15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lang w:val="uk-UA"/>
        </w:rPr>
        <w:t>Янчева М.О. Сучасні технології заморожування м’ясних напівфабрикатів [Електронний ресурс] / М.О. Янчева, Ю.В. Яковлева // Прогресивні техніка та технології харчових виробництв ресторанного господарства і торгівлі. - 2009. - Вип. 2. - С. 96-103. - Режим доступу : http://nbuv.gov.ua/UJRN/Pt_2009_2_1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Admin1</dc:creator>
  <dc:description/>
  <cp:keywords/>
  <dc:language>en-US</dc:language>
  <cp:lastModifiedBy>Admin</cp:lastModifiedBy>
  <dcterms:modified xsi:type="dcterms:W3CDTF">2016-09-06T12:07:00Z</dcterms:modified>
  <cp:revision>2</cp:revision>
  <dc:subject/>
  <dc:title>МІНІСТЕРСТВО ОСВІТИ І НАУКИ УКРАЇНИ</dc:title>
</cp:coreProperties>
</file>