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52"/>
          <w:szCs w:val="52"/>
          <w:lang w:val="uk-UA"/>
        </w:rPr>
        <w:t>Огірок – вирощування, сорти, догляд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Башинская О. Фитосанитарный мониторинг огурца и томата в защищенном грунте. Симптомы повреждения растений, выявление и диагностика вредителей / О. Башинская // Овощеводство. – 2016. – № 1. – С. 46-4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. Болотских А. Огурец в теплице на биологическом обогреве / А. Болотских, В. Немтинов // Овощеводство. – 2007. – № 7. – С. 67-6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3. Борисов А. Как продлить поступление свежих огурцов в конце лета - начале осени  / А. Борисов, О. Крылов // Овощеводство. – 2006. – № 9. – С. 36-3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4. Выращивание огурца на семенные цели // Овощеводство. – 2007. – № 9. – С. 35-3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5. Выращивание огурца на шпалере в открытом грунте // Овощеводство. – 2012. – № 5. – С. 42-4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6. Дерменко О. Болезни огурца в открытом и защищенном грунте  / О. Дерменко // Овощеводство. – 2013. – № 8. – С. 39-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7. Король В. F1 Кураж - основной гибрид огурца для второго оборота. Особенности биологии и фитопатогенная обстановка при его выращивании / В. Король // Овощеводство. – 2013. – № 3. – С. 68-7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8. Король В. Гибриды огурца для выращивания в зимне-весеннем обороте / В. Король, П. Кирий, Н. Иванова // Овощеводство. – 2013. – № 2. – С. 64-6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9. Король В. Зависимость урожайности пчелоопыляемого гибрида огурца F Атлет от используемого гибрида-опылителя / В. Король // Овощеводство. – 2006. – № 3. – С. 48-5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0. Король В. Культура огурца в зимних остекленных теплицах / В. Король // Овощеводство. – 2012. – № 2. – С. 64-6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1. Король В. Г. Выращивание пчелоопыляемых гибридов [огурца] в змне-весеннем обороте / В. Г. Король // Овощеводство. – 2015. – № 2. – С. 64-6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3. Малиновский Б. Угадал с гибридами / Б. Малиновский // Овощеводство. – 2015. – № 1. – С. 16-19.</w:t>
        <w:br/>
      </w:r>
      <w:r>
        <w:rPr>
          <w:i/>
          <w:iCs/>
          <w:sz w:val="28"/>
          <w:szCs w:val="28"/>
          <w:lang w:val="uk-UA"/>
        </w:rPr>
        <w:tab/>
        <w:t>Гибриды огурца турецкой компании "Юксел"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4. Марютін О. Ф. Шкодочинність домінуючих хвороб грибної етіології на рослинах огірка в тепличних агроценозах / О. Ф. Марютін, Г. І. Яровий // Агроекологічний журнал. – 2014. – № 4. – С. 60-6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5. Матвиец А. Г. Современная технология 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ращивания огурца на опорной системе  / А. Г. Матвиец, А. А. Матвиец // Овощеводство. – 2010. – № 12. – С. 49-5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6. Матвиец А. Г. Современная технология выращивания огурца на опорной системе  / А. Г. Матвиец, А. А. Матвиец // Овощеводство. – 2011. – № 5. – С. 66-6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7. Недбал А. Технология выращивания огурца на товарные и семенные цели в Крыму  / А. Недбал // Овощеводство. – 2008. – № 5. – С. 34-3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8. Непорожная Е. Болезни огурца и защита от них / Е. Непорожная // Овощеводство. – 2014. – № 5. – С. 54-5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9. Непорожная Е. Гетерозисные гибриды огурца Трой F1, Лёша F1, Водограй F1 / Е. Непорожная // Овощеводство. – 2011. – № 5. – С. 57-5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0. Особенности технологии выращивания огурцов на шпалере  // Овощеводство. – 2014. – № 3. – С. 34-3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1. Пиковский М. Аскохитоз огурца / М. Пиковский // Овощеводство. – 2009. – № 5. – С. 66-6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2. Пиковский М. Болезни корневой системы рассады. Капуста, томат, огурец  / М. Пиковский // Овощеводство. – 2009. – № 1. – С. 56-5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3. Позняк А. Новинки украинской селекции  / А. Позняк, М. Петренко // Овощеводство. – 2012. – № 6. – С. 52-54.</w:t>
        <w:br/>
      </w:r>
      <w:r>
        <w:rPr>
          <w:i/>
          <w:iCs/>
          <w:sz w:val="28"/>
          <w:szCs w:val="28"/>
          <w:lang w:val="uk-UA"/>
        </w:rPr>
        <w:tab/>
        <w:t>Новые сорта огурцо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4. Позняк А. Созданный народом / А. Позняк // Овощеводство. – 2007. – № 2. – С. 38-43.</w:t>
        <w:br/>
      </w:r>
      <w:r>
        <w:rPr>
          <w:i/>
          <w:iCs/>
          <w:sz w:val="28"/>
          <w:szCs w:val="28"/>
          <w:lang w:val="uk-UA"/>
        </w:rPr>
        <w:tab/>
        <w:t>Выращивание нежинских огурцо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5. Позняк А. Сортимент огурца расширен / А. Позняк, Н. Птуха, В. Несин // Овощеводство. – 2014. – № 6. – С. 20-2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6. Половенко В. Производство корнишонного огурца / В. Половенко // Овощеводство. – 2007. – № 4. – С. 16-2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7. Производство огурца в теплице в три оборота // Овощеводство. – 2007. – № 2. – С. 34-3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8. Рекецкая Н. Одесская технология выращивания огурца в открытом грунте  / Н. Рекецкая // Овощеводство. – 2006. – № 4. – С. 16-2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9. Репелевич-Шибковска М. Новый метод производства огурца / М. Репелевич-Шибковска // Овощеводство. – 2007. – № 2. – С. 65-6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30. Сергієнко В. Г. Захист огірка від хвороб / В. Г. Сергієнко // Карантин і захист рослин. – 2010. – № 2. – С. 26-2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31. Слепцов Ю. Агротехнология огурца на светокультуре / Ю. Слепцов // Овощеводство. – 2015. – № 1. – С. 60-6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32. Слепцов Ю. Культура огурца на соломенных тюках / Ю. Слепцов // Овощеводство. – 2007. – № 5. – С. 70-7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33. Сыч З. Как правильно выбрать сорт. Огурец для открытого грунта / З. Сыч // Овощеводство. – 2008. – № 7. – С. 22-3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34. Ткаленко Г. М. Біопрепарати для контролю кореневих гнилей і хвороб в'янення огірка в закритому грунті / Г. М. Ткаленко // Карантин і захист рослин. – 2012. – № 11. – С. 8-1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35. Ткаленко Г. М. Павутинні кліщі та біопрепарати для регулювання їх чисельності на овочевих культурах закритого ґрунту / Г. М. Ткаленко // Карантин і захист рослин. – 2013. – № 8. – С. 6-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36. Хареба О. В. Захист рослин огірка / О. В. Хареба // Карантин і захист рослин. – 2011. – № 6. – С. 23-2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37. Хвостик В. Рекомендации агроцентра "Січ"по выращиванию в первом обороте огурца от Yuksel Seeds / В. Хвостик // Овощеводство. – 2013. – № 1. – С. 39-4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38. Холодняк О. Новый жароустойчивый сорт огурца. Выращивание в открытом грунте и пленочных сооружениях на солнечном обогреве / О. Холодняк, Н. Синявина // Овощеводство. – 2014. – № 5. – С. 32-3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39. Шпалерная культура огурца // Овощеводство. – 2015. – № 2. – С. 46-4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40. Юркевич Ю. Літнє висівання огірка на соломі / Ю. Юркевич // Пропозиція. – 2007. – № 5. – С. 48-5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41. Янчук А. Выращивание огурца в пленочных теплицах / А. Янчук // Овощеводство. – 2012. – № 1. – С. 76-79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0:00Z</dcterms:created>
  <dc:creator>Admin1</dc:creator>
  <dc:description/>
  <cp:keywords/>
  <dc:language>en-US</dc:language>
  <cp:lastModifiedBy>Admin</cp:lastModifiedBy>
  <dcterms:modified xsi:type="dcterms:W3CDTF">2016-01-27T11:20:00Z</dcterms:modified>
  <cp:revision>2</cp:revision>
  <dc:subject/>
  <dc:title>МІНІСТЕРСТВО ОСВІТИ І НАУКИ УКРАЇНИ</dc:title>
</cp:coreProperties>
</file>