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uk-UA"/>
        </w:rPr>
        <w:t>Плуг: чого він може й чого не мож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autoSpaceDE w:val="false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орзилов В. Н. Устройство для измерения пространственных координат отвальной поверхности плуга с использованием компьютерной графической программы [Електронний ресурс] / В. Н. Борзилов //Конструювання, виробництво та експлуатація сільськогосподарських машин. - 2013. - Вип. 43(2). - С. 39-42. - Режим доступу : http://nbuv.gov.ua/UJRN/Zmntz_2013_43(2)__9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iCs/>
          <w:lang w:val="uk-UA"/>
        </w:rPr>
      </w:pPr>
      <w:r>
        <w:rPr>
          <w:lang w:val="uk-UA"/>
        </w:rPr>
        <w:t xml:space="preserve">Васильченко В. Lemken на міжнародній виставці Agritechnica-2015 / В. Васильченко // Аграрна техніка та обладнання. – 2015. – № 4. – С. 42-45. </w:t>
      </w:r>
    </w:p>
    <w:p>
      <w:pPr>
        <w:pStyle w:val="Normal"/>
        <w:autoSpaceDE w:val="false"/>
        <w:spacing w:before="0" w:after="240"/>
        <w:ind w:left="709" w:firstLine="425"/>
        <w:jc w:val="both"/>
        <w:rPr>
          <w:i/>
          <w:i/>
          <w:iCs/>
        </w:rPr>
      </w:pPr>
      <w:r>
        <w:rPr>
          <w:i/>
          <w:iCs/>
          <w:lang w:val="uk-UA"/>
        </w:rPr>
        <w:t xml:space="preserve">Характеристика сільськогосподрської техніки, що випускає компанія Lemken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Девін В. В. Моделювання полиці плуга в САПР КОМПАС 3D [Електронний ресурс] / В. В. Девін, В. С. Ткачук, Д. В. Скоробогатов, Ю. А. Нашкольний // Збірник наукових праць Подільського державного аграрно-технічного університету. Технічні науки. - 2015. - Вип. 23. - С. 93-102. - Режим доступу : http://nbuv.gov.ua/UJRN/ZnpPdatut_2015_23_11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Демидов С. Обертові плуги "Майстер" / С. Демидов, М. Стародубцева, О. Ревтьо // Аграрна техніка та обладнання. – 2015. – № 4. – С. 32-3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емидов С. Плуги обертові / С. Демидов, М. Стародубцева, О. Ревтьо // Техніка і технології АПК. – 2015. – № 9. – С. 7-1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ранішніков О. Плуги удосконалюються, але не здаються / О. Дранішніков // Новини агротехніки. – 2006. – № 1. – С. 44-4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ранішніков О. Плуги. Вчора, сьогодні, завтра / О. Дранішніков // Новини агротехніки. – 2008. – № 5. – С. 48-5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Дубровін В. О. Дослідження глибини заробки рослинних залишків двох’ярусними</w:t>
      </w:r>
      <w:r>
        <w:rPr/>
        <w:t xml:space="preserve"> </w:t>
      </w:r>
      <w:r>
        <w:rPr>
          <w:lang w:val="uk-UA"/>
        </w:rPr>
        <w:t>плугами</w:t>
      </w:r>
      <w:r>
        <w:rPr/>
        <w:t xml:space="preserve"> </w:t>
      </w:r>
      <w:r>
        <w:rPr>
          <w:lang w:val="uk-UA"/>
        </w:rPr>
        <w:t>[Електронний ресурс] / В. О. Дубровін, С. С. Тищенко, А. І. Мороз //</w:t>
      </w:r>
      <w:r>
        <w:rPr/>
        <w:t xml:space="preserve"> </w:t>
      </w:r>
      <w:r>
        <w:rPr>
          <w:lang w:val="uk-UA"/>
        </w:rPr>
        <w:t>Науковий вісник Національного університету біоресурсів і природокористування України. Серія : Техніка та енергетика АПК. - 2014. - Вип. 196(3). - С. 69-73. - Режим доступу : http://nbuv.gov.ua/UJRN/nvnau_tech_2014_196(3)__11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Дюжаєв В. П. Ідентифікація нелінійної коливальної системи корпус плуга – грунт [Електронний ресурс] / В. П. Дюжаєв // Науковий вісник Таврійського державного агротехнологічного університету. - 2014. - Вип. 4, Т. 2. - С. 79-84. - Режим доступу : http://nbuv.gov.ua/UJRN/nvtdau_2014_4_2_12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Єрмоленко О. Якісний стрибок у перед / О. Єрмоленко // Пропозиція. – 2013. – № 10. – С. 110-113. </w:t>
      </w:r>
    </w:p>
    <w:p>
      <w:pPr>
        <w:pStyle w:val="Normal"/>
        <w:autoSpaceDE w:val="false"/>
        <w:spacing w:before="0" w:after="240"/>
        <w:ind w:left="709" w:firstLine="42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резентація нових та оновлених сільськогосподарських машин від John Deere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алашник А. Навісні оборотні плуги Ювель. Безпечність використання, комфорт обслуговування та висока якість роботи в цілком новій формі [Електронний ресурс] / А. Калашник // Техніка і технології АПК. - 2013. - № 2. - С. 26-27. - Режим доступу : http://nbuv.gov.ua/UJRN/Titapk_2013_2_12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арабинеш С. Плуг: что он может и чего не может. Связана ли вспашка с максимальной урожайностью / С. Карабинеш, Р. Крикун // Зерно. – 2014. – № 3. – С. 64-6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араєв О. Г. Визначення параметрів і режимів коливань розпушувача</w:t>
      </w:r>
      <w:r>
        <w:rPr/>
        <w:t xml:space="preserve"> </w:t>
      </w:r>
      <w:r>
        <w:rPr>
          <w:lang w:val="uk-UA"/>
        </w:rPr>
        <w:t>плуга для викопування саджанців</w:t>
      </w:r>
      <w:r>
        <w:rPr/>
        <w:t xml:space="preserve"> </w:t>
      </w:r>
      <w:r>
        <w:rPr>
          <w:lang w:val="uk-UA"/>
        </w:rPr>
        <w:t>[Електронний ресурс] / О. Г. Караєв, О. І. Матковський //</w:t>
      </w:r>
      <w:r>
        <w:rPr/>
        <w:t xml:space="preserve"> </w:t>
      </w:r>
      <w:r>
        <w:rPr>
          <w:lang w:val="uk-UA"/>
        </w:rPr>
        <w:t>Вісник Українського відділення Міжнародної академії аграрної освіти. - 2014. - Вип. 2. - С. 175-189. - Режим доступу :</w:t>
      </w:r>
      <w:r>
        <w:rPr/>
        <w:t xml:space="preserve"> </w:t>
      </w:r>
      <w:r>
        <w:rPr>
          <w:lang w:val="uk-UA"/>
        </w:rPr>
        <w:t>http://nbuv.gov.ua/UJRN/vuvmaao_2014_2_22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аращук В. А. Як правильно налаштувати плуг до роботи / В. А. Каращук // Зерно. – 2008. – № 5. – С. 112-11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истечок О. Д. До питання стабільності руху заглибленого фронтального плуга [Електронний ресурс] / О. Д. Кистечок // Науковий вісник Таврійського державного агротехнологічного університету. - 2014. - Вип. 4, Т. 2. - С. 168-173. - Режим доступу : http://nbuv.gov.ua/UJRN/nvtdau_2014_4_2_2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иянець О. Еволюція від Lemken - навісні плуги Ювель / О. Киянець // Техніка і технології АПК. – 2015. – № 10. – C. 14-1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істечок О. Д. Умови стабільності руху заглибленого фронтального плуга [Електронний ресурс] / О. Д. Кістечок, В. Т. Надикто // Науковий вісник Таврійського державного агротехнологічного університету. - 2013. - Вип. 3, Т. 1. - С. 3-10. - Режим доступу : http://nbuv.gov.ua/UJRN/nvtdau_2013_3_1_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овбаса В. П. До визначення граничних умов при розв’язанні задачі оптимізації поверхні полиці корпуса плуга [Електронний ресурс] / В. П. Ковбаса, В. П. Курка // Наукові нотатки. - 2010. - Вип. 29. - С. 79-82. - Режим доступу : http://nbuv.gov.ua/UJRN/Nn_2010_29_19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вбаса В. П. Обґрунтування напрямків досліджень зниження енергомісткості корпусів плугів / В. П. Ковбаса, В. П. Курка, К. М. Думенко // Вісник аграрної науки Причорномор'я. Вип. 3 (54) Т.1 : Економічні науки. Сільськогосподарські науки. Технічні науки. – Миколаїв : МДАУ, 2010. – С. 178-18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отенко С. С. До методики розрахунку коєфіцієнтів відновлення лемешів плугів [Електронний ресурс] / С. С. Котенко, О. Є. Калінін // Сільськогосподарські машини. - 2015. - Вип. 33. - С. 86-93. - Режим доступу : http://nbuv.gov.ua/UJRN/silmah_2015_33_1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урка В. П. Дослідження силових характеристик полиці корпуса плуга з раціональною кривизною поверхні [Електронний ресурс] / В. П. Курка // Науковий вісник Національного університету біоресурсів і природокористування України. Серія : Техніка та енергетика АПК. - 2013. - Вип. 185(3). - С. 225-234. - Режим доступу : http://nbuv.gov.ua/UJRN/nvnau_tech_2013_185(3)__28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Логвиненко С. Поле з плугом / С. Логвиненко // Пропозиція. – 2013. – № 9. – С. 114-11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аковский М. А. Математическое моделирование гидропривода оборотного плуга [Електронний ресурс] / М. А. Маковский, А. В. Королькевич, В. С. Шевченко // Конструювання, виробництво та експлуатація сільськогосподарських машин. - 2010. - Вип. 40(1). - С. 21-25. - Режим доступу : http://nbuv.gov.ua/UJRN/Zmntz_2010_40(1)__6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арченко В. В. Універсальні багатофункціональні плуги / В. В. Марченко // Агроном - 2007. – № 1. – С. 86-8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ашини для обробітку ґрунту та сівби [Електронний ресурс] : посібник / за ред. В.І. Кравчука, Ю.Ф. Мельника. — Електрон. текст. дані. – Дослідницьке : УкрНДІПВТ, 2009. – 288 с. – Копія друк. вид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ерцедін Г. Р. Використання поворотних і оборотних плугів, які утворюють трапецієподібну борозну [Електронний ресурс] / Г. Р. Мерцедін // Конструювання, виробництво та експлуатація сільськогосподарських машин. - 2010. - Вип. 40(2). - С. 53-57. - Режим доступу : http://nbuv.gov.ua/UJRN/Zmntz_2010_40(2)__11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Надикто В. Т. Щодо доцільності використання оборотного плуга [Електронний ресурс] / В. Т. Надикто // Вісник аграрної науки. - 2014. - № 10. - С. 51-5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Надикто,В. Т. Щодо доцільності використання оборотного плуга / В. Т. Надикто // Вісник аграрної науки. – 2014. – № 10. – С. 51-5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Орлов О. Спеціальні плуги / О. Орлов // The Ukrainian Farmer. – 2016. – № 2. – С. 166-16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Пилипака С. Ф. Вплив граничної траєкторії руху скиби по полиці на динамічну складову тягового опору плуга [Електронний ресурс] / С. Ф. Пилипака // Збірник наукових праць Вінницького національного аграрного університету. Серія : Технічні науки. - 2012. - Вип. 11(2). - С. 55-66. - Режим доступу : http://nbuv.gov.ua/UJRN/znpvnutn_2012_11(2)__10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огорілий В. Високопродуктивний плуг ПСКу-5. Експлуатаційний тест / В. Погорілий, Л. Шустік, С. Маринін // Пропозиція. – 2016. – № 6. – С. 164-16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Применение плуга и культиватора при различной агротехнике / Г. Крач, Б. Хофман, Д. Орцезек, О. Кристен // Агроном. – 2012. – № 3. – С. 152-15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еменюта А. М. Польові дослідження дискового плуга в умовах півдня України [Електронний ресурс] / А. М. Семенюта // Збірник наукових праць Вінницького національного аграрного університету. Серія : Технічні науки. - 2012. - Вип. 11(2). - С. 260-264. - Режим доступу : http://nbuv.gov.ua/UJRN/znpvnutn_2012_11(2)__4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інько В. О. Основний обробіток ґрунту універсальними плугами-розпушувачами  / В. О. Сінько, В. В. Марченко // Механізація сільського господарства. – 2007. – № 2. – С. 34-3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коробогатов Д. В. Комбінований плуг - ефективний засіб для загортання сидеральних культур [Електронний ресурс] / Д. В. Скоробогатов, В. В. Девін, Ю. А. Нашкольний // Збірник наукових праць Подільського державного аграрно-технічного університету. Технічні науки. - 2015. - Вип. 23. - С. 137-146. - Режим доступу : http://nbuv.gov.ua/UJRN/ZnpPdatut_2015_23_14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учасні проблеми оранки як особливого прийому обробітку ґрунту / В. В. Адамчук, В. М. Булгаков, С. П. Танчик, В. Т. Надикто // Вісник аграрної науки. – 2016. – № 1. – С. 5-1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Танчик С. Плуг не відміняється / С. Танчик, Є. Бабенко // Пропозиція. – 2010. – № 12. – С. 76-7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Татарчук В. Плуг: бути чи не бути?  / В. Татарчук // Пропозиція. – 2012. – № 9. – С. 94-9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Теслюк Г. В. Вплив різних варіантів постановки корпусів дискового плуга на структурно-агрегатний склад грунту [Електронний ресурс] / Г. В. Теслюк, Б. А. Волик, А. М. Семенюта // Конструювання, виробництво та експлуатація сільськогосподарських машин. - 2011. - Вип. 41(1). - С. 326-330. - Режим доступу : http://nbuv.gov.ua/UJRN/Zmntz_2011_41(1)__52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Теслюк Г. В. Дисковий плуг для роботи в умовах садово-паркових господарств [Електронний ресурс] / Г. В. Теслюк // Конструювання, виробництво та експлуатація сільськогосподарських машин. - 2013. - Вип. 43(2). - С. 282-287. - Режим доступу : http://nbuv.gov.ua/UJRN/Zmntz_2013_43(2)__48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Теслюк Г. В. Дисковий плуг для роботи на малих ділянках, що розташовані на схилах [Електронний ресурс] / Г. В. Теслюк // Сільськогосподарські машини. - 2013. - Вип. 24. - С. 354-359. - Режим доступу : http://nbuv.gov.ua/UJRN/silmah_2013_24_52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Теслюк Г. В. Полевые исследования качества крошения почвы дисковым плугом [Електронний ресурс] / Г. В. Теслюк // Вісник Дніпропетровського державного аграрного університету. - 2013. - № 1. - С. 64-66. - Режим доступу : http://nbuv.gov.ua/UJRN/vddau_2013_1_16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Тищенко С. С. Исследование тягового сопротивления двухъярусного плуга с полувинтовыми отвалами [Електронний ресурс] / С. С. Тищенко // Ученые записки Крымского инженерно-педагогического университета. - 2011. - Вып. 27. - С. 91-93. - Режим доступу : http://nbuv.gov.ua/UJRN/VzKipu_2011_27_2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Традиційна система обробітку ґрунту. Новинки на ринку плугів // Пропозиція. – 2016. – № 2. – С. 148-151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Фолкнер Э. Безумие пахаря / Э. Фолкнер // Зерно. – 2007. – № 3. – С. 30-35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Первопричиной снижения плодородия почвы и развития эрозии автор считает ежегодную глубокую вспашку отвальными плугам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Шипоша В. Выбираем плуг / В. Шипоша // Агроном. – 2014. – № 4. – С. 154-157.</w:t>
      </w:r>
    </w:p>
    <w:p>
      <w:pPr>
        <w:pStyle w:val="Normal"/>
        <w:autoSpaceDE w:val="false"/>
        <w:spacing w:before="240" w:after="240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2:00Z</dcterms:created>
  <dc:creator>Admin1</dc:creator>
  <dc:description/>
  <cp:keywords/>
  <dc:language>en-US</dc:language>
  <cp:lastModifiedBy>Admin</cp:lastModifiedBy>
  <dcterms:modified xsi:type="dcterms:W3CDTF">2016-09-07T07:12:00Z</dcterms:modified>
  <cp:revision>2</cp:revision>
  <dc:subject/>
  <dc:title>МІНІСТЕРСТВО ОСВІТИ І НАУКИ УКРАЇНИ</dc:title>
</cp:coreProperties>
</file>