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  <w:t>Захисти себе сам</w:t>
      </w:r>
    </w:p>
    <w:p>
      <w:pPr>
        <w:pStyle w:val="Normal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  <w:lang w:val="uk-UA"/>
        </w:rPr>
        <w:t>(права людини)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Гаврилюк Р. Дійсність права людини на податки, його поняття та природа / Р. Гаврилюк // Юридичний журнал «Право України». – 2014. – № 11. – С. 178-189.</w:t>
        <w:br/>
      </w:r>
      <w:r>
        <w:rPr>
          <w:i/>
          <w:iCs/>
          <w:lang w:val="uk-UA"/>
        </w:rPr>
        <w:tab/>
        <w:t>У статті з філософсько-методологічних позицій антропосоціокультурного пізнавального підходу та його парадигми трансцендентального обміну між людьми обґрунтовується дійсність права людини на податк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Гаврилюк Р. Конституціоналізація права людини на податки / Р. Гаврилюк // Юридична Україна. – 2014. – № 11. – С. 16-24.</w:t>
        <w:br/>
      </w:r>
      <w:r>
        <w:rPr>
          <w:i/>
          <w:iCs/>
          <w:lang w:val="uk-UA"/>
        </w:rPr>
        <w:tab/>
        <w:t>У статті з позицій антропосоціокультурного підходу обґрунтовується необхідність конституціоналізації прав людини на податк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Гаврилюк Р. Необхідність і форми позитивації права людини на податки / Р. Гаврилюк // Юридична Україна. – 2014. – № 10. – С. 38-45.</w:t>
        <w:br/>
      </w:r>
      <w:r>
        <w:rPr>
          <w:i/>
          <w:iCs/>
          <w:lang w:val="uk-UA"/>
        </w:rPr>
        <w:tab/>
        <w:t>Обґрунтовано необхідність та неминучість позитивації права людини на податки, які імпліцитно містяться у його природ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Головань І. Повага і захист гідності людини в Україні: проблеми впровадження європейської моделі / І. Головань, В. Кампо // Юридичний журнал «Право України». – 2015. – № 2. – С. 163-174.</w:t>
        <w:br/>
      </w:r>
      <w:r>
        <w:rPr>
          <w:i/>
          <w:iCs/>
          <w:lang w:val="uk-UA"/>
        </w:rPr>
        <w:tab/>
        <w:t>Стаття присвячена дослідженню деяких проблем теорії та практики впровадження в Україні європейської моделі поваги і захисту гідності людин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Головатий С. Тріада європейських цінностей - верховенство права, демократія, права людини - як основа українського конституційного ладу. Частина третя: права людини (ст. 3 Конституції України) / С. Головатий // Юридичний журнал «Право України». – 2015. – № 1. – С. 13-9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Головатий С. Україна - "соціальна" держава: що це? /. Головатий // Юридичний журнал «Право України». – 2014. – № 7. – С. 199-233.</w:t>
        <w:br/>
      </w:r>
      <w:r>
        <w:rPr>
          <w:i/>
          <w:iCs/>
          <w:lang w:val="uk-UA"/>
        </w:rPr>
        <w:tab/>
        <w:t>У статті порушено проблему тлумачення поняття "соціальна держава" як однієї з ознак України відповідно до формули ст. 1 Конституції Україн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Гончаров В. Презумпція про права людини та презумпція конституційності нормативних актів / В. Гончаров // Юридичний журнал «Право України». – 2015. – № 2. – С. 175-185.</w:t>
        <w:br/>
      </w:r>
      <w:r>
        <w:rPr>
          <w:i/>
          <w:iCs/>
          <w:lang w:val="uk-UA"/>
        </w:rPr>
        <w:tab/>
        <w:t>Стаття присвячена питанню, яким чином Конституційний Суд України міг би більш повно реалізувати потенціал Конституції України у питаннях захисту й розвитку прав і свобод, використовуючи ліберальне їх тлумаче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Гудима Д. Можливі зміни та доповнення до Конституції України щодо прав людини / Д. Гудима // Юридичний журнал «Право України». – 2015. – № 6. – С. 238-242.</w:t>
        <w:br/>
      </w:r>
      <w:r>
        <w:rPr>
          <w:i/>
          <w:iCs/>
          <w:lang w:val="uk-UA"/>
        </w:rPr>
        <w:tab/>
        <w:t>Міститься огляд роботи робочої групи щодо експертного обговорення пропозицій змін і доповнень до Конституції України щодо прав і свобод, яке відбулося 14 травня 2015 р. у залі засідань ученої ради Національного університету "Києво-Могилянська академія"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Добрянський С. Львівська лабораторія прав людини і громадянина Науково-дослідного інституту державного будівництва та місцевого самоврядування НАПрН України / С. Добрянський // Юридичний журнал «Право України». – 2015. – № 2. – С. 210-214.</w:t>
        <w:br/>
      </w:r>
      <w:r>
        <w:rPr>
          <w:i/>
          <w:iCs/>
          <w:lang w:val="uk-UA"/>
        </w:rPr>
        <w:tab/>
        <w:t>Представлено історію становлення Львівської лабораторії прав людини і громадянина та окреслено коло завдань, які вирішуються на сучасному етапі в цій провідній юридичній установ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Добрянський С. Роль Хартії основних прав Європейського Союзу в юридичному гарантуванні прав і свобод людини / С. Добрянський // Юридичний журнал «Право України». – 2015. – № 10. – С. 67-7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Зимовець Р. Повага VS солідарність: ліберальна та комунітаристська стратегії обґрунтування прав людини / Р. Зимовець // Філософська думка : український науково-теоретичний часопис. – 2014. – № 4. – С. 51-66.</w:t>
        <w:br/>
      </w:r>
      <w:r>
        <w:rPr>
          <w:i/>
          <w:iCs/>
          <w:lang w:val="uk-UA"/>
        </w:rPr>
        <w:tab/>
        <w:t>Автором розглянуто питання обґрунтування прав людини у контексті сучасної практичної філософії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Кретова І. Тлумачення положень про права людини Страсбурзьким судом: основні принципи та доктрини / І. Кретова // Вісник Академії правових наук України : збірник наукових праць. – 2014. – № 4. – С. 165-175.</w:t>
        <w:br/>
      </w:r>
      <w:r>
        <w:rPr>
          <w:i/>
          <w:iCs/>
          <w:lang w:val="uk-UA"/>
        </w:rPr>
        <w:tab/>
        <w:t>Розглядаються принципи тлумачення положень про права людини Страсбурзьким судом та доктрини, сформовані завдяки його практиц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Кузнєцова Н. Громадянське суспільство та особисті немайнові права / Н. Кузнєцова // Право України. – 2015. – № 4. – С. 9-1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Лук'янов,Д. Ісламське віровчення і цінність прав людини: можливість співіснування / Д. Лук'янов // Юридичний журнал «Право України». – 2015. – № 2. – С. 73-80.</w:t>
        <w:br/>
      </w:r>
      <w:r>
        <w:rPr>
          <w:i/>
          <w:iCs/>
          <w:lang w:val="uk-UA"/>
        </w:rPr>
        <w:tab/>
        <w:t>У статті розглядаються можливі моделі правового регулювання, які потенційно можуть забезпечити баланс між визнаними європейськими цінностями і релігійними переконаннями, що засновані на ісламському віровченн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Макаренко Л. Захист прав вимушених переселенців: єдність науки і практики (за матеріалами круглого столу) / Л. Макаренко // Юридичний журнал «Право України». – 2015. – № 4. – С. 191-197.</w:t>
        <w:br/>
      </w:r>
      <w:r>
        <w:rPr>
          <w:i/>
          <w:iCs/>
          <w:lang w:val="uk-UA"/>
        </w:rPr>
        <w:tab/>
        <w:t>Робиться огляд круглого столу "Захист прав вимушених переселенців: єдність науки і практики", який відбувся 3 березня 2015 року у Київському регіональному центрі Національної академії правових наук Україн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Мукомела І. Інформаційне суспільство та його ознаки: теоретико-правовий аспект / І. Мукомела // Вісник Академії правових наук України : збірник наукових праць. – 2015. – № 2. – С. 130-137.</w:t>
        <w:br/>
      </w:r>
      <w:r>
        <w:rPr>
          <w:i/>
          <w:iCs/>
          <w:lang w:val="uk-UA"/>
        </w:rPr>
        <w:tab/>
        <w:t>У статті висвітлено фундаментальні ознаки інформаційного суспільства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Оніщенко Н. До питання про пошук балансу у співвідношенні громадянського суспільства та держави / Н. Оніщенко // Юридичний журнал «Право України». – 2014. – № 4. – С. 55-62.</w:t>
        <w:br/>
      </w:r>
      <w:r>
        <w:rPr>
          <w:i/>
          <w:iCs/>
          <w:lang w:val="uk-UA"/>
        </w:rPr>
        <w:tab/>
        <w:t>Стаття орієнтована на розгляд науково-обґрунтованого балансу у співвідношенні громадянського суспільства та держави з метою їх ефективної взаємодії в усіх сферах життєдіяльності людин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Павлишин О. Права людини та методологія їх дослідження крізь призму семіотико-правового підходу / О. Павлишин // Юридичний журнал «Право України». – 2015. – № 2. – С. 46-51.</w:t>
        <w:br/>
      </w:r>
      <w:r>
        <w:rPr>
          <w:i/>
          <w:iCs/>
          <w:lang w:val="uk-UA"/>
        </w:rPr>
        <w:tab/>
        <w:t>У статті визначено рівні методології дослідження прав людини. Розглянуто основні методологічні принципи і перспективи у теоретичних розробках цієї проблем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Панкевич О. Заборона дискримінації: деякі загальнотеоретичні й філософсько-правові аспекти інтерпретації (за матеріалами практики Європейського суду з прав людини) / О. Панкевич // Вісник Академії правових наук України : збірник наукових праць. – 2014. – № 3. – С. 20-31.</w:t>
        <w:br/>
      </w:r>
      <w:r>
        <w:rPr>
          <w:i/>
          <w:iCs/>
          <w:lang w:val="uk-UA"/>
        </w:rPr>
        <w:tab/>
        <w:t>У статті робиться спроба здійснити загальнотеоретичний та філософсько-правовий аналіз практики Європейського суду з прав людини щодо захисту права людини на недискримінацію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Панкевич О. Право людини на свободу: православна та католицька інтерпретація / О. Панкевич // Юридичний журнал «Право України». – 2015. – № 2. – С. 64-72.</w:t>
        <w:br/>
      </w:r>
      <w:r>
        <w:rPr>
          <w:i/>
          <w:iCs/>
          <w:lang w:val="uk-UA"/>
        </w:rPr>
        <w:tab/>
        <w:t>Метою статті є аналіз особливостей католицької та православної концепцій свобод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Пасенюк О. Адміністративне судочинство як засіб утвердження верховенства права у вітчизняному конституційному устрої / О. Пасенюк // Юридичний журнал «Право України». – 2014. – № 3. – С. 18-2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Проект Закону України "Про внесення змін до Конституції України (щодо прав, свобод і обов'язків)" // Юридичний журнал «Право України». . – 2015. – № 10. – С. 14-57.</w:t>
        <w:br/>
      </w:r>
      <w:r>
        <w:rPr>
          <w:i/>
          <w:iCs/>
          <w:lang w:val="uk-UA"/>
        </w:rPr>
        <w:tab/>
        <w:t>Міститься текст проекту Закону України "Про внесення змін до Конституції України (щодо прав, свобод і обов'язків)"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Рабінович П Міжнародні стандарти прав людини (загальнотеоретична характеристика) / П. Рабінович // Юридичний журнал «Право України». – 2015. – № 10. – С. 58-6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Рабінович П. Можливості удосконалення конституційно-правового статусу людини і громадянина в Україні / П. Рабінович // Юридична. – 2014. – № 4. – С. 32-41.</w:t>
        <w:br/>
      </w:r>
      <w:r>
        <w:rPr>
          <w:i/>
          <w:iCs/>
          <w:lang w:val="uk-UA"/>
        </w:rPr>
        <w:tab/>
        <w:t>У статті обґрунтовується необхідність оптимізації конституційно-правового статусу людини і громадянина в Україн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Рабінович П. Основоположні права людини: терміно-поняттєвий інструментарій дослідження та викладання / П. Рабінович // Юридичний журнал «Право України». . – 2015. – № 2. – С. 9-2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Рабінович П. Права людини у сучасній православній інтерпретації (у світлі міжнародних стандартів) / П. Рабінович, С. Цебенко // Вісник Академії правових наук України : збірник наукових праць. – 2015. – № 2. – С. 7-16.</w:t>
        <w:br/>
      </w:r>
      <w:r>
        <w:rPr>
          <w:i/>
          <w:iCs/>
          <w:lang w:val="uk-UA"/>
        </w:rPr>
        <w:tab/>
        <w:t>Стаття присвячена дослідженню особливостей інтерпретації прав людини в сучасних доктринах православ'я в порівнянні з міжнародними стандартами цих прав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Рабінович С. Проблеми застосування принципу рівності в захисті прав людини (за матеріалами практики Конституційного Суду України) / С. Рабінович, О. Панкевич // Вісник Академії правових наук України : збірник наукових праць. – 2015. – № 3. – С. 7-20.</w:t>
        <w:br/>
      </w:r>
      <w:r>
        <w:rPr>
          <w:i/>
          <w:iCs/>
          <w:lang w:val="uk-UA"/>
        </w:rPr>
        <w:tab/>
        <w:t>Мета статті - аналіз методології оцінки конституційності правових актів, яка використовується КСУ при перевірці на дотримання принципу рівності; при цьому особлива увага приділяється співвідношенню між засадами рівності та пропорційності й деяким проблемам, пов'язаним із застосуванням останньої в конституційному правосудді Україн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Раданович Н. Можливості загальнодозвільного типу правового регулювання у забезпеченні реалізації прав людини (теоретичний аналіз юридичних інструментів) / Н. Раданович // Юридичний журнал «Право України». . – 2015. – № 2. – С. 52-63.</w:t>
        <w:br/>
      </w:r>
      <w:r>
        <w:rPr>
          <w:i/>
          <w:iCs/>
          <w:lang w:val="uk-UA"/>
        </w:rPr>
        <w:tab/>
        <w:t>У статті висвітлюються деякі аспекти характеристики загальнодозвільного типу правового регулюва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Речицький В. Права людини в Україні: критичний погляд на досягнуте / В. Речицький // Юридичний журнал «Право України». – 2015. – № 10. – С. 79-8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Середа М. Співвідношення права на свободу мирних зібрань із суміжними правами / М. Середа // Вісник Академії правових наук України : Збірник наукових праць. – 2015. – № 4. – С. 97-107.</w:t>
        <w:br/>
      </w:r>
      <w:r>
        <w:rPr>
          <w:i/>
          <w:iCs/>
          <w:lang w:val="uk-UA"/>
        </w:rPr>
        <w:tab/>
        <w:t>У статті описано спільні та відмінні риси права на свободу мирних зібрань з іншими суміжними правами, зокрема: правом на свободу асоціацій, правом на свободу вираження поглядів та правом на повста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Сіренко В. До питання про конституційні основи форм власності в Україн / В. Сіренко // Юридичний журнал «Право України». – 2015. – № 9. – С. 97-10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Скрипнюк В. Праволюдинна парадигма в діяльності органів виконавчої влади сучасної України / В. Скрипнюк // Юридична Україна. – 2014. – № 2. – С. 13-18.</w:t>
        <w:br/>
      </w:r>
      <w:r>
        <w:rPr>
          <w:i/>
          <w:iCs/>
          <w:lang w:val="uk-UA"/>
        </w:rPr>
        <w:tab/>
        <w:t>У статті досліджується процес утвердження і забезпечення парадигми прав людини в діяльності органів виконавчої влади сучасної Україн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Скрипнюк О. Права людини в Україні в сучасних умовах: пошук нових механізмів утвердження та забезпечення (за матеріалами Міжнародної науково-практичної конференції) / О. Скрипнюк // Юридичний журнал «Право України». . – 2015. – № 4. – С. 179-184.</w:t>
        <w:br/>
      </w:r>
      <w:r>
        <w:rPr>
          <w:i/>
          <w:iCs/>
          <w:lang w:val="uk-UA"/>
        </w:rPr>
        <w:tab/>
        <w:t>Робиться огляд Міжнародної науково-практичної конференції "Права людини в Україні в сучасних умовах: пошук нових механізмів утвердження та забезпечення", яка відбулася 10 грудня 2014 року у Київському регіональному центрі Національної академії правових наук Україн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Христова Г. Доктрина "R2P": зобов'язання держави та міжнародної спільноти щодо захисту прав людини   Г. Христова // Вісник Академії правових наук України : збірник наукових праць. – 2014. – № 2. – С. 42-52.</w:t>
        <w:br/>
      </w:r>
      <w:r>
        <w:rPr>
          <w:i/>
          <w:iCs/>
          <w:lang w:val="uk-UA"/>
        </w:rPr>
        <w:tab/>
        <w:t>У статті визначаються основні етапи формування доктрини "Зобов'язання щодо захисту" (R2P); аналізуються її три ключових компоненти (зобов'язання держав щодо захисту, міжнародна допомога та створення потенціалу, своєчасне і рішуче реагування з боку міжнародної спільноти), а також вимоги, які висуваються до застосування сили, тобто критерії військової інтервенції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Христова Г. Конструкція зобов'язань держави у сфері прав людини: порівняльний аналіз міжнародних та європейських підходів / Г. Христова // Вісник Академії правових наук України : збірник наукових праць. – 2014. – № 4. – С. 25-36.</w:t>
        <w:br/>
      </w:r>
      <w:r>
        <w:rPr>
          <w:i/>
          <w:iCs/>
          <w:lang w:val="uk-UA"/>
        </w:rPr>
        <w:tab/>
        <w:t>У статті в контексті порівняльного права прав людини розглядаються різні підходи до зобов'язань держави у сфері прав людини в межах універсальної та регіональних систем правозахисну (зобов'язання поважати, захищати та забезпечувати здійснення прав людини, зобов'язання "належної сумлінності", негативні та позитивні зобов'язання держави)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uk-UA"/>
        </w:rPr>
        <w:t>Шаповал В. Феномен прав і свобод людини та громадянина (теоретико-правовий і конституційний аспекти / В. Шаповал // Юридичний журнал «Право України». – 2015. – № 2. – С. 24-45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i/>
          <w:iCs/>
          <w:lang w:val="uk-UA"/>
        </w:rPr>
        <w:t>У статті розглянуто поняття прав і свобод людини і громадянина в їх співвідношенн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5:00Z</dcterms:created>
  <dc:creator>Admin1</dc:creator>
  <dc:description/>
  <cp:keywords/>
  <dc:language>en-US</dc:language>
  <cp:lastModifiedBy>Admin1</cp:lastModifiedBy>
  <dcterms:modified xsi:type="dcterms:W3CDTF">2016-10-31T09:15:00Z</dcterms:modified>
  <cp:revision>2</cp:revision>
  <dc:subject/>
  <dc:title>МІНІСТЕРСТВО ОСВІТИ І НАУКИ УКРАЇНИ</dc:title>
</cp:coreProperties>
</file>