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орговельне підприємство: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44"/>
          <w:szCs w:val="44"/>
          <w:lang w:val="uk-UA"/>
        </w:rPr>
        <w:t>економіка, звітність, розвит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Азарян О. М. Інституціоналізація концепту розвитку торгівлі в сучасному конвенціональному середовищі / О. М. Азарян, Н. Ю. Возіянова // Актуальні проблеми економіки. – 2013. – № 4. – С. 8-14.</w:t>
        <w:br/>
      </w:r>
      <w:r>
        <w:rPr>
          <w:i/>
          <w:iCs/>
          <w:lang w:val="uk-UA"/>
        </w:rPr>
        <w:tab/>
        <w:t>У статті викладено інституціональні основи розвитку торговельного підприємництва, виділено тенденції розвитку, визначено концепт glam-капіталізму (гламурного капіталізму) як інноваційної теоретичної основи розвитку торгівл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Александрова Г. М. Управління фінансовим ресурсозбереженням торговельних підприємств [Електронний ресурс] : автореф. дис... канд. економ. наук : 08.00.08 / Г. М. Александрова. – Донецьк : ДНУЕТ, 2009. – 19 с. – Режим доступу: http://libserver.mnau.edu.ua/docs/books/Avtoref/2009/1.pdf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Андрієць В. С. Структурно-логічна схема оптимізації грошових потоків торговельних підприємств / В. С. Андрієць // Економіка. Фінанси. Право. – 2008. – № 7. – С.3-6.</w:t>
        <w:br/>
      </w:r>
      <w:r>
        <w:rPr>
          <w:i/>
          <w:iCs/>
          <w:lang w:val="uk-UA"/>
        </w:rPr>
        <w:tab/>
        <w:t>У статті сформовано загальну структурно-логічну модель оптимізаційного процес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Безпарточний М. Г. Розвиток регіонального споживчого ринку в системі ефективного функціонування торговельних підприємств / М. Г. Безпарточний // Регіональна економіка. – 2015. – № 4. – С. 43-50.</w:t>
        <w:br/>
      </w:r>
      <w:r>
        <w:rPr>
          <w:i/>
          <w:iCs/>
          <w:lang w:val="uk-UA"/>
        </w:rPr>
        <w:tab/>
        <w:t>У статті досліджено значення регіонального споживчого ринку у системі економічних відносин у країні. Виокремлено специфічні ознаки цього ринку, що відрізняє його від інших економічних систем. Розглянуто особливості функціонування регіонального споживчого ринку у сучасних економічних відносинах; визначено його структур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Бєлокоз О. І. Проблеми обліку овердрафту на торговельних підприємствах / О. І. Бєлокоз // Актуальні проблеми економіки. – 2013. – № 2. – С. 91-95.</w:t>
        <w:br/>
      </w:r>
      <w:r>
        <w:rPr>
          <w:i/>
          <w:iCs/>
          <w:lang w:val="uk-UA"/>
        </w:rPr>
        <w:tab/>
        <w:t>У статті розглянуто проблемні аспекти обліку овердрафту та надано практичні рекомендації щодо їх вирішення. Запропоновано визначення поняття "овердрафт" у правовому пол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Верига Ю. А. Звітність підприємства  : навч. посіб. / Ю. А. Верига, З. М. Левченко, І. Д. Ватуля. – вид. 2-ге, перероб.і доповн. – К. : ЦУЛ, 2008. – 776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Гармідер Л. Д. Методичні підходи до оцінювання розвитку кадрового потенціалу торговельного підприємства / Л. Д. Гармідер // Актуальні проблеми економіки. – 2013. – № 10. – С. 99-112.</w:t>
        <w:br/>
      </w:r>
      <w:r>
        <w:rPr>
          <w:i/>
          <w:iCs/>
          <w:lang w:val="uk-UA"/>
        </w:rPr>
        <w:tab/>
        <w:t>У статті проаналізовано методичні підходи до оцінювання кадрового потенціалу підприємства. Визначено напрями й об'єкти дослідження кадрового потенціалу з урахуванням особливостей і специфіки розвитку кадрового потенціалу торговельних підприємст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Гросул В. А. Методичні підходи до комплексного оцінювання конкурентного потенціалу торговельного підприємства / В. А. Гросул, М. В. Афанасьєва // Актуальні проблеми економіки. – 2015. – № 5. – С. 176-183.</w:t>
        <w:br/>
      </w:r>
      <w:r>
        <w:rPr>
          <w:i/>
          <w:iCs/>
          <w:lang w:val="uk-UA"/>
        </w:rPr>
        <w:tab/>
        <w:t>У статті викладено методичні підходи до комплексного оцінювання конкурентного потенціалу торговельного підприємства. Сформульовано загальні вимоги до комплексного оцінювання конкурентного потенціалу. Обґрунтовано використання графоаналітичного моделювання до побудови профілю конкурентного потенціалу торговельного підприєм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Дайновський Ю. А. Товарна інноваційна політика  : навч. посіб. / Ю. А. Дайновський. – Львів : Новий Світ-2000, 2013. – 244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Дубовик О. В. Концептуальні засади Інтернет-реклами торговельного підприємства  / О. В. Дубовик // Актуальні проблеми економіки. – 2009. – № 11. – С. 71-76.</w:t>
        <w:br/>
      </w:r>
      <w:r>
        <w:rPr>
          <w:i/>
          <w:iCs/>
          <w:lang w:val="uk-UA"/>
        </w:rPr>
        <w:tab/>
        <w:t>У статті розглянуто наукові підходи до понятійного апарату "Інтернет-реклама", - Інтернет-реклама торговельного підприємства". Визначено основні особливості Інтернет-реклами торговельного підприєм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Дубовик Т. В. Маркетингова комунікаційна діяльність торговельного підприємства в соціальних мережах / Т. В. Дубовик // Актуальні проблеми економіки. – 2012. – № 5. – C. 161-168.</w:t>
        <w:br/>
      </w:r>
      <w:r>
        <w:rPr>
          <w:i/>
          <w:iCs/>
          <w:lang w:val="uk-UA"/>
        </w:rPr>
        <w:tab/>
        <w:t xml:space="preserve">У статті проаналізовано маркетингову комунікаційну діяльність підприємств торгівлі в соціальних мережах, наведено тенденції маркетингового менеджменту роздрібних підприємств у соціальних мережах, запропоновано креативні рішення з розробки нестандартних проектів у соціальних мережах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Дубовик Т. В. Потенціал інтегрованих маркетингових комунікацій торговельного підприємства в мережі Інтернет / Т. В. Дубовик // Актуальні проблеми економіки. – 2012. – № 3. – С. 168-173.</w:t>
        <w:br/>
      </w:r>
      <w:r>
        <w:rPr>
          <w:i/>
          <w:iCs/>
          <w:lang w:val="uk-UA"/>
        </w:rPr>
        <w:tab/>
        <w:t xml:space="preserve">У статті розглядаються наукові підходи до вивчення поняття потенціалу інтегрованих маркетингових комунікацій торговельного підприємства в мережі Інтернет, досліджено матричну модель управління потенціалом інтегрованих маркетингових комунікацій торговельного підприємства в мережі Інтернет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Жолнер І. В. Фінансовий облік за міжнародними та національними стандартами  : навч. посіб. / І. В. Жолнер. – К. : ЦУЛ, 2012. – 368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Журавель Г. П. Звітність підприємства  : навч. посіб. / Г. П. Журавель, П. Я. Хомин. – К. : Професіонал, 2006. – 656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Краус К. М. Система заходів з удосконалення управління маркетингом малих торговельних підприємств / К. М. Краус // Актуальні проблеми економіки. – 2013. – № 7. – С. 99-103.</w:t>
        <w:br/>
      </w:r>
      <w:r>
        <w:rPr>
          <w:i/>
          <w:iCs/>
          <w:lang w:val="uk-UA"/>
        </w:rPr>
        <w:tab/>
        <w:t>У статті визначено систему державних заходів щодо подолання недоліків нормативно-правової бази діяльності суб'єктів малого торговельного бізнесу. Виявлено шляхи уникнення адміністративних перешкод при здійсненні малими підприємствами маркетингової діяльност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Кучеренко Т. Є. Звітність підприємств  : підруч. / Т. Є. Кучеренко, В. С. Уланчук, О. Г. Шайко. – К. : Знання, 2008. – 492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Лень В. С. Бухгалтерський облік у галузях економіки [Електронний ресурс] : навч. посіб. / В. С. Лень, В. В. Гливенко. — Електрон. текст. дані. – К. : Знання-Прес, 2005. – 496 с. – Режим доступу: //Libserver/docs/books/pdf/Byx_oblik_y_galyz_ekonom_Len_2005.pdf. – Копія друк. вид. – ISBN 966-311-029-5.</w:t>
        <w:br/>
      </w:r>
      <w:r>
        <w:rPr>
          <w:i/>
          <w:iCs/>
          <w:lang w:val="uk-UA"/>
        </w:rPr>
        <w:tab/>
        <w:t>Детально розглядається загальний порядок фінансового, податкового та виробничого обліку в окремих галузях економік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Лень В. С. Звітність підприємства  : підруч. / В. С. Лень, В. В. Гливенко. – 3-тє вид., випр. і допов. – К. : Каравела, 2010. – 672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Лень В. С. Звітність підприємства  : підруч. / В. С. Лень, В. В. Гливенко. – вид. 2-ге, перероб.і доповн. – К. : ЦУЛ, 2006. – 612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Мізюк Б. М. Оцінювання ринкової частки торговельного підприємства за коефіцієнтом його конкурентоспроможності / Б. М. Мізюк, І. І. Тучковська // Актуальні проблеми економіки. – 2011. – № 7. – С. 125-130.</w:t>
        <w:br/>
      </w:r>
      <w:r>
        <w:rPr>
          <w:i/>
          <w:iCs/>
          <w:lang w:val="uk-UA"/>
        </w:rPr>
        <w:tab/>
        <w:t>У статті розглянуто алгоритм оцінювання конкурентоспроможності торговельних підприємств споживчої кооперації. Запропоновано метод оцінювання ринкової частки за коефіцієнтом конкурентоспроможності, а на підставі оцінювання ринкової частки - рівня концентрації сегменту ринку та попиту на реалізовану продукцію у досліджуваному підприємст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Обущак Т. А. Оптимізація структури капіталу торговельного підприємства  / Т. А. Обущак // Економіка. Фінанси. Право. – 2009. – № 10. – С.24-29.</w:t>
        <w:br/>
      </w:r>
      <w:r>
        <w:rPr>
          <w:i/>
          <w:iCs/>
          <w:lang w:val="uk-UA"/>
        </w:rPr>
        <w:tab/>
        <w:t>Метою статті є обґрунтування рекомендацій щодо оптимізації структури капіталу торговельного підприємства в сучасних умовах здійснення господарської діяльност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Оптова та біржова торгівля підприємств Миколаївської області у 2009 році  : стат. зб. / за ред. В.Ю. Масалова. – Миколаїв : Головне управління статистики у Миколаївській області, 2010. – 90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Організація торгівлі [Електронний ресурс] : підруч. / В. В. Апопій, І. П. Міщук, В. М. Ребицький [та ін.] ; за ред. В.В. Апопія. – 3-тє вид. — Електрон. текст. дані. – К. : ЦУЛ, 2009. – 632 с. – Режим доступу: http://libserver.mnau.edu.ua/docs/books/pdf/Organiz_torg_2009.pdf. – Копія друк. ви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Чебанова Н. В. Фінансова звітність підприємств  : навч. посіб. / Н. В. Чебанова, Т. Я. Чупир, Ю. А. Василенко. – Харків : Фактор, 2006. – 444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Чижевська Л. В. Звітність підприємства: Практикум  : навч. посіб. / Л. В. Чижевська, В. М. Пархоменко, М. М. Кривошей. – Житомир : ЖІТІ, 2003. – 436 с.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Шостак І. В. Оценка эффективности систем стимулирования труда персонала и их влияние на результативность деятельности торгового предприятия / І. В. Шостак // Актуальні проблеми економіки. – 2015. – № 5. – С. 257-266.</w:t>
        <w:br/>
      </w:r>
      <w:r>
        <w:rPr>
          <w:i/>
          <w:iCs/>
          <w:lang w:val="uk-UA"/>
        </w:rPr>
        <w:tab/>
        <w:t>В статье предложен методический подход к оценке эффективности систем стимулирования работы персонала и их влияния на результативность деятельности торгового предприяти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Яремко А. О. Особливості комплексного компаративного аналізу торговельних підприємств у конкурентному бізнес-середовищі / А. О. Яремко // Актуальні проблеми економіки. – 2013. – № 9. – С. 145-150.</w:t>
        <w:br/>
      </w:r>
      <w:r>
        <w:rPr>
          <w:i/>
          <w:iCs/>
          <w:lang w:val="uk-UA"/>
        </w:rPr>
        <w:tab/>
        <w:t>У статті розкрито сутність та особливості комплексного компаративного аналізу через призму основних функцій менеджменту підприємства. Обґрунтовано основні підходи та принципи комплексного компаративного аналізу при визначенні конкурентних переваг торговельного підприємств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lang w:val="uk-UA"/>
        </w:rPr>
        <w:t>Niemets L. M. Shopping centers as a part of megacity's tourism infrastructure (socio-geographical aspect)  = Торговельно-розважальні центри як об'єкти туристичної привабливості великого міста (суспільно-географічний аспект) / L. M. Niemets, A. V. Sokolenko, A. V. Mazurova // Актуальні проблеми економіки. – 2016. – № 3. – С. 178-185.</w:t>
        <w:br/>
      </w:r>
      <w:r>
        <w:rPr>
          <w:i/>
          <w:iCs/>
          <w:lang w:val="uk-UA"/>
        </w:rPr>
        <w:tab/>
        <w:t xml:space="preserve">У статті наведено результати соціально-географічних досліджень торговельних центрів як об'єктів туристичної привабливості мегаполісу на прикладі м. Харків. Охарактеризовано основні чинники розвитку міських торговельних центрів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lang w:val="uk-UA"/>
        </w:rPr>
      </w:pPr>
      <w:r>
        <w:rPr>
          <w:lang w:val="uk-UA"/>
        </w:rPr>
        <w:t>Strelchenko I. I. Modelling an effective sales strategy for enterprises selling products at the domestic market and abroad  = Моделювання ефективної стратегії збуту для підприємств, що реалізують продукцію на внутрішньому ринку та за кордоном / I. I. Strelchenko // Актуальні проблеми економіки. – 2015. – № 6. – С. 469-474.</w:t>
        <w:br/>
      </w:r>
      <w:r>
        <w:rPr>
          <w:i/>
          <w:iCs/>
          <w:lang w:val="uk-UA"/>
        </w:rPr>
        <w:tab/>
        <w:t>У статті запропоновано методологічний підхід до використання теорії ігор в ситуації, що не має явного конфлікту інтересів та окремих гравців. Сформульовано процедуру побудови біматричної моделі гри. В якості критеріїв ефективності, крім звичної максимізації прибутку, використано поняття оптимальності за Парето та рівноваги Неш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3:00Z</dcterms:created>
  <dc:creator>Admin1</dc:creator>
  <dc:description/>
  <cp:keywords/>
  <dc:language>en-US</dc:language>
  <cp:lastModifiedBy>Admin1</cp:lastModifiedBy>
  <dcterms:modified xsi:type="dcterms:W3CDTF">2016-10-20T08:03:00Z</dcterms:modified>
  <cp:revision>2</cp:revision>
  <dc:subject/>
  <dc:title>Економіка торговельного підприємства</dc:title>
</cp:coreProperties>
</file>