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uk-UA"/>
        </w:rPr>
        <w:t xml:space="preserve">Україна в глобальному торговельному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середовищі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6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ик Ю. Оцінка порівняльних переваг в умовах міжнародної економічної інтеграції (на прикладі сільського господарства України) / Ю. Білик, О. Файчук // Економіка України. – 2007. – № 6. – С.69-77.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/>
      </w:pPr>
      <w:r>
        <w:rPr>
          <w:i/>
          <w:iCs/>
          <w:sz w:val="28"/>
          <w:szCs w:val="28"/>
          <w:lang w:val="uk-UA"/>
        </w:rPr>
        <w:t>Доктрина порівняльних переваг пояснює зміст потреби різних економік взаємодія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ган О. І. Аналіз трансформації факторомісткості зовнішньої торгівлі в умовах реструктуризації економік країн Центральної і Східної Європи / О. І. Білоган // Актуальні проблеми економіки. – 2013. – № 9. – С. 27-34.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/>
      </w:pPr>
      <w:r>
        <w:rPr>
          <w:i/>
          <w:iCs/>
          <w:sz w:val="28"/>
          <w:szCs w:val="28"/>
          <w:lang w:val="uk-UA"/>
        </w:rPr>
        <w:t>У статті здійснено структурний аналіз зміни факторомісткості зовнішньої торгівлі у країнах Центральної та Східної Європи. Обґрунтовано політику поглиблення капіталомісткості експортних галузей цих країн в умовах трансформації економічних систем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жівська Н. Конвенція ООН про використання електронних повідомлень в міжнародних договорах   Н. Блажівська // Юридична Україна : Щомісячний правовий часопис. – 2007. – № 5. – С.96-10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/>
      </w:pPr>
      <w:r>
        <w:rPr>
          <w:i/>
          <w:iCs/>
          <w:sz w:val="28"/>
          <w:szCs w:val="28"/>
          <w:lang w:val="uk-UA"/>
        </w:rPr>
        <w:t>Автор аналізує міжнародний правовий акт, присвячений питанням укладення договорів за допомогою сучасних електронних технологі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ов В. Глобалізаційний вплив - стратегічна основа розвитку міжнародної торгівлі / В. Власов // Економіка України. – 2008. – № 4. – С.63-73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/>
      </w:pPr>
      <w:r>
        <w:rPr>
          <w:i/>
          <w:iCs/>
          <w:sz w:val="28"/>
          <w:szCs w:val="28"/>
          <w:lang w:val="uk-UA"/>
        </w:rPr>
        <w:t>Розглянуто питання формування ринкової економіки в процесі розвитку внутрішньої та зовнішньої форм торгівлі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 С. Г. Класифікація товарів як інструмент митно-тарифного регулювання: аспект визначення і контролю / С. Г. Войтов // Актуальні проблеми економіки. – 2013. – № 9. – С. 42-48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/>
      </w:pPr>
      <w:r>
        <w:rPr>
          <w:i/>
          <w:iCs/>
          <w:sz w:val="28"/>
          <w:szCs w:val="28"/>
          <w:lang w:val="uk-UA"/>
        </w:rPr>
        <w:t>У статті розглянуто актуальну проблему теоретико-методологічної детермінації процесу класифікації товарів, що переміщуються в міжнародній торгівлі. Особливу увагу приділено висвітленню механізму контролю правильності визначення коду товарів національною митною системою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аш Є. В. Міжнародне співробітництво з питань митної справи   Є. В. Гармаш // Митна справа. – 2013. – № 5. – С. 73-7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Гончаренко Н. Регіонально-інтеграційне спрямування України: міжнародне економічне співробітництво з державами Євросоюзу / Н. Гончаренко // Економіст. – 2008. – № 5. – С. 62-6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Єріна І. В. Міжнародна торгівля послугами: тенденції розвитку і структура українського ринку / І. В. Єріна // Статистика України. – 2012. – № 4. – С. 39-4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нчук Т. Аграрна політика країн ЦСЄ у контексті інтеграції до ЄС: реалії та перспективи для України   Т. Зінчук // Економіка України. – 2006. – № 4. – С. 74-88.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Автор статті  розглядає механізми вирішення глобальної екологічної проблеми, зроблено класифікацію інструментів регулювання екологічної безпеки у зовнішньоторговельних операціях, визначено їх специфіку і оцінку механізму цієї акції у контексті норм і правил функціонування СО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сич А. О. Структурні характеристики зовнішньої торгівлі України / А. О. Касич, С. В. Дідур // Актуальні проблеми економіки. – 2008. – № 1. – С. 85-94.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/>
      </w:pPr>
      <w:r>
        <w:rPr>
          <w:i/>
          <w:iCs/>
          <w:sz w:val="28"/>
          <w:szCs w:val="28"/>
          <w:lang w:val="uk-UA"/>
        </w:rPr>
        <w:t>У статті досліджено основні тенденції зовнішньої торгівлі України загалом та в розрізі структурних характеристик. Визначено основні загрози позиції українського експорту за збереження існуючої структури та основні завдання стратегії зовнішньоекономічної діяльності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лестин М. Проблеми та подальші перспективи міжнародного співробітництва України з питань торгівлі сировинними товарами / М. Келестин // Право України : Юридичний журнал / МінЮст України. – 2015. – № 11. – С. 149-155.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/>
      </w:pPr>
      <w:r>
        <w:rPr>
          <w:i/>
          <w:iCs/>
          <w:sz w:val="28"/>
          <w:szCs w:val="28"/>
          <w:lang w:val="uk-UA"/>
        </w:rPr>
        <w:t>Мета статті - проведення аналізу поточного стану міжнародного співробітництва України у сфері торгівлі сировинними товарами і пошук можливих напрямів розширення та вдосконалення такої співпраці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 Н. Геоекономічний вимір залучення країн у глобальну торгівлю / Н. Костенко // Економіст. – 2011. – № 1. – С. 17-1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як О. А. Розвиток світового ринку грибів і продукції їх переробки / О. А. Косяк // Економіка АПК. – 2010. – № 9. – С. 146-14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ьник Т. М. Оцінювання впливу імпорту на проміжне і кінцеве споживання в україні / Т. М. Мельник, К. С. Пугачевська // Актуальні проблеми економіки. – 2013. – № 11. – С. 62-70.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 статті розглянуто динаміку та структуру імпортних товарних потоків в Україну. Оцінено розподіл імпортних надходжень на проміжне та кінцеве споживання за видами діяльності. Проаналізовано кількісні характеристики імпорту окремих країн і показник частки імпорту в експорті як ключовий індикатор міжнародної фрагментації виробництв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Новак І. М. Напрями підвищення конкурентоспроможності продукції українських виробників на зовнішньому ринку / І. М. Новак // Агросвіт. – 2011. – № 3. – С. 2-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філов Т. Україна в глобальному торговельному та інвестиційному середовищі / Т. Панфілова // Економіка України : Політико-економічний журнал. – 2009. – № 6. – С. 75-84.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/>
      </w:pPr>
      <w:r>
        <w:rPr>
          <w:i/>
          <w:iCs/>
          <w:sz w:val="28"/>
          <w:szCs w:val="28"/>
          <w:lang w:val="uk-UA"/>
        </w:rPr>
        <w:t>Проаналізовано стан і динаміку зовнішньої торгівлі та іноземного інвестування в Україні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ічна О. Ю. Структурний підхід до формування зовнішньоекономічної стратегії держави в умовах глобалізації / О. Ю. Пасічна // Актуальні проблеми економіки. – 2009. – № 3. – С. 17-27.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/>
      </w:pPr>
      <w:r>
        <w:rPr>
          <w:i/>
          <w:iCs/>
          <w:sz w:val="28"/>
          <w:szCs w:val="28"/>
          <w:lang w:val="uk-UA"/>
        </w:rPr>
        <w:t>У статті визначено та охарактеризовано особливості основних структурних елементів зовнішньоекономічної стратегії держави в умовах глобалізації світогосподарського розвитк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рожков Л. Основні неотехнологічні теорії в контексті тристороннього підходу до обґрунтування засад міжнародної торгівлі / Л. Пирожков // Економіка України. – 2005. – № 12. – С. 47-51.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/>
      </w:pPr>
      <w:r>
        <w:rPr>
          <w:i/>
          <w:iCs/>
          <w:sz w:val="28"/>
          <w:szCs w:val="28"/>
          <w:lang w:val="uk-UA"/>
        </w:rPr>
        <w:t>В статті розкриваються теорії міжнародної торгівлі, що мають неабияке значення при формулюванні сучасних торгівельних політик країн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блук П. Процеси міжнародного руху капіталів та участь у них України / П. Саблук, К. Пріб // Економіка України. – 2008. – № 8. – С.56-68.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/>
      </w:pPr>
      <w:r>
        <w:rPr>
          <w:i/>
          <w:iCs/>
          <w:sz w:val="28"/>
          <w:szCs w:val="28"/>
          <w:lang w:val="uk-UA"/>
        </w:rPr>
        <w:t>Виконано оцінку прямих іноземних інвестицій в економіку Україн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зонець О. М. Розвиток міжнародної торгівлі за допомогою інформаційних послуг / О. М. Сазонець // Актуальні проблеми економіки. – 2013. – № 1. – С. 51-57.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/>
      </w:pPr>
      <w:r>
        <w:rPr>
          <w:i/>
          <w:iCs/>
          <w:sz w:val="28"/>
          <w:szCs w:val="28"/>
          <w:lang w:val="uk-UA"/>
        </w:rPr>
        <w:t>У статті досліджено питання розвитку інформаційних послуг у міжнародній торгівлі. За допомогою статистичних методів аналізу виявлено пріоритетні напрями розвитку сфери торгівлі інформаційними послуга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Цанько Я. О. Основна мета та завдання створення СОТ та її роль у міжнародній торговельній системі / Я. О. Цанько, Ю. С. Козинець // Митна справа. – 2015. – № 2. – С. 11-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рич О. Транснаціональні та офшорні компанії / О. Чирич // Право. – 2009. – № 3. – С.114-119.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Автор вивчає важливі питання щодо створення і здійснення міжнародної торговельної діяльності підприємства за кордоном. Ці питання стосуються умов здійснення діяльності іноземних фірм на ринку іншої держави, а також проблематики правового становища транснаціональних і офшорних компані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Kvasha S. Trade density for external market evaluation = Густота торгівлі в аналізі зовнішніх ринків / S. Kvasha, O. Ryabchenko, O. Zhemoyda // Актуальні проблеми економіки. – 2014. – № 6. – С. 42-50.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/>
      </w:pPr>
      <w:r>
        <w:rPr>
          <w:i/>
          <w:iCs/>
          <w:sz w:val="28"/>
          <w:szCs w:val="28"/>
          <w:lang w:val="uk-UA"/>
        </w:rPr>
        <w:t>У статті показано, що як вступ України до ВТО у 2008 р., так і процеси розширення ЄС створили нові виклики для розвитку торгівлі на континенті.  . Окремо досліджено такі аспекти торгівлі як тарифна політика, позатарифні бар'єри в торгівлі та імпортні мита. Для аналізу обрано ринки сільськогосподарської продукції, оскільки вони представляють для України значний інтере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rynina S. V. Impact of the European Union trade policy on international trade = Вплив торговельної політики Європейського Союзу на міжнародну торгівлю / S. V. Marynina // Актуальні проблеми економіки. – 2014. – № 1. – С. 36-42. </w:t>
      </w:r>
    </w:p>
    <w:p>
      <w:pPr>
        <w:pStyle w:val="Normal"/>
        <w:autoSpaceDE w:val="false"/>
        <w:spacing w:lineRule="auto" w:line="360" w:before="0" w:after="120"/>
        <w:ind w:left="709" w:firstLine="425"/>
        <w:jc w:val="both"/>
        <w:rPr/>
      </w:pPr>
      <w:r>
        <w:rPr>
          <w:i/>
          <w:iCs/>
          <w:sz w:val="28"/>
          <w:szCs w:val="28"/>
          <w:lang w:val="uk-UA"/>
        </w:rPr>
        <w:t>У статті визначено етапи розвитку спільної торговельної політики Європейського Союзу, з'ясовано основні тенденції розвитку та посилення її комунітарного характеру і постійного удосконалення відповідного інструментарію. Оцінено вплив торговельної політики Євросоюзу на міжнародну торгівлю.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4:00Z</dcterms:created>
  <dc:creator>Admin1</dc:creator>
  <dc:description/>
  <cp:keywords/>
  <dc:language>en-US</dc:language>
  <cp:lastModifiedBy>Admin</cp:lastModifiedBy>
  <dcterms:modified xsi:type="dcterms:W3CDTF">2016-04-14T12:44:00Z</dcterms:modified>
  <cp:revision>2</cp:revision>
  <dc:subject/>
  <dc:title>МІНІСТЕРСТВО ОСВІТИ І НАУКИ УКРАЇНИ</dc:title>
</cp:coreProperties>
</file>