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оковита і корисна ягода - кавун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Баштанні культури / за ред. О. П. Непочатова. – К. : Урожай, 1987. – 176 с. 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рытик О. Сорта арбуза с высоким содержанием пектиновых веществ. Использование плодов в лечебно-профилактическом питании / О. Брытик, Т. Диденко // Овощеводство. – 2014. – № 8-9. – С. 54-57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Брытик О. Сорта и гибриды бахчевых культур / О. Брытик // Овощеводство. – 2010. – № 9. – С. 38-39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олошина Е. Исследование влияния прививки арбуза на развитие корневой системы и урожай плодов / Е. Волошина // Овощеводство. – 2012. – № 11. – С. 66-68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олошина Е. Прививка арбуза как способ получения ранней и экологически чистой продукции / Е. Волошина // Овощеводство. – 2012. – № 6. – С. 28-30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ыращивание арбузов: делимся опытом! // Овощеводство. – 2014. – № 2. – С. 40-42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 xml:space="preserve">Генетика культурных растений: Зернобобовые, овощные, бахчевые / Всесоюз. академія с.-г. наук ім. Леніна В. І.; Під ред. Фадєєвої Т. С., Бурєніна В. І. – Л. : Агропромиздат. Ленинградское отд., 1990. – 287 с.  </w:t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нип Г. Кавун із розсади без укриття / Г. Гнип // Плантатор. – 2016. – № 6. – С. 92-93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орбатенко І. Гарбуз: перелік генів / І. Горбатенко, О. Холодняк, В. Швартау. – К. : Логос, 2010. – 32 с. 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орбатенко І. Ю. Кавун. Перелік генів [Електронний ресурс] / І. Ю. Горбатенко, О. Г. Холодняк, В. В. Швартау. — Електрон. текст. дані. – К. : Логос, 2011. – 40 с. – Режим доступу: http://libserver.mnau.edu.ua/docs/books/pdf/Gorbatenko_Kavun_2011.pdf. – Копія друк. вид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авуни. Сезон, що минув, та основні тенденції // Плантатор. – 2016. – № 5. – С. 90-91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ниш В. Вирощування овочів за глобальної зміни клімату / В. Книш // Плантатор. – 2017. – № 2. – С. 120-121.</w:t>
        <w:br/>
      </w:r>
      <w:r>
        <w:rPr>
          <w:i/>
          <w:iCs/>
          <w:lang w:val="uk-UA"/>
        </w:rPr>
        <w:tab/>
        <w:t>Про баштанні культури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ниш В. Екологічні кавуни на неполивних землях / В. Книш // Плантатор. – 2016. – № 2. – С. 74-77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ниш В. Органічна технологія вирощування кавуна / В. Книш, С. Осипенко // Овощеводство. – 2017. – № 4. – С. 50-53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ниш В. Регулятори росту у вирощуванні кавуна / В. Книш // Плантатор. – 2016. – № 4. – С. 68-71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ниш В. Технологія вирощування щепленого кавуна / В. Книш // Плантатор. – 2016. – № 5. – С. 84-89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ниш В. Формування кореневої системи рослин щепленого кавуна за краплинного зрошення / В. Книш // Овощеводство. – 2017. – № 5. – С. 33-36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ныш В. Способы мульчирования грунта. Роль синтетической мульчи при выращивании перца сладкого и арбуза / В. Кныш // Овощеводство. – 2016. – № 12. – С. 26-31. – Продолж. Нач. - № 11. - 2016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ныш В. Способы получения ранней продукции арбуза в полевых условиях / В. Кныш // Овощеводство. – 2013. – № 3. – С. 44-47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убрак С. Прививка арбуза / С. Кубрак // Овощеводство. – 2014. – № 5. – С. 36-38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убрак С. Рассада арбуза / С. Кубрак // Овощеводство. – 2013. – № 2. – С. 36-38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Лащевская Л. Противоэрозионная технология выращивания арбуза / Л. Лащевская // Овощеводство. – 2012. – № 7. – С. 26-27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Лимар А. О. Баштанництво : навч. посібн. / А. О. Лимар. – Херсон : Айлант, 2005. – 220 с.  </w:t>
        <w:br/>
      </w:r>
      <w:r>
        <w:rPr>
          <w:i/>
          <w:iCs/>
          <w:lang w:val="uk-UA"/>
        </w:rPr>
        <w:tab/>
        <w:t>Викладено господарське використання баштанних культур, їх походження, ботанічне визначення та поширеність. Наведено морфологічні, біологічні особливості рослин і реакцію їх на умови вирощування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Лимар А. О. Баштанництво України [Електронний ресурс] : моногр. / А. О. Лимар, В. А. Лимар. — Електрон. текст. дані. – Миколаїв : МДАУ, 2012. – 372 с. – Режим доступу: ел. копія в локальній мережі. – Копія друк. вид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Лимар, А. О. Баштанництво України : моногр. / А. О. Лимар. – Миколаїв : МДАУ, 2007. – 260 с.  </w:t>
        <w:br/>
      </w:r>
      <w:r>
        <w:rPr>
          <w:i/>
          <w:iCs/>
          <w:lang w:val="uk-UA"/>
        </w:rPr>
        <w:tab/>
        <w:t>Викладено господарське використання баштанних культур, їх походження, ботанічне визначення та поширеність. Розвиток баштанництва в ХХ ст.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Лимар А. О. Короткоротаційні сівозміни на зрошуваних землях : навч. посіб. / А. О. Лимар, В. А. Лимар. – Херсон : Айлант, 2009. – 248 с. 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Лимар В. А. Баштанництво в Україні  = Історія та концепція розвитку / В. А. Лимар. – Миколаїв : МДАУ, 2006. – 82 с.  </w:t>
        <w:br/>
      </w:r>
      <w:r>
        <w:rPr>
          <w:i/>
          <w:iCs/>
          <w:lang w:val="uk-UA"/>
        </w:rPr>
        <w:tab/>
        <w:t>Викладено господарське використання баштанних культур, їх походження, ботанічне визначення та поширеність. Розвиток баштанництва в ХХ ст.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Лихацький В. І. Баштанництво [Електронний ресурс] : навч. посібник / В. І. Лихацький. — Електрон. текст. дані. – К. : Вища школа, 2002. – 166 с. – Режим доступу: //Libserver/docs/books/pdf/Lihatskiy_Bashtannitstvo_2002.pdf. – Копія друк. вид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айданюк В. Арбуз - визитная карточка Юга Украины / В. Майданюк, О. Брытик // Овощеводство. – 2014. – № 4. – С. 44-49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айданюк В. Арбуз - всегда арбуз! / В. Майданюк // Зерно. – 2017. – № 3. – С. 164-168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Накльока О. Нітрати в баштанних / О. Накльока // Плантатор. – 2017. – № 2. – С. 122-125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Недбал А. Заглянем в хранилище / А. Недбал // Овощеводство. – 2011. – № 11. – С. 60-67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авлова С. Л. Технология выращивания арбуза на Юге Украины / С. Л. Павлова, В. В. Кніш // Овощеводство. – 2012. – № 5. – С. 44-47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ромислова безвідхідна технологія виробництва насіння гарбуза продовольчого і фармацевтичного призначення : рекомендації / авт. кол. М. М. Гаврилюк, В. А. Лимар, А. О. Лимар, О. Я. Кащеєв, Д. Т. Семен. – К. : Аграрна наука, 2011. – 76 с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Ромащенко М. Водопотребление и урожайность арбуза на капельном орошении  / М. Ромащенко, А. Шатковский, А. Дячок // Овощеводство. – 2010. – № 7. – С. 72-76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Сергиенко О. Сочная и полезная ягода - арбуз! / О. Сергиенко // Овощеводство. – 2013. – № 7. – С. 35-37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Технологические аспекты выращивания бессемянного арбуза // Овощеводство. – 2016. – № 3. – С. 36-38.</w:t>
        <w:br/>
      </w:r>
      <w:r>
        <w:rPr>
          <w:i/>
          <w:iCs/>
          <w:lang w:val="uk-UA"/>
        </w:rPr>
        <w:tab/>
        <w:t>Выращивание рассады в касетах.</w:t>
      </w:r>
    </w:p>
    <w:p>
      <w:pPr>
        <w:pStyle w:val="Normal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Технология выращивания ранних арбузов // Овощеводство. – 2014. – № 2. – С. 26-2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6:00Z</dcterms:created>
  <dc:creator>Admin1</dc:creator>
  <dc:description/>
  <cp:keywords/>
  <dc:language>en-US</dc:language>
  <cp:lastModifiedBy>Admin</cp:lastModifiedBy>
  <dcterms:modified xsi:type="dcterms:W3CDTF">2018-01-22T08:06:00Z</dcterms:modified>
  <cp:revision>2</cp:revision>
  <dc:subject/>
  <dc:title>МІНІСТЕРСТВО ОСВІТИ І НАУКИ УКРАЇНИ</dc:title>
</cp:coreProperties>
</file>