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Часник - стабільна валютна культур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Агафонов , А. Селекция чеснока / А. Агафонов, Л. Герасимова // Овощеводство. – 2007. – № 8. – С. 38-4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Гринберг Е. Яровой чеснок / Е. Гринберг, В. Сузан // Овощеводство. – 2007. – № 4. – С. 50-5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Дерменко О. Ржавчина чеснока  / О. Дерменко // Овощеводство. – 2010. – № 11. – С. 4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Дыдив И. Технологические аспекты выращивания озимого чеснока / И. Дыдив, О. Дыдив, А. Дыдив // Овощеводство. – 2015. – № 10. – С. 47-5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апустина Л. Влияние засушливых периодов на репродуктивность чеснока / Л. Капустина // Овощеводство. – 2011. – № 5. – С. 37-3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апустина Л. Влияние нитратов на качество чеснока / Л. Капустина // Овощеводство. – 2014. – № 8-9. – С. 23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апустина Л. Выращивание стрелкующихся сортов чеснока озимого из воздушных луковиц / Л. Капустина // Овощеводство. – 2012. – № 6. – С. 34-3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апустина Л. Выращивание чеснока на зелень / Л. Капустина // Овощеводство. – 2016. – № 5. – С. 20-2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апустина Л. Изменчивость сортов чеснока  / Л. Капустина // Овощеводство. – 2015. – № 10. – С. 56-5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апустина Л. Когда целесообразно высаживать чеснок / Л. Капустина // Овощеводство. – 2010. – № 8. – С. 54-55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br/>
      </w:r>
      <w:r>
        <w:rPr>
          <w:i/>
          <w:iCs/>
          <w:lang w:val="uk-UA"/>
        </w:rPr>
        <w:tab/>
      </w:r>
      <w:r>
        <w:rPr>
          <w:lang w:val="uk-UA"/>
        </w:rPr>
        <w:t>Капустина Л. Выращиваем чеснок. Подготовка посадочного материала / Л. Капустина // Овощеводство. – 2010. – № 9. – С. 29-3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апустина Л. Необыкновенные свойства обыкновенного чеснока / Л. Капустина // Овощеводство. – 2014. – № 10. – С. 67-6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апустин, Л. Новые сорта чеснока озимого / Л. Капустина // Овощеводство. – 2011. – № 5. – С. 60-6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апустина Л. Перезимовка растений чеснока / Л. Капустина // Овощеводство. – 2015. – № 12. – С. 44-4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апустина Л. Технологические особенности выращивания чеснока / Л. Капустина // Овощеводство. – 2010. – № 10. – С. 33-3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Капустина Л. Формирование репродуктивных органов чеснока / Л. Капустина // Овощеводство. – 2015. – № 10. – С. 40-4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Марков И. Мокрая бактериальная гниль лука и чеснока и меры по ограничению ее распространения / И. Марков // Овощеводство. – 2010. – № 10. – С. 68-7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Недялкова В. Сорта чеснока  / В. Недялкова, Л. Капустина // Овощеводство. – 2008. – № 7. – С. 57-5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Недялкова И. Особенности культуры чеснока / И. Недялкова, Л. Капустина // Овощеводство. – 2008. – № 1. – С. 50-5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Недялкова И. Уборка и хранение чеснока / И. Недялкова, Л. Капустина // Овощеводство. – 2008. – № 12. – С. 60-6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Непорожная Е. Вредители лука и чеснока во время хранения / Е. Непорожная // Овощеводство. – 2011. – № 11. – С. 58-5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Пиковский М. Вредоносные болезни чеснока / М. Пиковский // Овощеводство. – 2015. – № 10. – С. 32-3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Пиковский М. Особенности развития ржавчины на чесноке / М. Пиковский, Н. Кирик // Овощеводство. – 2011. – № 4. – С. 50-5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Самойленко И. Любаша великолепная. Пять преимуществ выращивания чеснока / И. Самойленко // Зерно. – 2012. – № 2. – С. 76-8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Слободяник Г. Сорти часнику для промислового вирощування / Г. Слободяник // Плантатор. – 2017. – № 1. – С. 44-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Сорока М. "Ноев ковчег" для сельскохозяйственных производителей / М. Сорока // Овощеводство. – 2012. – № 3. – С. 48-52.</w:t>
        <w:br/>
      </w:r>
      <w:r>
        <w:rPr>
          <w:i/>
          <w:iCs/>
          <w:lang w:val="uk-UA"/>
        </w:rPr>
        <w:tab/>
        <w:t>В статье говорится о технологии выращивании сорта чеснока украинской селекции Любаша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Стерний О. Чеснок под острым соусом, или Почему товарный вид часто портит аппетит / О. Стерний // Зерно. – 2012. – № 2. – С. 88-9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Сыч З. Воздушные луковицы - начало чесночного бизнеса / З. Сыч // Овощеводство. – 2015. – № 10. – С. 44-4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Сыч З. Окно к тайнам корней чеснока  / З. Сыч // Овощеводство. – 2016. – № 10. – С. 22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Сыч З. Производственный опыт выращивания озимого чеснока: подбор сорта  / З. Сыч // Овощеводство. – 2016. – № 9. – С. 38-4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Сыч З. Чеснок: новые перспективы для бизнеса / З. Сыч // Овощеводство. – 2013. – № 10. – С. 15-1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Сыч З. Чеснок: оптимистческий взгляд в будущее / З. Сыч // Овощеводство. – 2011. – № 11. – С. 18-2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lang w:val="uk-UA"/>
        </w:rPr>
        <w:t>Сыч З. Эволюция технологий в овощеводстве: причины, тенденции и перспективы / З. Сыч // Овощеводство. – 2016. – № 11. – С. 34-4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lang w:val="uk-UA"/>
        </w:rPr>
      </w:pPr>
      <w:r>
        <w:rPr>
          <w:lang w:val="uk-UA"/>
        </w:rPr>
        <w:t>Чеснок - стабильная валютная и нишевая культура // Орешник. – 2016. – № 1. – С. 56-57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6:00Z</dcterms:created>
  <dc:creator>Admin1</dc:creator>
  <dc:description/>
  <cp:keywords/>
  <dc:language>en-US</dc:language>
  <cp:lastModifiedBy>Admin</cp:lastModifiedBy>
  <cp:lastPrinted>2017-02-16T15:36:00Z</cp:lastPrinted>
  <dcterms:modified xsi:type="dcterms:W3CDTF">2017-03-28T07:26:00Z</dcterms:modified>
  <cp:revision>2</cp:revision>
  <dc:subject/>
  <dc:title>МІНІСТЕРСТВО ОСВІТИ І НАУКИ УКРАЇНИ</dc:title>
</cp:coreProperties>
</file>