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Грошова оцінка оцінка землі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ніков Є. Відкритя ринку земель та розвиток державного земельного банку / Є. Бердніков // Землевпорядний вісник. – 2012. – № 11. – С. 2-5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ніков Є. Стан проведення нормативної грошової оцінки земель населених пунктів та завдання на 2012-2013 роки / Є. Бердніков // Землевпорядний вісник. – 2012. – № 4. – С. 2-6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твіцька В. Грошова оцінка як важливий чинник регулювання ринку сільськогосподарських земель / В. Вітвіцька // Землевпорядний вісник. – 2014. – № 3. – С. 22-27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нак К. Правильність застосування нормативної грошової оцінки земель у 2017 році / К. Гривнак // Землевпорядний вісник. – 2017. – № 1. – С. 40-4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нак К. Про плату за землю / К. Гривнак // Землевпорядний вісник. – 2016. – № 4. – С. 36-38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ь В. Оцінка сільськогосподарських ділянок методичним підходом урахування витрат на земельні поліпшення / В. Заяць // Землевпорядний вісник. – 2011. – № 1. – С. 17-2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річек Ю. Стан та шляхи розвитку нормативної грошової оцінки земель / Ю. Кірічек // Землевпорядний вісник. – 2017. – № 5. – С. 24-29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юк А. Критерії несумісності ринкових перетворень та оцінювання земельної власності в Україні (у тому числі для цілей оподаткування) / А. Колосюк // Землевпорядний вісник. – 2015. – № 3. – С. 38-4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ер А. Обіг земель і конкурентоспроможність землекористувань / А. Кучер // Землевпорядний вісник. – 2015. – № 11. – С. 11-16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ь С. І. Еволюція плати за землю в Україні та її фіскальна ефективність / С. І. Лекарь // Фінанси України. – 2010. – № 2. – С. 58-64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груд О. Актуальні питання щодо вдосконалення нормативної грошової оцінки земель населених пунктів / О. Лихогруд // Землевпорядний вісник. – 2015. – № 10. – С. 30-3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ин А. Актуалізація показників нормативної грошової оцінки земель сільськогосподарського призначення / А. Мартин // Землевпорядний вісник. – 2011. – № 6. – С. 32-37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ин А. Нормативна грошова оцінка земель несільськогосподарського призначення: нові методичні підходи запроваджуються у 2013 році / А. Мартин // Землевпорядний вісник. – 2012. – № 10. – С. 20-24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ин А. Г. Ринок землі в Україні [Електронний ресурс] / А. Г. Мартин. — Електрон. текст. дані. – К., 2011. – 252 с. – Режим доступу: ел. копія в локальній мережі. – Копія друк. вид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єв В. В. Оцінювання інвестиційної привабливості та вартості земельної ділянки / В. В. Медведєв, І. В. Пліско, О. М. Бігун // Вісник аграрної науки. – 2012. – № 12. – С. 66-7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ель-Веселяк В. Я. Нові методичні підходи щодо удосконалення нормативної грошової оцінки земель сільськогосподарського призначення  / В. Я. Месель-Веселяк, М. М. Федоров // Економіка АПК. – 2016. – № 2. – С. 22-29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ковська І. О. Платність землекористування та проблеми оцінки земель / І. О. Новаковська, В. П. Филька, В. І. Шведа // Вісник аграрної науки. – 2016. – № 1. – С. 66-70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ковський Л. Я. Проблеми методичного забезпечення нормативної грошової оцінки земель сільськогосподарського призначення / Л. Я. Новаковський // Вісник аграрної науки. – 2015. – № 12. – С. 11-16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идько І. Особливості оцінки права постійного користування земельними ділянками  / І. Покидько // Землевпорядний вісник. – 2012. – № 12. – С. 22-26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н В. М. Перспективи розвитку грошової оцінки земель сільськогосподарського призначення та шляхи удосконалення землеоціночної діяльності в Україні / В. М. Русан // Економіка АПК. – 2013. – № 4. – С. 28-35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єєва І. Про переваги застосування ГІС-технології у проведенні грошової оцінки земельних ділянок / І. Сергєєва // Землевпорядний вісник. – 2010. – № 10. – С. 36-37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чко А. Обгрунтування грошової оцінки земель природно-заповідного фонду / А. Січко // Економіст. – 2013. – № 3. – С. 44-45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'яненко Н. Грошова оцінка деградованих і малопродуктивних земель та їх екологобезпечне використання / Н. Солов'яненко // Землевпорядний вісник. – 2016. – № 1. – С. 28-3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'яненко Н. Нормативна грошова оцінка земель сільськогосподарського призначення у регулюванні земельних відносин / Н. Солов'яненко // Землевпорядний вісник. – 2015. – № 3. – С. 43-46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'яненко Н. Нормативна грошова оцінка земель сільськогосподарського землекористування на новій інформаційній основі / Н. Солов'яненко // Землевпорядний вісник. – 2016. – № 11. – С. 27-3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'яненко Н. Особливості інформаційного забезпечення проведення нормативної грошової оцінки сільськогосподарських угідь в умовах ринкових відносин / Н. Солов'яненко // Землевпорядний вісник. – 2016. – № 3. – С. 27-30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'яненко Н. Оцінка земель в Україні: історичні та методичні аспекти / Н. Солов'яненко // Землевпорядний вісник. – 2014. – № 2. – С. 36-39. – Продовж. Поч. - № 12. - 201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'яненко Н. Оцінка земель: теорія, методологія, практика / Н. Солов'яненко // Землевпорядний вісник. – 2016. – № 7. – С. 36-41. – Поч. Продовж. - № 8. - 2016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ь Р. ГІС-технології в регулюванні використання земельних ресурсів / Р. Ступень // Економіст. – 2012. – № 8. – С. 55-56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чук В. Грошова оцінка як складова організаційно-економічного механізму формування ринку земель сільськогосподарського призначення / В. Торчук // Землевпорядний вісник. – 2012. – № 4. – С. 24-29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овська Л. Застосування доходного підходу в оцінюванні угідь, що належать до земель сільськогосподарського призначення / Л. Туровська // Землевпорядний вісник. – 2011. – № 12. – С. 28-36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овська Л. Земля: скільки, як, навіщо? / Л. Туровська // Землевпорядний вісник. – 2016. – № 4. – С. 17-19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овська Л. Про підходи до оцінки земельних ділянок сільськогосподарського призначення, які перебувають у приватній власності / Л. Туровська // Землевпорядний вісник. – 2013. – № 11. – С. 16-19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коналення методики оцінки земель сільськогосподарського призначення в Україні  / А. Третяк, О. Ковалишин, В. Третяк, Н. Третяк // Економіст. – 2016. – № 5. – С. 38-40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ківська О. Земельні відносини у сільському господарстві: стан, проблеми та перспективи розвитку / О. Ходаківська // Землевпорядний вісник. – 2015. – № 8. – С. 16-20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ківська О. Нормативна грошова оцінка земель сільськогосподарського призначення: рентоутворюючі чинники  / О. Ходаківська, І. Юрченко // Землевпорядний вісник. – 2017. – № 7. – С. 14-19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анов О. Обережно: нормативна грошова оцінка [земель] / О. Шишканов // Пропозиція. – 2015. – № 7-8. – С. 48-50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7:00Z</dcterms:created>
  <dc:creator>user</dc:creator>
  <dc:description/>
  <cp:keywords/>
  <dc:language>en-US</dc:language>
  <cp:lastModifiedBy>Admin</cp:lastModifiedBy>
  <dcterms:modified xsi:type="dcterms:W3CDTF">2018-01-22T07:57:00Z</dcterms:modified>
  <cp:revision>2</cp:revision>
  <dc:subject/>
  <dc:title/>
</cp:coreProperties>
</file>