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 xml:space="preserve">Гумати для рослин: </w:t>
      </w:r>
      <w:r>
        <w:rPr>
          <w:b/>
          <w:sz w:val="36"/>
          <w:szCs w:val="36"/>
          <w:lang w:val="en-US"/>
        </w:rPr>
        <w:t>“</w:t>
      </w:r>
      <w:r>
        <w:rPr>
          <w:b/>
          <w:sz w:val="36"/>
          <w:szCs w:val="36"/>
          <w:lang w:val="uk-UA"/>
        </w:rPr>
        <w:t>за</w:t>
      </w:r>
      <w:r>
        <w:rPr>
          <w:b/>
          <w:sz w:val="36"/>
          <w:szCs w:val="36"/>
          <w:lang w:val="en-US"/>
        </w:rPr>
        <w:t>”</w:t>
      </w:r>
      <w:r>
        <w:rPr>
          <w:b/>
          <w:sz w:val="36"/>
          <w:szCs w:val="36"/>
          <w:lang w:val="uk-UA"/>
        </w:rPr>
        <w:t xml:space="preserve"> і </w:t>
      </w:r>
      <w:r>
        <w:rPr>
          <w:b/>
          <w:sz w:val="36"/>
          <w:szCs w:val="36"/>
          <w:lang w:val="en-US"/>
        </w:rPr>
        <w:t>“</w:t>
      </w:r>
      <w:r>
        <w:rPr>
          <w:b/>
          <w:sz w:val="36"/>
          <w:szCs w:val="36"/>
          <w:lang w:val="uk-UA"/>
        </w:rPr>
        <w:t>проти</w:t>
      </w:r>
      <w:r>
        <w:rPr>
          <w:b/>
          <w:sz w:val="36"/>
          <w:szCs w:val="36"/>
          <w:lang w:val="en-US"/>
        </w:rPr>
        <w:t>”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</w:t>
      </w:r>
      <w:r>
        <w:rPr>
          <w:sz w:val="28"/>
          <w:szCs w:val="28"/>
          <w:lang w:val="en-US"/>
        </w:rPr>
        <w:t>7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en-US"/>
        </w:rPr>
      </w:pPr>
      <w:r>
        <w:rPr>
          <w:lang w:val="uk-UA"/>
        </w:rPr>
        <w:t>Волошенюк А. Гумати, пшениця озима і зрошення / А. Волошенюк // Аграрний тиждень. Україна. – 2015. – № 1-2. – С. 48-50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Гуматы - эффективная защита от стрессов // Зерно. – 2012. – № 4. – С. 120-122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Гуминовые препараты: причины популярности // Овощеводство. – 2015. – № 2. – С. 16-18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Козаренко Д. Підвищення рентабельності та продуктивності вирощування озимих / Д. Козаренко, Б. Аврамчук // Зерно. – 2014. – № 7. – С. 132-13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Козаренко Д. О. Застосування гуматів - перспективний метод зменшення хімічного навантаження на агроценози / Д. О. Козаренко // Карантин і захист рослин. – 2013. – № 8. – С. 14-1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Корниенко Т. Влияние обработки семян гуматами на рентабельность выращивания озимой пшеницы / Т. Корниенко // Зерно. – 2011. – № 8. – С. 110-112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Корниенко Т. Гуматы - доступное решение сложных проблем на овощных культурах / Т. Корниенко // Овощеводство. – 2011. – № 6. – С. 20-2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Коцур В. Выращивание цветов и гуминовые и удобрения / В. Коцур // Овощеводство. – 2010. – № 12. – С. 37-39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Кочерова Т. Гуматы для растений: "за" и "против" / Т. Кочерова // Агроном. – 2017. – № 1. – С. 74-75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Новик В. Возобновляя плодородие. Комбинации рострегуляторов и гуминовых препаратов на полях Германии   В. Новик // Зерно. – 2015. – № 11. – С. 48-56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Петричкович И. Дуэт овощей и гуматов / И. Петричкович // Овощеводство. – 2012. – № 4. – С. 26-2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49"/>
        <w:jc w:val="both"/>
        <w:rPr/>
      </w:pPr>
      <w:r>
        <w:rPr>
          <w:lang w:val="uk-UA"/>
        </w:rPr>
        <w:t>Поддубный В. Гуматы - средство решения проблем в летний период / В. Поддубный // Зерно. – 2011. – № 4. – С. 35-38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4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49"/>
        <w:jc w:val="both"/>
        <w:rPr/>
      </w:pPr>
      <w:r>
        <w:rPr>
          <w:lang w:val="uk-UA"/>
        </w:rPr>
        <w:t>Поддубный В. Л. Гуматы - резерв повышения урожайности и эффективности сельхозпроизводства / В. Л. Поддубный // Зерно. – 2011. – № 2. – С. 90-92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4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49"/>
        <w:jc w:val="both"/>
        <w:rPr>
          <w:lang w:val="uk-UA"/>
        </w:rPr>
      </w:pPr>
      <w:r>
        <w:rPr>
          <w:lang w:val="uk-UA"/>
        </w:rPr>
        <w:t>Попірний М. А. Зміна якісних і спектроскопічних характеристик органічної речовини чорнозему типового за різних систем обробітку грунту / М. А. Попірний // Вісник аграрної науки. – 2016. – № 7. – С. 65-68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49"/>
        <w:jc w:val="both"/>
        <w:rPr>
          <w:lang w:val="en-US"/>
        </w:rPr>
      </w:pPr>
      <w:r>
        <w:rPr>
          <w:lang w:val="uk-UA"/>
        </w:rPr>
        <w:t>Рекомендации по применению гуматосодержащих препаратов при выращивании винограда, садов, овощей и других сельскохозяйственных культур // Напитки. Технологии и Инновации. – 2013. – № 11-12. – С. 50-52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Скрильник Є. Гумати: позакореневе живлення - доцільне / Є. Скрильник // Пропозиція. – 2016. – № 5. – С. 62-65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Скрильник Є. Уся правда про гумати / Є. Скрильник // Пропозиція. – 2012. – № 3. – С. 64-70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Слепцов Ю. Гуматы / Ю. Слепцов // Овощеводство. – 2016. – № 2. – С. 18-19.</w:t>
        <w:br/>
      </w:r>
      <w:r>
        <w:rPr>
          <w:i/>
          <w:iCs/>
          <w:lang w:val="uk-UA"/>
        </w:rPr>
        <w:tab/>
        <w:t>Гуматы - новый тип удобрени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lang w:val="uk-UA"/>
        </w:rPr>
        <w:t>Слепцов Ю. Постулаты органического овощеводства / Ю. Слепцов // Овощеводство. – 2014. – № 4. – С. 36-40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Слєпцов Ю. Що таке якісні гумати / Ю. Слєпцов // The Ukrainian Farmer. – 2017. – № 4. – C. 58-59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lang w:val="uk-UA"/>
        </w:rPr>
      </w:pPr>
      <w:r>
        <w:rPr>
          <w:lang w:val="uk-UA"/>
        </w:rPr>
        <w:t>Технології поліпшення родючості ґрунту / І. Шувар, В. Гнидюк, О. Бунчак [та ін.] // Зерно. – 2016. – № 2. – С. 158-16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i/>
          <w:i/>
          <w:iCs/>
          <w:lang w:val="en-US"/>
        </w:rPr>
      </w:pPr>
      <w:r>
        <w:rPr>
          <w:lang w:val="uk-UA"/>
        </w:rPr>
        <w:t>Шита О. Біологічні стимулятори / О. Шита, В. Сергієнко // The Ukrainian Farmer. – 2017. – № 4. – C. 64-66.</w:t>
        <w:br/>
      </w:r>
      <w:r>
        <w:rPr>
          <w:i/>
          <w:iCs/>
          <w:lang w:val="uk-UA"/>
        </w:rPr>
        <w:tab/>
        <w:t>Досліджено вплив гумінових препаратів на врожайність культур, стресостійкість і стійкість до хвороб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4:00Z</dcterms:created>
  <dc:creator>Admin1</dc:creator>
  <dc:description/>
  <cp:keywords/>
  <dc:language>en-US</dc:language>
  <cp:lastModifiedBy>Admin</cp:lastModifiedBy>
  <dcterms:modified xsi:type="dcterms:W3CDTF">2017-06-01T06:54:00Z</dcterms:modified>
  <cp:revision>3</cp:revision>
  <dc:subject/>
  <dc:title>МІНІСТЕРСТВО ОСВІТИ І НАУКИ УКРАЇНИ</dc:title>
</cp:coreProperties>
</file>