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окулянти – невидимі помічники рослин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Волинець П. Вирощування сої з інокулянтами / П. Волинець // Пропозиція. – 2016. – № 2. – С. 80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Вплив комплексної інокуляції насіння на грунтову мікрофлору агрофітоценозу зернобобових культур / О. Л. Туріна, С. В. Дідович, Р. О. Кулініч, О. М. Дідович // Агроекологічний журнал. – 2015. – № 3. – С. 82-8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Гордійчук Н. Інокулянти для сої: екологічно безпечна та економічно вигідна технологія підвищення врожайності / Н. Гордійчук // Агроном. – 2011. – № 1. – С. 150-1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Григор'єва О. М. Вирощування сої з інокулянтами - ефективний захід підвищення врожайності культури / О. М. Григор'єва, О. М. Доломанов // Агроном. – 2016. – № 2. – С. 118-1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Гришанов, А. Эффективный симбиоз / А. Гришанова // Агроном. – 2016. – № 1. – С. 112-114.</w:t>
        <w:br/>
      </w:r>
      <w:r>
        <w:rPr>
          <w:i/>
          <w:iCs/>
          <w:lang w:val="uk-UA"/>
        </w:rPr>
        <w:tab/>
        <w:t>Инокуляция семя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Еркер Б. Інокулянти для бобових / Б. Еркер, М. Брик // Зерно. – 2013. – № 1. – С. 87-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Загородній А. Інокулянти для консервування / А. Загородній // The Ukrainian Farmer. – 2016. – № 6. – С. 30-31.</w:t>
        <w:br/>
      </w:r>
      <w:r>
        <w:rPr>
          <w:i/>
          <w:iCs/>
          <w:lang w:val="uk-UA"/>
        </w:rPr>
        <w:tab/>
        <w:t>Про зміну біохімічних показників кукурудзяного силосу за використання мікробного консерван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Защитное инфицирование. Микориза - питание растений и защита их от заболеваний / В. Пахольчук, А. Языков, А. Вдовиченко [и др.] // Зерно. – 2015. – № 11. – С. 84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Інокуляція: правильний вибір / С. Рябуха, П. Чернишенко, Р. Магомедов, В. Шелякін // The Ukrainian Farmer. – 2016. – № 12. – С. 86-8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ириченко Е. Биококтейли для пшеницы. Бактериальные композиции для инокуляции семян / Е. Кириченко // Зерно. – 2012. – № 2. – С. 56-6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озар С. Ф. Вплив комлексної бактеризації на продуктивність сої / С. Ф. Козар // Вісник аграрної науки. – 2015. – № 5. – С. 49-5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Комок М. Невидимые помощники растений. Микробные инокулянты поддержат высокий показатель урожайност и сократят расходы аграриев  / М. Комок // Зерно. – 2016. – № 9. – С. 94-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омок М. Повторная инокуляция: перевод денег или гарантия урожайности? / М. Комок // Зерно. – 2017. – № 1. – С. 104-108.</w:t>
        <w:br/>
      </w:r>
      <w:r>
        <w:rPr>
          <w:i/>
          <w:iCs/>
          <w:lang w:val="uk-UA"/>
        </w:rPr>
        <w:tab/>
        <w:t>Предпосевная обработка семян со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удлай І. Соя - джерело повноцінного білка / І. Кудлай, А. Осипчук, О. Осипчук // Тваринництво України. – 2012. – № 7. – С. 30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удлай І. Технологічні прийоми вирощування сої / І. Кудлай, А. Осипчук, О. Осипчук // Тваринництво України. – 2013. – № 5. – С. 11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Мариноха П. Альтернатива минеральному азоту / П. Мариноха // Агроном. – 2011. – № 1. – С. 28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Марущак О. Вирощування сої з інокулянтами / О. Марущак // Агроном. – 2013. – № 1. – С. 152-1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Нагорна О. Ефективні інокулянти для насіння сої / О. Нагорна, Р. Магомедов, Л. Центіло // Пропозиція. – 2012. – № 3. – С. 82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Основні моменти технології вирощування сої з інокулянтами // Зерно. – 2013. – № 1. – С. 154-15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Панфілова А. В. Вміст рухомого фосфору у грунті залежно від інокуляції насіння ячменю ярого біопрепаратами / А. В. Панфілова, В. В. Гамаюнова // Вісник аграрної науки Причорномор'я. -2012. - Вип.3 (67).– С. 129-1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оліщук С. В. Вплив агротехнічних заходів на ураженість сої бактеріозами / С. В. Поліщук // Карантин і захист рослин. – 2013. – № 8. – С. 1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Ступницкая А. С. Влияние элементов технологии вырщивания на качественный состав сои / А. С. Ступницкая, А. И. Баранов // Масложировой комплекс. – 2014. – № 4. – С. 36-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Труфанов О. Біоінокулянти - запорука здоров'я рослин / О. Труфанов // Пропозиція. – 2013. – № 3. – С. 58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Труфанов О. Біотехнологія в полі: біологічні інокулянти для насіння й грунту / О. Труфанов // Пропозиція. – 2012. – № 12. – С. 40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Труфанов О. Мікробіологічні інокулятори для зернобобових культур / О. Труфанов // Пропозиція. – 2013. – № 11. – С. 56-5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Фадеев Л. В. Предпосевная обработка семян. Современный подход / Л. В. Фадеев // Насінництво. – 2014. – № 12. – С. 13-1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Фадеев Л. В. Современный подход к предпосевной обработке семян / Л. В. Фадеев // Хранение и переработка зерна. – 2016. – № 4. – С. 38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Цигічко Г. О. Ефективність застосування біодобрив як стимулювального фактора розвитку сільськогосподарських культур на початку онтогенезу / Г. О. Цигічко, О. І. Маклюк // Вісник аграрної науки. – 2015. – № 3. – С. 12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Шепілова Т. Вплив мінеральних добрив та інокуляції насіння на врожайність сої / Т. Шепілова // Пропозиція. – 2013. – № 5. – С. 70-72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Admin1</dc:creator>
  <dc:description/>
  <cp:keywords/>
  <dc:language>en-US</dc:language>
  <cp:lastModifiedBy>Admin</cp:lastModifiedBy>
  <dcterms:modified xsi:type="dcterms:W3CDTF">2017-03-28T07:21:00Z</dcterms:modified>
  <cp:revision>2</cp:revision>
  <dc:subject/>
  <dc:title>МІНІСТЕРСТВО ОСВІТИ І НАУКИ УКРАЇНИ</dc:title>
</cp:coreProperties>
</file>