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sz w:val="28"/>
          <w:szCs w:val="28"/>
        </w:rPr>
        <w:tab/>
      </w:r>
      <w:r>
        <w:rPr>
          <w:sz w:val="28"/>
          <w:szCs w:val="28"/>
          <w:lang w:val="uk-UA"/>
        </w:rPr>
        <w:t>МІНІСТЕРСТВО ОСВІТИ І НАУКИ УКРАЇНИ</w:t>
      </w:r>
    </w:p>
    <w:p>
      <w:pPr>
        <w:pStyle w:val="Normal"/>
        <w:autoSpaceDE w:val="false"/>
        <w:jc w:val="center"/>
        <w:rPr>
          <w:sz w:val="28"/>
          <w:szCs w:val="28"/>
          <w:lang w:val="uk-UA"/>
        </w:rPr>
      </w:pPr>
      <w:r>
        <w:rPr>
          <w:sz w:val="28"/>
          <w:szCs w:val="28"/>
          <w:lang w:val="uk-UA"/>
        </w:rPr>
      </w:r>
    </w:p>
    <w:p>
      <w:pPr>
        <w:pStyle w:val="Normal"/>
        <w:numPr>
          <w:ilvl w:val="0"/>
          <w:numId w:val="0"/>
        </w:numPr>
        <w:autoSpaceDE w:val="false"/>
        <w:jc w:val="center"/>
        <w:outlineLvl w:val="0"/>
        <w:rPr>
          <w:sz w:val="28"/>
          <w:szCs w:val="28"/>
          <w:lang w:val="uk-UA"/>
        </w:rPr>
      </w:pPr>
      <w:r>
        <w:rPr>
          <w:sz w:val="28"/>
          <w:szCs w:val="28"/>
          <w:lang w:val="uk-UA"/>
        </w:rPr>
        <w:t>МИКОЛАЇВСЬКИЙ НАЦІОНАЛЬНИЙ АГРАРНИЙ УНІВЕРСИТЕТ</w:t>
      </w:r>
    </w:p>
    <w:p>
      <w:pPr>
        <w:pStyle w:val="Normal"/>
        <w:autoSpaceDE w:val="false"/>
        <w:jc w:val="center"/>
        <w:rPr>
          <w:sz w:val="28"/>
          <w:szCs w:val="28"/>
          <w:lang w:val="uk-UA"/>
        </w:rPr>
      </w:pPr>
      <w:r>
        <w:rPr>
          <w:sz w:val="28"/>
          <w:szCs w:val="28"/>
          <w:lang w:val="uk-UA"/>
        </w:rPr>
      </w:r>
    </w:p>
    <w:p>
      <w:pPr>
        <w:pStyle w:val="Normal"/>
        <w:numPr>
          <w:ilvl w:val="0"/>
          <w:numId w:val="0"/>
        </w:numPr>
        <w:autoSpaceDE w:val="false"/>
        <w:jc w:val="center"/>
        <w:outlineLvl w:val="0"/>
        <w:rPr>
          <w:sz w:val="28"/>
          <w:szCs w:val="28"/>
          <w:lang w:val="uk-UA"/>
        </w:rPr>
      </w:pPr>
      <w:r>
        <w:rPr>
          <w:sz w:val="28"/>
          <w:szCs w:val="28"/>
          <w:lang w:val="uk-UA"/>
        </w:rPr>
        <w:t>БІБЛІОТЕКА</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numPr>
          <w:ilvl w:val="0"/>
          <w:numId w:val="0"/>
        </w:numPr>
        <w:autoSpaceDE w:val="false"/>
        <w:jc w:val="center"/>
        <w:outlineLvl w:val="0"/>
        <w:rPr>
          <w:b/>
          <w:b/>
          <w:sz w:val="36"/>
          <w:szCs w:val="36"/>
          <w:lang w:val="uk-UA"/>
        </w:rPr>
      </w:pPr>
      <w:r>
        <w:rPr>
          <w:b/>
          <w:sz w:val="36"/>
          <w:szCs w:val="36"/>
          <w:lang w:val="uk-UA"/>
        </w:rPr>
        <w:t>Роль інтелектуального капіталу в сучасній економіці</w:t>
      </w:r>
    </w:p>
    <w:p>
      <w:pPr>
        <w:pStyle w:val="Normal"/>
        <w:autoSpaceDE w:val="false"/>
        <w:jc w:val="center"/>
        <w:rPr>
          <w:b/>
          <w:b/>
          <w:sz w:val="28"/>
          <w:szCs w:val="28"/>
          <w:lang w:val="en-US"/>
        </w:rPr>
      </w:pPr>
      <w:r>
        <w:rPr>
          <w:b/>
          <w:sz w:val="28"/>
          <w:szCs w:val="28"/>
          <w:lang w:val="en-US"/>
        </w:rPr>
      </w:r>
    </w:p>
    <w:p>
      <w:pPr>
        <w:pStyle w:val="Normal"/>
        <w:autoSpaceDE w:val="false"/>
        <w:jc w:val="center"/>
        <w:rPr>
          <w:sz w:val="28"/>
          <w:szCs w:val="28"/>
          <w:lang w:val="uk-UA"/>
        </w:rPr>
      </w:pPr>
      <w:r>
        <w:rPr>
          <w:sz w:val="28"/>
          <w:szCs w:val="28"/>
          <w:lang w:val="uk-UA"/>
        </w:rPr>
        <w:t>(тематичний список літератури)</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numPr>
          <w:ilvl w:val="0"/>
          <w:numId w:val="0"/>
        </w:numPr>
        <w:autoSpaceDE w:val="false"/>
        <w:jc w:val="center"/>
        <w:outlineLvl w:val="0"/>
        <w:rPr>
          <w:sz w:val="28"/>
          <w:szCs w:val="28"/>
          <w:lang w:val="uk-UA"/>
        </w:rPr>
      </w:pPr>
      <w:r>
        <w:rPr>
          <w:sz w:val="28"/>
          <w:szCs w:val="28"/>
          <w:lang w:val="uk-UA"/>
        </w:rPr>
        <w:t>Миколаїв</w:t>
      </w:r>
    </w:p>
    <w:p>
      <w:pPr>
        <w:pStyle w:val="Normal"/>
        <w:autoSpaceDE w:val="false"/>
        <w:jc w:val="center"/>
        <w:rPr>
          <w:sz w:val="28"/>
          <w:szCs w:val="28"/>
          <w:lang w:val="en-US"/>
        </w:rPr>
      </w:pPr>
      <w:r>
        <w:rPr>
          <w:sz w:val="28"/>
          <w:szCs w:val="28"/>
          <w:lang w:val="uk-UA"/>
        </w:rPr>
        <w:t>201</w:t>
      </w:r>
      <w:r>
        <w:rPr>
          <w:sz w:val="28"/>
          <w:szCs w:val="28"/>
          <w:lang w:val="en-US"/>
        </w:rPr>
        <w:t>7</w:t>
      </w:r>
    </w:p>
    <w:p>
      <w:pPr>
        <w:pStyle w:val="Normal"/>
        <w:jc w:val="both"/>
        <w:rPr>
          <w:sz w:val="28"/>
          <w:szCs w:val="28"/>
          <w:lang w:val="en-US"/>
        </w:rPr>
      </w:pPr>
      <w:r>
        <w:rPr>
          <w:sz w:val="28"/>
          <w:szCs w:val="28"/>
          <w:lang w:val="en-US"/>
        </w:rPr>
      </w:r>
      <w:r>
        <w:br w:type="page"/>
      </w:r>
    </w:p>
    <w:p>
      <w:pPr>
        <w:pStyle w:val="Normal"/>
        <w:numPr>
          <w:ilvl w:val="0"/>
          <w:numId w:val="1"/>
        </w:numPr>
        <w:ind w:left="0" w:firstLine="709"/>
        <w:jc w:val="both"/>
        <w:rPr/>
      </w:pPr>
      <w:r>
        <w:rPr>
          <w:sz w:val="28"/>
          <w:szCs w:val="28"/>
        </w:rPr>
        <w:t>Бабець І. Г. Інтелектуальна складова науково-технологічної безпеки регіонів України / І. Г. Бабець // Актуальні проблеми економіки. – 2015. – № 3. – С. 181-187.</w:t>
        <w:br/>
        <w:tab/>
        <w:t>У статті оцінено стан та динаміку науково-технологічної безпеки регіонів України. Визначено вплив рівня розвитку інтелектуального потенціалу на інтегральний показник науково-технологічної безпеки регіонів. Виділено регіони України з найвищим рівнем чутливості інтегрального показника науково-технологічної безпеки до зміни індикаторів розвитку інтелектуальної сфери.</w:t>
      </w:r>
    </w:p>
    <w:p>
      <w:pPr>
        <w:pStyle w:val="Normal"/>
        <w:numPr>
          <w:ilvl w:val="0"/>
          <w:numId w:val="1"/>
        </w:numPr>
        <w:ind w:left="0" w:firstLine="709"/>
        <w:jc w:val="both"/>
        <w:rPr/>
      </w:pPr>
      <w:r>
        <w:rPr>
          <w:sz w:val="28"/>
          <w:szCs w:val="28"/>
        </w:rPr>
        <w:t>Бутко М. П. Методологічні основи оцінки рівня інтелектуального розвитку регіональних господарських систем / М. П. Бутко, С. С. Кислинський // Регіональна економіка. – 2015. – № 4 (78). – С. 5-12.</w:t>
        <w:br/>
        <w:tab/>
        <w:t>У статті обґрунтовано систему методологічних принципів з подальшим її розширенням за допомогою додавання авторських принципів апостеріорності та меритократійності. Досліджено наявні підходи в аналізі інтелектуального потенціалу регіонів; запропонованоавторську методику оцінки інтелектуального потенціалу регіональних господарських систем.</w:t>
      </w:r>
    </w:p>
    <w:p>
      <w:pPr>
        <w:pStyle w:val="Normal"/>
        <w:numPr>
          <w:ilvl w:val="0"/>
          <w:numId w:val="1"/>
        </w:numPr>
        <w:ind w:left="0" w:firstLine="709"/>
        <w:jc w:val="both"/>
        <w:rPr/>
      </w:pPr>
      <w:r>
        <w:rPr>
          <w:sz w:val="28"/>
          <w:szCs w:val="28"/>
        </w:rPr>
        <w:t>Жарінова А. Г.  Концепція управління комерціалізацією інтелектуального капіталу / А. Г. Жарінова // Актуальні проблеми економіки. – 2011. – № 7. – С. 17-29.</w:t>
        <w:br/>
        <w:tab/>
        <w:t>У статті викладено результати досліджень щодо обґрунтування оцінювання вартості інтелектуального капіталу як основи методології управління комерціалізацією інтелектуального капіталу, яка не зводиться тільки до комерціалізації виняткових прав, а охоплює всі аспекти отримання комерційної вигоди від використання інтелектуальних активів підприємств.</w:t>
      </w:r>
    </w:p>
    <w:p>
      <w:pPr>
        <w:pStyle w:val="Normal"/>
        <w:numPr>
          <w:ilvl w:val="0"/>
          <w:numId w:val="1"/>
        </w:numPr>
        <w:ind w:left="0" w:firstLine="709"/>
        <w:jc w:val="both"/>
        <w:rPr/>
      </w:pPr>
      <w:r>
        <w:rPr>
          <w:sz w:val="28"/>
          <w:szCs w:val="28"/>
        </w:rPr>
        <w:t>Жарінова А. Г. Методологічний підхід до управління формуванням інтелектуального капіталу підприємства  / А. Г. Жарінова // Актуальні проблеми економіки. – 2011. – № 6. – С. 4-10.</w:t>
        <w:br/>
        <w:tab/>
        <w:t>У статті викладено результати досліджень щодо обґрунтування структури та специфіки управління формуванням інтелектуального капіталу. Це зроблено на основі поєднання теорій менеджменту знань, інформаційного менеджменту, управління людським капіталом і управління інтелектуальним капіталом у межах інноваційного менеджменту.</w:t>
      </w:r>
    </w:p>
    <w:p>
      <w:pPr>
        <w:pStyle w:val="Normal"/>
        <w:numPr>
          <w:ilvl w:val="0"/>
          <w:numId w:val="1"/>
        </w:numPr>
        <w:ind w:left="0" w:firstLine="709"/>
        <w:jc w:val="both"/>
        <w:rPr/>
      </w:pPr>
      <w:r>
        <w:rPr>
          <w:sz w:val="28"/>
          <w:szCs w:val="28"/>
        </w:rPr>
        <w:t>Жарінова А. Г. Організаційно-економічні засади формування інтелектуального капіталу в економіці знань  / А. Г. Жарінова // Актуальні проблеми економіки. – 2011. – № 10. – С. 8-13.</w:t>
        <w:br/>
        <w:tab/>
        <w:t>У статті визначено та обґрунтовано організаційно-економічні засади формування інтелектуального капіталу в економіці знань. Доведено, що на сьогоднішньому етапі розвитку економіки пріоритетним ресурсом є інтелектуальний потенціал і знання, які стають новою актуальною основою конкурентоспроможної діяльності економічних суб'єктів у сучасному глобальному господарстві.</w:t>
      </w:r>
    </w:p>
    <w:p>
      <w:pPr>
        <w:pStyle w:val="Normal"/>
        <w:numPr>
          <w:ilvl w:val="0"/>
          <w:numId w:val="1"/>
        </w:numPr>
        <w:ind w:left="0" w:firstLine="709"/>
        <w:jc w:val="both"/>
        <w:rPr/>
      </w:pPr>
      <w:r>
        <w:rPr>
          <w:sz w:val="28"/>
          <w:szCs w:val="28"/>
        </w:rPr>
        <w:t>Жарінова А. Г. Розвиток інтелектуальних здібностей персоналу як основа стратегічної орієнтації на посилення конкурентних переваг підприємств / А. Г. Жарінова // Актуальні проблеми економіки. – 2012. – № 6. – С. 38-46.</w:t>
        <w:br/>
        <w:tab/>
        <w:t>У статті викладено результати досліджень розвитку інтелектуальних здібностей персоналу, який є основою стратегічної орієнтації на посилення конкурентних переваг підприємств. Запропоновано підхід до розвитку персоналу, враховує прояв людського чинника, розглядаючи інтелектуальні можливості працівника як ресурс, виконані цілі - як результат, а громадське сприйняття діяльності - як репутацію.</w:t>
      </w:r>
    </w:p>
    <w:p>
      <w:pPr>
        <w:pStyle w:val="Normal"/>
        <w:numPr>
          <w:ilvl w:val="0"/>
          <w:numId w:val="1"/>
        </w:numPr>
        <w:ind w:left="0" w:firstLine="709"/>
        <w:jc w:val="both"/>
        <w:rPr/>
      </w:pPr>
      <w:r>
        <w:rPr>
          <w:sz w:val="28"/>
          <w:szCs w:val="28"/>
        </w:rPr>
        <w:t>Інноваційна діяльність в агропромисловому виробництві України / В. О. Пабат, М. М. Кулаєць, М. Ф. Бабієнко, В. А. Скрипниченко // Вісник аграрної науки. – 2013. – № 8. – С. 62-65.</w:t>
      </w:r>
    </w:p>
    <w:p>
      <w:pPr>
        <w:pStyle w:val="Normal"/>
        <w:numPr>
          <w:ilvl w:val="0"/>
          <w:numId w:val="1"/>
        </w:numPr>
        <w:ind w:left="0" w:firstLine="709"/>
        <w:jc w:val="both"/>
        <w:rPr/>
      </w:pPr>
      <w:r>
        <w:rPr>
          <w:sz w:val="28"/>
          <w:szCs w:val="28"/>
        </w:rPr>
        <w:t>Мойсеєнко І. П. Моделювання економічної безпеки держави за параметрами інтелектуального потенціалу / І. П. Мойсеєнко, І. О. Ревак, М. Я. Демчишин // Актуальні проблеми економіки. – 2013. – № 12. – С. 278-285.</w:t>
        <w:br/>
        <w:tab/>
        <w:t xml:space="preserve">У статті проаналізовано підходи до визначення структури інтелектуального потенціалу та моделювання соціально-економічних процесів. Запропоновано методику розрахунку інтегрального показника рівня інтелектуального потенціалу на основі таких складових як освітній, інноваційний і культурний потенціали. </w:t>
      </w:r>
    </w:p>
    <w:p>
      <w:pPr>
        <w:pStyle w:val="Normal"/>
        <w:numPr>
          <w:ilvl w:val="0"/>
          <w:numId w:val="1"/>
        </w:numPr>
        <w:ind w:left="0" w:firstLine="709"/>
        <w:jc w:val="both"/>
        <w:rPr/>
      </w:pPr>
      <w:r>
        <w:rPr>
          <w:sz w:val="28"/>
          <w:szCs w:val="28"/>
        </w:rPr>
        <w:t>Неговська Ю. М.  Структурне моделювання важелів державного регулювання інноваційно-інтелектуального потенціалу / Ю. М. Неговська // Актуальні проблеми економіки. – 2013. – № 6. – С. 122-133.</w:t>
        <w:br/>
        <w:tab/>
        <w:t>У статті запропоновано структурну модель взаємодії чинників формування інноваційно-інтелектуального потенціалу країни. На основі розробленої системи взаємозалежних економетричних моделей здійснено сценарне імітаційне моделювання динаміки індикаторів інноваційно-інтелектуального потенціалу країни у довгостроковій перспективі.</w:t>
      </w:r>
    </w:p>
    <w:p>
      <w:pPr>
        <w:pStyle w:val="Normal"/>
        <w:numPr>
          <w:ilvl w:val="0"/>
          <w:numId w:val="1"/>
        </w:numPr>
        <w:ind w:left="0" w:firstLine="709"/>
        <w:jc w:val="both"/>
        <w:rPr/>
      </w:pPr>
      <w:r>
        <w:rPr>
          <w:sz w:val="28"/>
          <w:szCs w:val="28"/>
        </w:rPr>
        <w:t>Никифиров А. Є. Компаративне міжкраїнове вимірювання інтелектуального потенціалу: методологія і методика / А. Є. Никифиров // Актуальні проблеми економіки. – 2012. – № 3. – С. 72-85.</w:t>
        <w:br/>
        <w:tab/>
        <w:t>У статті досліджено структуру й обґрунтовано систему індикаторів інтелектуального потенціалу країн, запропоновано методику компаративного міжкраїнового вимірювання інтелектуального потенціалу, яку апробовано на статистичних даних України та Польщі.</w:t>
      </w:r>
    </w:p>
    <w:p>
      <w:pPr>
        <w:pStyle w:val="Normal"/>
        <w:numPr>
          <w:ilvl w:val="0"/>
          <w:numId w:val="1"/>
        </w:numPr>
        <w:ind w:left="0" w:firstLine="709"/>
        <w:jc w:val="both"/>
        <w:rPr/>
      </w:pPr>
      <w:r>
        <w:rPr>
          <w:sz w:val="28"/>
          <w:szCs w:val="28"/>
        </w:rPr>
        <w:t>Притуляк Н. М. Ідентифікація людського капіталу в сучасній економічній науці / Н. М. Притуляк // Економіка України. – 2014. – № 7. – С. 27-38.</w:t>
      </w:r>
    </w:p>
    <w:p>
      <w:pPr>
        <w:pStyle w:val="Normal"/>
        <w:numPr>
          <w:ilvl w:val="0"/>
          <w:numId w:val="1"/>
        </w:numPr>
        <w:ind w:left="0" w:firstLine="709"/>
        <w:jc w:val="both"/>
        <w:rPr/>
      </w:pPr>
      <w:r>
        <w:rPr>
          <w:sz w:val="28"/>
          <w:szCs w:val="28"/>
        </w:rPr>
        <w:t>Радіонова І. Ф. Інтелектуальний капітал та інтелектуальний потенціал економіки: розмежування понять і явищ / І. Ф. Радіонова, В. І. Усик // Актуальні проблеми економіки. – 2011. – № 10. – С. 56-66.</w:t>
        <w:br/>
        <w:tab/>
        <w:t>У статті розмежовано поняття (явища) "інтелектуальний капітал" та "інтелектуальний потенціал", "інтелектуальний капітал як запас та як процес". Це розмежування покладено в основу запропонованої методики розрахунків.</w:t>
      </w:r>
    </w:p>
    <w:p>
      <w:pPr>
        <w:pStyle w:val="Normal"/>
        <w:numPr>
          <w:ilvl w:val="0"/>
          <w:numId w:val="1"/>
        </w:numPr>
        <w:ind w:left="0" w:firstLine="709"/>
        <w:jc w:val="both"/>
        <w:rPr/>
      </w:pPr>
      <w:r>
        <w:rPr>
          <w:sz w:val="28"/>
          <w:szCs w:val="28"/>
        </w:rPr>
        <w:t>Шарко М. В. Формирование политики наращивания интеллектуального потенциала / М. В. Шарко, Ю. В. Панченко // Актуальні проблеми економіки. – 2014. – № 6. – С. 30-41.</w:t>
        <w:br/>
        <w:tab/>
        <w:t>В статье разработана модель обучающего цикла, сформулированы инициирующие факторы и этапы развития компетентности в системе формирования интеллектуального потенциала, использование которых позволит повысить эффективность производства.</w:t>
      </w:r>
    </w:p>
    <w:p>
      <w:pPr>
        <w:pStyle w:val="Normal"/>
        <w:numPr>
          <w:ilvl w:val="0"/>
          <w:numId w:val="1"/>
        </w:numPr>
        <w:ind w:left="0" w:firstLine="709"/>
        <w:jc w:val="both"/>
        <w:rPr/>
      </w:pPr>
      <w:r>
        <w:rPr>
          <w:sz w:val="28"/>
          <w:szCs w:val="28"/>
        </w:rPr>
        <w:t>Makhomet Y. V.  Factor analysis of intellectual potential of a region = Факторний аналіз інтелектуального потенціалу регіону / Y. V. Makhomet // Актуальні проблеми економіки. – 2014. – № 1. – С. 269-280.</w:t>
        <w:br/>
        <w:tab/>
        <w:t xml:space="preserve">У статті розкрито сутність понять "інтелектуальний потенціал регіону", "структура інтелектуального потенціалу регіону", "аналіз інтелектуального потенціалу регіону". Проведено факторний аналіз інтелектуального потенціалу регіонів України на основі ресурсного та результатного підходів. </w:t>
      </w:r>
    </w:p>
    <w:p>
      <w:pPr>
        <w:pStyle w:val="Normal"/>
        <w:numPr>
          <w:ilvl w:val="0"/>
          <w:numId w:val="1"/>
        </w:numPr>
        <w:ind w:left="0" w:firstLine="709"/>
        <w:jc w:val="both"/>
        <w:rPr/>
      </w:pPr>
      <w:r>
        <w:rPr>
          <w:sz w:val="28"/>
          <w:szCs w:val="28"/>
        </w:rPr>
        <w:t>Stepanchuk S. O. Intellectual potential of Ukrainian enterprises of food industry = Інтелектуальний потенціал українських підприємств харчової промисловості / S. O. Stepanchuk // Актуальні проблеми економіки. – 2015. – № 7. – С. 186-193.</w:t>
        <w:br/>
        <w:tab/>
        <w:t>У статті обґрунтовано теоретичні положення розвитку та формування структури інтелектуального потенціалу. За допомогою статистичних даних проаналізовано сучасний стан інтелектуального потенціалу підприємств харчової промисловості. Представлено основні напрямки розвитку інтелектуального потенціалу підприємств харчової промисловості.</w:t>
      </w:r>
    </w:p>
    <w:p>
      <w:pPr>
        <w:pStyle w:val="Normal"/>
        <w:ind w:firstLine="709"/>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53:00Z</dcterms:created>
  <dc:creator>user</dc:creator>
  <dc:description/>
  <cp:keywords/>
  <dc:language>en-US</dc:language>
  <cp:lastModifiedBy>Admin</cp:lastModifiedBy>
  <dcterms:modified xsi:type="dcterms:W3CDTF">2018-01-22T07:53:00Z</dcterms:modified>
  <cp:revision>2</cp:revision>
  <dc:subject/>
  <dc:title/>
</cp:coreProperties>
</file>