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Скромна чарівність квасолі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ерчев О. Агроекологічне обгрунтування вирощування квасолі овочевої на краплинному зрошенні в умовах Півдня України / О. Аверчев, О. Татаров, М. Новохацький // Техніка і технології АПК. – 2017. – № 6. – С. 24-27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еев А. М. Новая энциклопедия огородных будней [Електронний ресурс] / А. М. Андреев. — Электрон. текст. дан. – М. : Эксмо, 2007. – 480 с. – Режим доступа: //Libserver/docs/books/pdf/Andreev_Nov_enc_ogorod_budney_2007.djvu. – Копия печ. изд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ина Н. О. Ефективність захисту посівів квасолі звичайної гербіцидами комбінованої дії / Н. О. Бажина // Карантин і захист рослин. – 2015. – № 2. – С. 14-16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ина Н. О. Засміченість орного шару грунту насінням бур'янів у полі квасолі звичайної / Н. О. Бажина // Карантин і захист рослин. – 2016. – № 6. – С. 15-16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ина Н. О. Застосування посівів жита озимого в екологічному вирощуванні квасолі звичайної / Н. О. Бажина // Карантин і захист рослин. – 2016. – № 2-3. – С. 44-46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кина Т. Я. Однолетние цветочные культуры открытого грунта [Електронний ресурс] : учеб. пособ. / Т. Я. Бровкина, В. П. Ненашев, Т. В. Фоменко ; под общ. ред. Н.Н. Нещадима. — Электрон. текст. дан. – Краснодар : Тип. КубГАУ, 2008. – 138 с. – Режим доступа: //Libserver/Docs_12/books/pdf/Brovkina_Odnolet_cvetoch_kultyr_2008.pdf. – Копия печ. из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антинова М. Опасные вредители и болезни бобовых / М. Константинова // Овощеводство. – 2016. – № 12. – С. 50-52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тило Д. В.  Різноманіття бульбочкових бактерій квасолі в агроценозах України / Д. В. Крутило, О. В. Надкернична, О. В. Шерстобоєва // Агроекологічний журнал. – 2016. – № 3. – С. 117-125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ов И. Диагностика болезней фасоли и биоэкологические особенности их возбудителей / И. Марков // Овощеводство. – 2014. – № 3. – С. 64-69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чан К. І. Вплив способу сівби на врожайність квасолі / К. І. Мовчан // Агроном. – 2010. – № 4. – С. 164-16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чарук О. Вот в чем вся фасоль! Источник сбалансированного экологически чистого белка / О. Овчарук // Зерно. – 2016. – № 11. – С. 74-80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В. Бобові: в чому ж секрет? / В. Олійник // Агроиндустрия. – 2017. – № 10. – С. 38-41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ушкова В. В. Ваш сад и огород [Електронний ресурс] / В. В. Петрушкова. — Электрон. текст. дан. – Харьков ; Белгород : Клуб семейного досуга, 2007. – 160 с. – Режим доступа: //Libserver/My Book (I)/Docs_12/books/pdf/Petrushkova_Vash_sad_ogor_2007.djvu. – Копия печ. из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ковский М. Диагностика болезней семян фасоли / М. Пиковский, Н. Кирик // Овощеводство. – 2012. – № 4. – С. 30-33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ковський М. Й. Біла гниль квасолі: симптоматика та особливості розвитку / М. Й. Піковський // Агроном. – 2010. – № 4. – С. 166-168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як А. Маш, вигна лучистая, фасоль золотистая - одно и то же бобовое растение / А. Позняк // Овощеводство. – 2015. – № 12. – С. 32-3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як А. У адзуки нет секретов   / А. Позняк // Овощеводство. – 2015. – № 12. – С. 32-34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Адзука - фасоль угловатая, или вигна угловата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як А. Фасоль многоцветковая, или огненно-красная / А. Позняк // Овощеводство. – 2016. – № 1. – С. 40-4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жкован В. Скромное обаяние фасоли / В. Рожкован // Зерно. – 2014. – № 4. – С. 94-1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ыч З. Фасоль спаржевая: новые перспективы для конвейерного производства / З. Сыч // Овощеводство. – 2016. – № 6. – С. 24-2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енко О. Фасоль лимская, луновидная, маслянистая / О. Тарасенко // Овощеводство. – 2015. – № 9. – С. 58-61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анец Р. Н. Вигна, или Спаржевая фасоль / Р. Н. Уманец, Д. П. Уманец // Ефективне кролівництво і звірівництво. – 2016. – № 1. – С. 8-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ыганок Н. Новые овощные сорта фасоли для конвейерного выращивания / Н. Цыганок, Е. Кутепова // Овощеводство. – 2012. – № 10. – С. 50-5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ыганок Н. Новые сорта фасоли для переработки / Н. Цыганок, Е. Кутепова // Овощеводство. – 2012. – № 7. – С. 42-4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ыганок Н. Фасоль для еды и для красоты / Н. Цыганок, С. Кутепов // Овощеводство. – 2013. – № 9. – С. 40-4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user</dc:creator>
  <dc:description/>
  <cp:keywords/>
  <dc:language>en-US</dc:language>
  <cp:lastModifiedBy>Admin</cp:lastModifiedBy>
  <dcterms:modified xsi:type="dcterms:W3CDTF">2018-01-22T08:00:00Z</dcterms:modified>
  <cp:revision>2</cp:revision>
  <dc:subject/>
  <dc:title>МІНІСТЕРСТВО ОСВІТИ І НАУКИ УКРАЇНИ</dc:title>
</cp:coreProperties>
</file>